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cts (Ch.21~2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cts 2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after we were gotten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going to Jerusal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l’s itinerary. The daily journeying of this company of God’s folk was a matter for rec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tails give a good test of the authenticity of the narrative. One soon trips in many and complicated details unless he is speaking the truth. Now the writer of the Acts is never found tripping even amid the most varied incidents. This journey has often been gone over, and the results verify the accuracy of St. Luke’s account. There are those who belittle (as there are also those who exaggerate) the value of geographical, historical, archaeological and other studies that tend to uncover the social, political, and natural environments of Biblical peoples. But in such studies, as in natural history, the most trifling things may prove vastly important as necessary links in a chain of evidence. If the Divine Spirit thought it worth while to record them, it is worth our while to look into them. It will be well if, like St. Luke, we keep our eyes open as we go through life, and learn the art of telling what we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s itinerary through the world is a matter of record before God and men. Perhaps it did not occur to any in that company that the incidents of their trip would be conned by millions. Yet such was the purpose of God. Is it not somewhat so with every man’s life journ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tory of brotherly love and sympathy. “After we were gotten from them” means having been torn from them--a painful and reluctant separation. The reference is to </w:t>
      </w:r>
      <w:hyperlink r:id="rId3">
        <w:r>
          <w:rPr>
            <w:rStyle w:val="InternetLink"/>
            <w:rFonts w:cs="Arial" w:ascii="Arial" w:hAnsi="Arial"/>
            <w:color w:val="000000"/>
          </w:rPr>
          <w:t>Acts 20:37</w:t>
        </w:r>
      </w:hyperlink>
      <w:r>
        <w:rPr>
          <w:rFonts w:cs="Arial" w:ascii="Arial" w:hAnsi="Arial"/>
          <w:color w:val="000000"/>
        </w:rPr>
        <w:t>. A somewhat similar scene occurred at Tyre, where the company found “disciples.” Such demonstrations must have cheered the heart of Paul and given him new strength. Men are so used to turn to the Christian minister for comfort and sympathy that they often forget that he needs the words of good cheer. Note that the “children” of Tyre had part in these demonstrations. Teach the young to love and reverence those who are their spiritual guides. How pleasant to contrast the conduct of these Christian children with that of the young roughs who insulted Elisha. The same honour and sympathy greeted Paul at every stopping place until the hospitable home of Philip received him. No doubt the four daughters were quite as ready for the ministry of home duties as for the public work of the Church. How much more of Divine sweetening the world would have if the Church would return to this simple and primitiv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bmission to God. The stay at Philip’s house was marked by the advent of a prophet--Agabus (see </w:t>
      </w:r>
      <w:hyperlink r:id="rId4">
        <w:r>
          <w:rPr>
            <w:rStyle w:val="InternetLink"/>
            <w:rFonts w:cs="Arial" w:ascii="Arial" w:hAnsi="Arial"/>
            <w:color w:val="000000"/>
          </w:rPr>
          <w:t>Acts 11:27-30</w:t>
        </w:r>
      </w:hyperlink>
      <w:r>
        <w:rPr>
          <w:rFonts w:cs="Arial" w:ascii="Arial" w:hAnsi="Arial"/>
          <w:color w:val="000000"/>
        </w:rPr>
        <w:t>), who was deeply imbued with the spirit of the Old Testament prophets, and used the symbolical method so commonly practised by them. Then followed the beseeching remonstrance which brought out that noble utterance, “I am ready not to be bound only,” etc. Paul knew but one law--the will of God. He would do his duty, even though bonds and death awaited him. Would that all Christians might catch this spirit of the great apostle! Luther had it when, being warned not to go to the Diet of Worms, he made the memorable answer, “Even should there be as many devils in Worms as tiles on the housetops, still I would enter it!” So, again, when his friends said, “They will burn you as they did John Huss,” he replied, “Though they should kindle a fire all the way from Worms to Wittemberg, the flames of which reached to heaven, I would walk through it in the name of the Lord Jesus.” “The will of the Lord be done!” Thus at last reluctant friends exclaimed. They, too, learned the lesson of submission. They gave their friend up to Him who called to the sacrifice. Those who thus give up their friends to the path of self-sacrifice have often the harder lot. Women who have given husbands and sons to their country’s service in the hour of need have felt a keener pain than those who wrought and marched and fought. The parents of those who go far hence unto the Gentiles have not unfrequently felt profounder grief than the devoted missionaries themselves. (</w:t>
      </w:r>
      <w:r>
        <w:rPr>
          <w:rFonts w:cs="Arial" w:ascii="Arial" w:hAnsi="Arial"/>
          <w:i/>
          <w:iCs/>
          <w:color w:val="000000"/>
        </w:rPr>
        <w:t>H. C. McC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going 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riendly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and his companions immediately looked up the Christians in the cities they visited. It is easy to learn a man’s character from the sort of people he prefers to associate with--especially when he is away from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like every other Christian worker, received a large amount of well-meant advice that he could not well heed. It is sometimes as needful to say “No” to one’s friends as it is to one’s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said “No” when his friends wished him to turn back, but he said so courteously, tenderly, prayerfully. He could refuse a man without insulting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and his companions were not ashamed to kneel down on the open beach in sight of everybody and pray. Secret prayer is helpful and precious, but there are times when public praying becomes a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and his companions and the disciples bade each other farewell with prayers and benedictions. When we say, “Good-bye” to our friends, let us remember that we are in form at least breathing a prayer over them, for “Good-bye” means “God be with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phetic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nstructive to note that the evangelist Philip who now entertained the Christ-loving Paul had years before been driven from Jerusalem to escape the fury of the Christ-hating Saul. See </w:t>
      </w:r>
      <w:hyperlink r:id="rId5">
        <w:r>
          <w:rPr>
            <w:rStyle w:val="InternetLink"/>
            <w:rFonts w:cs="Arial" w:ascii="Arial" w:hAnsi="Arial"/>
            <w:color w:val="000000"/>
          </w:rPr>
          <w:t>Acts 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ident that “there are diversities of gifts, but the same Spirit.” The disciples and Agabus advised Paul wisely so far as they knew, but he was better informed than th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pparent that Paul did wisely to seek his marching orders directly from headquarters. So doing, he was sure of avoiding all mistak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ometimes emphasises advice to accompany it with action. Thus Agabus, binding himself with Paul’s girdle, spoke to the eyes, as his voice did to the ears, of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lways true that the bonds most to be feared are those a man puts upon himself. Agabus may well shudder at the bonds with which he binds himself, Paul may well disregard the fetters with which hostile Jews threate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true, as Agabus prophesied, that bonds awaited Paul in Jerusalem. Whatever awaited him, Paul went on just the same. It is always best for one to follow the straight line of duty, even though it lead him inside of prison wal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unheeded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have the firmest kind of a will, and yet the tenderest sort of a heart. Paul was such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of the right sort is more moved by the tears of his friends than by the assaults of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who is ready to be bound for Christ ought certainly not to fear being freed for Christ. And what is death but being set free from the bondage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who would do the most for the good will not throw away his life. Paul was careful to have it understood that he was risking his life “for the name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an having fully determined to risk his mortal life to save the immortal lives of others, it is the right thing for that man’s friends to cease their dissuading talk about missionary dangers, and missionary hardships, and the unhealthfulness of foreign climat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an having fully determined to do the Lord’s work in the Lord’s way at home or abroad, it is the part of a friend and a Christian to say, “The will of the Lord be don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going 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Paul should not go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eds of the churches. These churches were still in the mission stage, small and weak. Church organisation was so imperfect that it still required a constant apostolic oversight. On the face of it, God would not raise up a man by such a wonderful experience as Paul had had, and take him away when to all human judgment he had before him the best ten or fifteen year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als of the brethren. These were hard to bear. Paul was a man of tender feelings. All the arguments to show why he should save himself for their sakes were tearfully urged. And these were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rning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Paul went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pose of his life. He had before him his ministry for Christ, Everything was for that. His calling was to testify of Him whose name was called Jesus, because He should save His people from their sins. He believed that the next service for the name of the Lord Jesus was going to Jerusalem, whatever should befall him there. Therefore he w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self-sacrifice. Paul had laid himself on the altar as a voluntary offering, to live and to die for his Saviour. He was not a rash man; but he knew that there are ends which sacrifice can accomplish, and which can be accomplished by no other means. It was not certain that his life was needed any longer. The death of Stephen had proved an occasion of a wonderful enlargement of the gospel. These churches which Paul had been visiting probably owed their existence to the sacrifice of the life of that glorious deacon whose mantle had fallen upon the shoulders of Paul. Could Paul make a better use of his life than to die for the name of the Lord Jesus, if he could do as much by dying as Stephen had done? If a Christian would accomplish anything worthy for God, he must understand this Divine law. Our suffering, like that of our Saviour, has its place in the price of the world’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ding of the Spirit. The disciples were led by the Spirit. So was Paul. Their leading did not conflict with his, though it seemed to do so. The warning voice said: “If you go on you will be imprisoned and slain.” But the voice within said: “Go on, though you are imprisoned and slain.” The two voices were of the same Spirit. The interpretation of the voices was for Paul to give. Every man has the voice of the Spirit for himself. Listen to the voice of the Spirit within you; yield yourself to His influence. You can tell whether you are following Him.</w:t>
      </w:r>
      <w:r>
        <w:rPr>
          <w:rFonts w:cs="Arial" w:ascii="Arial" w:hAnsi="Arial"/>
          <w:i/>
          <w:iCs/>
          <w:color w:val="000000"/>
        </w:rPr>
        <w:t xml:space="preserve"> </w:t>
      </w:r>
      <w:r>
        <w:rPr>
          <w:rFonts w:cs="Arial" w:ascii="Arial" w:hAnsi="Arial"/>
          <w:color w:val="000000"/>
        </w:rPr>
        <w:t>(</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journey to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ay find a stimulus to our flagging zeal as we contemplate the apostle’s search for and improvement of opportunities for usefulness. He had one end in view--Pentecost at Jerusalem, and from this no entreaties could divert him. But while moving steadily forward he filled in every interval with service, </w:t>
      </w:r>
      <w:r>
        <w:rPr>
          <w:rFonts w:cs="Arial" w:ascii="Arial" w:hAnsi="Arial"/>
          <w:i/>
          <w:iCs/>
          <w:color w:val="000000"/>
        </w:rPr>
        <w:t xml:space="preserve">e.g., </w:t>
      </w:r>
      <w:r>
        <w:rPr>
          <w:rFonts w:cs="Arial" w:ascii="Arial" w:hAnsi="Arial"/>
          <w:color w:val="000000"/>
        </w:rPr>
        <w:t>at Troas, Miletus, Tyre, Caesarea. Men speak with enthusiasm of Caesar’s devotion to literary pursuits during his military journeys, and of Cicero, who amid the multiplicity of his judicial and political engagements found time for philosophical discussions; and the younger Pliny tells with glowing admiration the industry of his uncle, who dedicated every fragment of time to study. But we have in Paul a devotion to work not less remarkable. Well might he have excused himself had he spent the pauses of his journey in taking rest. Is he then less worthy of admiration because in him the love of souls took the place of love of literature, etc.? But his example is also worthy our imitation. Success is only to be had by the means he employed. Ponder this journey, and you will cease to marvel that in one brief life so much was accomplished. Take that inflexible firmness which held him to what he believed to be right; add to that his quickness to perceive and his readiness to improve an opportunity; then let these be vitalised and sustained by love to Christ, and it becomes easy to account for his perseverance and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ascertain the true source of moral courage. That </w:t>
      </w:r>
      <w:hyperlink r:id="rId6">
        <w:r>
          <w:rPr>
            <w:rStyle w:val="InternetLink"/>
            <w:rFonts w:cs="Arial" w:ascii="Arial" w:hAnsi="Arial"/>
            <w:color w:val="000000"/>
          </w:rPr>
          <w:t>Acts 8:13</w:t>
        </w:r>
      </w:hyperlink>
      <w:r>
        <w:rPr>
          <w:rFonts w:cs="Arial" w:ascii="Arial" w:hAnsi="Arial"/>
          <w:color w:val="000000"/>
        </w:rPr>
        <w:t xml:space="preserve"> was not an idle utterance we know from Paul’s calm self-possession in the Temple. There is such a courage as is merely muscular, which in its place is good, but which is mostly involuntary and instinctive. He who has it is brave in the presence of danger because not sensible of anything of which to be afraid. But it is quite different with him who is of a delicately nervous temperament. His tendency is to fear physical danger; and there is need of an effort of will, and as sustaining his will there is need of enthusiasm for some sublime cause. The soldier who feels fear, but who holds himself at his post by a supreme devotion to duty, is more courageous than he who, with an instinct like that of the warhorse, “mocketh at fear.” The latter was the case with Paul, who had two considerations which made him ready to brave every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Christ. We know what great things love for a fellow mortal will defy, as in the case of wives and mothers; and love to Christ will fire a man with an enthusiasm which will sustain him through the fiercest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in God. Like Moses “he endured as seeing Him that is invisible.” Like Elisha, he saw with his faith’s eye the hosts of the Lord encamping round about him. He knew that he was doing God’s work, and had the most implicit trust that the Lord would uphold him till his work was done. If it were His will that he should perish at Jerusalem, then he would only be the sooner with Christ; or, if it were His will that he should testify before tribunals and in prisons, God would give him grace. Thus he possessed his soul in peace in spite of his natural suscept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see how man proposes but God disposes. The course suggested by James (verse 20</w:t>
      </w:r>
      <w:r>
        <w:rPr>
          <w:rFonts w:cs="Arial" w:ascii="Arial" w:hAnsi="Arial"/>
          <w:i/>
          <w:iCs/>
          <w:color w:val="000000"/>
        </w:rPr>
        <w:t>, etc.</w:t>
      </w:r>
      <w:r>
        <w:rPr>
          <w:rFonts w:cs="Arial" w:ascii="Arial" w:hAnsi="Arial"/>
          <w:color w:val="000000"/>
        </w:rPr>
        <w:t>) was admirably adapted to conciliate all parties; but see how it was frustrated. In spite of all their efforts at conciliation, nay, in consequence of them, something occurred which defeated their end. Paul’s safety was imperilled by the course suggested for the good of the Church. Yet what good came out of it after all. The most carefully laid plans may be frustrated by unforeseen circumstances, but God will work out His will notwithstanding.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on his journey to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the unacquainted n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rewarns of possible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ladly cultivate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umbles itself before God in mutual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readiness to suffer for the caus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pilgrimage to his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holds forth to him the gloriou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helps him to accomplish the difficult journey.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ast journey to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Suppose you were travelling from Edinburgh to London, and at every station you stopped at, at Carlisle, Leeds, Leicester, friends were waiting to beg you not to go any further, because they had learnt that bad men would ill use you. It would have to be a very good reason that would make you still go on. This was something like St. Paul’s situation now. Still he went straight on.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felt that, although he was going into great danger, he was going to his duty. A true Christian always feels so. When arrested, Cranmer’s friends tried to persuade him to escape. But Cranmer said “No; it is quite right for you to get away, but I ought to stay and stick to my colours.” So St. Paul (verse 13). And if we want to be good soldiers of Jesus, we shall have to learn so to love Him as to be ready to do and bear anything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that God had not yet done with him, and that no one could kill him till God gave them leave. God had said that Paul should bear his name “before kings,” and the apostle was sure his Lord would not be baulked of His purpose by wicked men. But do people never get hurt when they are doing God’s service? Did not John Bunyan suffer any hurt when he was thrown into, and for long months kept in, Bedford jail? Yes; but he wrote the “Pilgrim’s Progress” there. And did not that more than make up for the sufferings of the prison? And so with Paul. So, after all, not harm came of it, bu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another thing. There are some strong brave men who are not very pleasant to deal with, because they always will do things in just the way they like, and can’t give way to others. St. Paul was not like that. He was strong and bold in going into danger, but he did not try to make the danger any greater than was necessary. The other apostles told him that they would like him to do something he did not much care for, but they thought if he would do it, it would please the people and save all disturbance (verses 20-40). And he did it at once. To the Jews he became as a Jew. There is a great difference between firmness and stubbornness. Always be firm for the right, but be willing to give way in small mat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atter for regret that though Paul tried to please he failed (verses 27-40). But he could not help that. They had got into a bad temper, and therefore could not judge him fairly (verses 28, 29). Rage makes people fancy things that never happened. If we try to do what is right, as gently as possible, and people won’t be pleased, we must quietly leave it to God, asking Him to turn their hearts. (</w:t>
      </w:r>
      <w:r>
        <w:rPr>
          <w:rFonts w:cs="Arial" w:ascii="Arial" w:hAnsi="Arial"/>
          <w:i/>
          <w:iCs/>
          <w:color w:val="000000"/>
        </w:rPr>
        <w:t>J. Tayl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y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cial love generated by the gospel. There is an affection which man has for man, an affection of animal sympathy, personal interests, mental reciprocities. But the social love generated by Christianity is of a higher character.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ong. So strongly did it bind Paul and the Ephesians together, that they had to “tear themselves asunder.” The parting scene on the Tyrian shore, and the tears wept on leaving Caesarea, also indicated the strength of Christian love. The love which genuine Christians have for each other is not the thread of a passing sentiment, but a golden chain which binds all in an indissoluble unity of thought, aspiration, interest, and purs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spitable. Paul a guest in Philip’s house! This is one of the Divine marvels which sometimes occur in the history of men. The name of Saul at one time was a terror to the heart of Philip (</w:t>
      </w:r>
      <w:hyperlink r:id="rId7">
        <w:r>
          <w:rPr>
            <w:rStyle w:val="InternetLink"/>
            <w:rFonts w:cs="Arial" w:ascii="Arial" w:hAnsi="Arial"/>
            <w:color w:val="000000"/>
          </w:rPr>
          <w:t>Acts 8:3-5</w:t>
        </w:r>
      </w:hyperlink>
      <w:r>
        <w:rPr>
          <w:rFonts w:cs="Arial" w:ascii="Arial" w:hAnsi="Arial"/>
          <w:color w:val="000000"/>
        </w:rPr>
        <w:t>). What a change the gospel has accomplished. He from whose presence he rushed as from a fiend, he now entertains as a br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 Christianity quickens the sensibilities. In nearly all the partings recorded in these verses there were t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us (verse 5). Christian love turns to God as the open flower to the sun. The best way of serving one’s friends is to commend them “to God,” as Paul did, and to “the word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llibility of human affection. The good men of Tyre loved Paul, yet they sought to dissuade him from duty; so also did the good men of Caesarea. So urgent and powerful were they that Paul exclaims, “What mean ye to weep and to break mine heart?” In both cases they quoted the Holy Spirit’s influence. Paul was deeply moved, but not mastered. All their arguments were the arguments of mistaken love. The mistaken kindness of parents has ever proved the greatest curse to children. Never does the devil act so mightily as when his errors are urged by the arguments of those who love us most. Let us learn to act in relation to this as Christ acted in relation to Peter (</w:t>
      </w:r>
      <w:hyperlink r:id="rId8">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conquerableness of a Christ-inspired purpose. Mighty as was the influence which love brought to bear upon Paul, it could not break his purpose (verse 13). This was not a caprice, wish, intention formed in haste, a resolution based on expediency, but a determination based on the strongest convictions of his judgment, backed by the whole current of his sympathies, and deeply rooted in him by the Spirit of Christ. Such a purpose cannot be broken; it defies opposition, it removes mounta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limest victory over soul (verse 1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of the Lord be done,” does not mean, “We must bow to necessity.” Many men are brought to do this who have no Christianity. The ungodly father, when life has fled from his child; the reckless speculator, when he has wrecked his fortune; the criminal in the hand of justice, say, when all hope is gone, “The Lord’s will be done.” In their case it means despair. But here it is a cordial acquiescence, and implies a 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sublimest conquest over souls. It is a conquest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interv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are some endings which seem to be final Such an ending we found in the last words of the apostle to the elders of Ephesus. After such agony there is only one possibility--silence. Whether things will ever come into natural course and shape again gracious time will reveal. Blessed silence! blessed time! Have periods of silence in your life; remit many of the controversies and difficulties to the adjustment and healing of silent, gracious, patient time. You will only spoil its purpose by your impatience. Let Paul alone for a time; let him have his sail out. Bless God for the alternative of the water for the land; of the night for the day. By these alternatives we are rested and quieted and made young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erse 3 we read, “We landed at Tyre: for there the ship was to unlade her burden.” Poor ship! she must have rest, too, in a way. Whilst the ship stands still Paul is on the alert. Business arrangements are turned into spiritual opportunities. The sail has done him good, and now he turns a necessity of the ship into an opportunity for Christian aggression. Is there not a lesson here for us--the sailors of today? The place of business is closed--why not inquire of an opportunity of doing religious good? The stop of one course should be the beginning of another. He never lacks opportunity who looks for it. What was done at Tyre? We read, “And finding disciples.” It should be, “And seeking out disciples.” Why not seek out beautiful scenery? Because Paul’s purpose was to advance the kingdom of Christ. Paul and his company sought out the disciples--not an easy thing then and there; not always an easy thing here and now. You wait for them to turn up. You, who could ask if there were artists, authors, poets, men of business, dare not ask if there were any praying people in the locality; and yet the man sitting next you at this moment would thank God if he could have an opportunity to speak concerning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ving Tyre, they “came to Ptolemais, and saluted the brethren, and abode with them one day.” Make the most of religious opportunities. What a day it was! Only one; but so crowded, so many questions to ask. What eager listening! “The apostle will be gone tomorrow; now is our opportunity; let him speak and pray and bless and comfort.” That is the case always; we have never more than one day together with any certainty; we should look upon every opportunity as the last. But we allow our opportunities to pass: when the man is gone, then we begin to whine about his greatness, and the opportunities we had of praying with him in his mighty intercession. So the hearts of men are broken every day. Paul is still here; his great epistles are with us; his written soul lies in our houses neglected. Let us not add to our lies by whining over his personal ab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next day--” Oh that there should be any next day to festivals of the soul! Mocking word! speak of it as some other day, a million centuries off. Yet not so, because other people must have the festival as well as we. Paul is advancing in his course, and scattering blessings as he goes. “The next day we came unto Caesarea: and we entered into the house of Philip.” If we had our choice of any day which we might spend with Paul, I think some of us would choose this particular day. What a meeting that was! Philip might not have been there at all but for the very man who was now visiting him; it was owing to Paul’s persecution that Philip fled away. May our meetings with old enemies be as sweet and gracious! You cannot escape from your old self. Sometimes our reminiscences are of the most joyful kind, and we bury twenty years in one grip of the hand. Sometimes those reminiscences are of the other sort, and a look doubles our age. The solemn fact to remember is that we meet men again. Life is not closed today. Let us take care how we live. “Whatsoever a man soweth, that shall he also rea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Paul was besought not to go forward; but he said nothing to the daughters of Philip, nor to Agabus. But in verse 12 we read, “And when we heard these things, both we--” That was the sting. When a man’s nearest comrades fail him, then, poor soul, what can he do but break right down (verse 13)? There the Roman spoke--the Christian Roman. We are told that for a Roman to fear danger was treason, but for a Lacedaemonian to hesitate was treason. Here is a man in whose tone you can find no hesitancy. Having consecrated the life first, all the details of suffering which led up to the last oblation were mere trifle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Act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finding disciples,…who said to Paul, through the Spirit, that he should not go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ing inspi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imid is man, how fearless is God, about Scripture contradictions! The disciples at Tyre “say to Paul through the Spirit, that he should not go up to Jerusalem.” Yet he goes. And when he goes, those who have heard the prohibitory voice of inspiration, say, “The will of the Lord be done.” The one was the Divine voice of prudence; the other was the Divine voice of courage. Who shall say that either of these voices is not Divine? Would Paul have been guilty if he had followed the one? Was Paul guilty because he followed the other? Some great principles are here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munications of God are never designed to supersede man’s thought or judgment. “The spirits of the prophets are subject to the prophets,” </w:t>
      </w:r>
      <w:r>
        <w:rPr>
          <w:rFonts w:cs="Arial" w:ascii="Arial" w:hAnsi="Arial"/>
          <w:i/>
          <w:iCs/>
          <w:color w:val="000000"/>
        </w:rPr>
        <w:t xml:space="preserve">i.e., </w:t>
      </w:r>
      <w:r>
        <w:rPr>
          <w:rFonts w:cs="Arial" w:ascii="Arial" w:hAnsi="Arial"/>
          <w:color w:val="000000"/>
        </w:rPr>
        <w:t>the man is responsible for the management of his own inspiration. He must so order it, that its utterance shall not provoke ridicule nor cause confusion. The principle is very clear and comprehensive. Whether it be a point of doctrine or duty, God never so speaks as to take the matter out of the hands of the man himself, as an intelligent and responsible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has to decide whether he shall go or not to Jerusalem. God puts before him the suggestion of prudence. “There is special peril in this journey. It will cost thee years of imprisonment, and imminent risk of death. Go not.” God “proposes” the alternative of caution. Counsels of prudence are from the Lord. Words of loving friends, bidding you spare yourself over-exertion, premature decay, may be from the Lord, and, like the words of these disciples, have a right to be pondered and to be prayed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no man say, God has but one voice. Having proposed counsels of prudence by the voice of man, God proposed counsels of courage to the inward ear of His soldier. “This journey, though it be full of peril, has in it, also, the fulfilment of thy desire to preach Christ in Rome. This journey, though it cut thee off from other evangelistic journeys, yet has, in its undiscovered future, epistles which shall make thee the theologian of generations yet unborn. Judge thou if thou hast courage for it, and if thou knowest Me to be faithful--go.” In these things, “God proposes, man dis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often is this alternative propounded; the same suggestion of love, the same suggestion of heroism--and both from God. Could we but realise to ourselves the alternative voices, Go, and Go not--the loving permission to forego toils and perils too great for us; and then the grander instinct, “What is life but a moment? up, and be doing--live for God, live for eternity”--could we but realise these alternative voices as alike voices of the Spirit, how should we rid ourselves, in a moment, of that which makes our decisions so unhappy--the idea, namely, that God has but one voice, and that if we mishear that one, we shall be “beaten with many stri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nspiration of conduct is also the inspiration of Scripture. Can a man open his Bible at random, and draw, from the first text which he lights upon, the very truth of God concerning any one doctrine? Is there not a “saying through the Spirit,” which yet, taken alone, would be both misleading and contradictory to another “saying”? Who will pretend that the utterances of the Bible are always and everywhere absolutely uniform? Where is the heresy which cannot fortify itself by a text? Where is the reader who might not err, if he stayed not to compare scripture with scripture? True theology is the residuum of these comparisons; pondered for ages, and at last agreed upon by the churches. Yet, even now, not so agreed upon as that an individual man can dispense with the pondering. We must go through the process, each for himself; listen for the first, for the second, and for the third voice of the Spirit; and not till then, nay not even then, be so certain of the conclusion as to condemn him who thinks that he has heard a fourth voice or a fortieth. Revelation is not a thing of exact definitions and stereotyped formulas. It is God speaking through men, to men, variously constituted and circumstanced, and each speaking in his own character, through the medium of his own faculties, and in all the movements and activities of a real and changing life.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Acts 2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 kneeled down on the shore and pr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man’s farewell</w:t>
      </w:r>
    </w:p>
    <w:p>
      <w:pPr>
        <w:pStyle w:val="Web"/>
        <w:snapToGrid w:val="false"/>
        <w:spacing w:lineRule="atLeast" w:line="360" w:before="0" w:after="0"/>
        <w:ind w:firstLine="200"/>
        <w:jc w:val="both"/>
        <w:rPr/>
      </w:pPr>
      <w:r>
        <w:rPr>
          <w:rFonts w:cs="Arial" w:ascii="Arial" w:hAnsi="Arial"/>
          <w:color w:val="000000"/>
        </w:rPr>
        <w:t>The scripture is an excellent pattern for all who go down to do business in the great waters. It is true Paul’s business was not to get an estate, but to witness to the truth of Jesus, with the hazard of his life. Many discouragements he met with in this voyage, and not the least at Tyre, where certain disciples said to him, that he should not go to Jerusalem; but like that noble Roman, and upon a more noble account, he judged it necessary to go, but not to live. The disciples, seeing his unalterable resolution, express their affections to him at parting, by bringing him to the ship, and that with their whole families (</w:t>
      </w:r>
      <w:hyperlink r:id="rId11">
        <w:r>
          <w:rPr>
            <w:rStyle w:val="InternetLink"/>
            <w:rFonts w:cs="Arial" w:ascii="Arial" w:hAnsi="Arial"/>
            <w:color w:val="000000"/>
          </w:rPr>
          <w:t>Acts 21:5</w:t>
        </w:r>
      </w:hyperlink>
      <w:r>
        <w:rPr>
          <w:rFonts w:cs="Arial" w:ascii="Arial" w:hAnsi="Arial"/>
          <w:color w:val="000000"/>
        </w:rPr>
        <w:t>). In this farewell, their Christian affections are mutually manifested by two sorts of 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s; the best office one Christian can do for another; in which we may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ir affections were mutually manifested by this sacred action, prayer, so by civil ones too, affectionate embraces and salutations. Hence note: Those that undertake voyages by sea, had need not only to pray earnestly themselves, but also to engage the prayers of other Christians for them. They that part praying, may hope to meet again rejoicing; and those designs which are not prefaced with prayer, cannot wind up with a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ose special mercies are that seamen should pray for, when they are to undertake a voy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don of sin. Guilt is that Jonah in the ship, for whose sake storms, shipwrecks, and ruin pursue it (</w:t>
      </w:r>
      <w:hyperlink r:id="rId12">
        <w:r>
          <w:rPr>
            <w:rStyle w:val="InternetLink"/>
            <w:rFonts w:cs="Arial" w:ascii="Arial" w:hAnsi="Arial"/>
            <w:color w:val="000000"/>
          </w:rPr>
          <w:t>Psalms 148:8</w:t>
        </w:r>
      </w:hyperlink>
      <w:r>
        <w:rPr>
          <w:rFonts w:cs="Arial" w:ascii="Arial" w:hAnsi="Arial"/>
          <w:color w:val="000000"/>
        </w:rPr>
        <w:t xml:space="preserve">; </w:t>
      </w:r>
      <w:hyperlink r:id="rId13">
        <w:r>
          <w:rPr>
            <w:rStyle w:val="InternetLink"/>
            <w:rFonts w:cs="Arial" w:ascii="Arial" w:hAnsi="Arial"/>
            <w:color w:val="000000"/>
          </w:rPr>
          <w:t>Numbers 32:23</w:t>
        </w:r>
      </w:hyperlink>
      <w:r>
        <w:rPr>
          <w:rFonts w:cs="Arial" w:ascii="Arial" w:hAnsi="Arial"/>
          <w:color w:val="000000"/>
        </w:rPr>
        <w:t>). If sin be pardoned, you are safe, you need fear no storms within, whatever you find without. But woe to him that finds at once a raging sea and a roaring conscience; ship and hope sinking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sence of God may go, with you (</w:t>
      </w:r>
      <w:hyperlink r:id="rId14">
        <w:r>
          <w:rPr>
            <w:rStyle w:val="InternetLink"/>
            <w:rFonts w:cs="Arial" w:ascii="Arial" w:hAnsi="Arial"/>
            <w:color w:val="000000"/>
          </w:rPr>
          <w:t>Exodus 33:15</w:t>
        </w:r>
      </w:hyperlink>
      <w:r>
        <w:rPr>
          <w:rFonts w:cs="Arial" w:ascii="Arial" w:hAnsi="Arial"/>
          <w:color w:val="000000"/>
        </w:rPr>
        <w:t>). If that be graciously with us, it will guard the heart against terror in the most imminent distress (</w:t>
      </w:r>
      <w:hyperlink r:id="rId15">
        <w:r>
          <w:rPr>
            <w:rStyle w:val="InternetLink"/>
            <w:rFonts w:cs="Arial" w:ascii="Arial" w:hAnsi="Arial"/>
            <w:color w:val="000000"/>
          </w:rPr>
          <w:t>Psalms 23:4</w:t>
        </w:r>
      </w:hyperlink>
      <w:r>
        <w:rPr>
          <w:rFonts w:cs="Arial" w:ascii="Arial" w:hAnsi="Arial"/>
          <w:color w:val="000000"/>
        </w:rPr>
        <w:t>). And indeed there is no room for fear; for with whomsoever God is present, these three mercies are se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may be kept from the temptations to sin you will meet with when you are abroa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you may have Divine protection in all the dangers and hazards to which you shall be exposed (</w:t>
      </w:r>
      <w:hyperlink r:id="rId16">
        <w:r>
          <w:rPr>
            <w:rStyle w:val="InternetLink"/>
            <w:rFonts w:cs="Arial" w:ascii="Arial" w:hAnsi="Arial"/>
            <w:color w:val="000000"/>
          </w:rPr>
          <w:t>James 4: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you may have direction in all your undertakings, and lean not to your own understandings (</w:t>
      </w:r>
      <w:hyperlink r:id="rId17">
        <w:r>
          <w:rPr>
            <w:rStyle w:val="InternetLink"/>
            <w:rFonts w:cs="Arial" w:ascii="Arial" w:hAnsi="Arial"/>
            <w:color w:val="000000"/>
          </w:rPr>
          <w:t>Jeremiah 10:23</w:t>
        </w:r>
      </w:hyperlink>
      <w:r>
        <w:rPr>
          <w:rFonts w:cs="Arial" w:ascii="Arial" w:hAnsi="Arial"/>
          <w:color w:val="000000"/>
        </w:rPr>
        <w:t xml:space="preserve">; </w:t>
      </w:r>
      <w:hyperlink r:id="rId18">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you may have success upon your lawful employments and designs, and own it to be from the Lord (</w:t>
      </w:r>
      <w:hyperlink r:id="rId19">
        <w:r>
          <w:rPr>
            <w:rStyle w:val="InternetLink"/>
            <w:rFonts w:cs="Arial" w:ascii="Arial" w:hAnsi="Arial"/>
            <w:color w:val="000000"/>
          </w:rPr>
          <w:t>Genesis 2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nfluence prayer hath as to those mercies you are to pra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per and effectual means to obtain and procure them. God will have everything fetched out by prayer (</w:t>
      </w:r>
      <w:hyperlink r:id="rId20">
        <w:r>
          <w:rPr>
            <w:rStyle w:val="InternetLink"/>
            <w:rFonts w:cs="Arial" w:ascii="Arial" w:hAnsi="Arial"/>
            <w:color w:val="000000"/>
          </w:rPr>
          <w:t>Ezekiel 36:37</w:t>
        </w:r>
      </w:hyperlink>
      <w:r>
        <w:rPr>
          <w:rFonts w:cs="Arial" w:ascii="Arial" w:hAnsi="Arial"/>
          <w:color w:val="000000"/>
        </w:rPr>
        <w:t>). Though prayer be altogether needless to His information, yet it is very necessary to testify our submission (</w:t>
      </w:r>
      <w:hyperlink r:id="rId21">
        <w:r>
          <w:rPr>
            <w:rStyle w:val="InternetLink"/>
            <w:rFonts w:cs="Arial" w:ascii="Arial" w:hAnsi="Arial"/>
            <w:color w:val="000000"/>
          </w:rPr>
          <w:t>Jeremiah 29: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prayer hath an influence into the procuring of our mercies, for it hath a singular influence into the sweetening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hath a sanctifying influence upon all our enjoyments, and therefore no wonder it makes them so sweet (</w:t>
      </w:r>
      <w:hyperlink r:id="rId22">
        <w:r>
          <w:rPr>
            <w:rStyle w:val="InternetLink"/>
            <w:rFonts w:cs="Arial" w:ascii="Arial" w:hAnsi="Arial"/>
            <w:color w:val="000000"/>
          </w:rPr>
          <w:t>1 Timothy 4:5</w:t>
        </w:r>
      </w:hyperlink>
      <w:r>
        <w:rPr>
          <w:rFonts w:cs="Arial" w:ascii="Arial" w:hAnsi="Arial"/>
          <w:color w:val="000000"/>
        </w:rPr>
        <w:t>). One mercy of this kind is better than ten thousand promiscuously dispensed in the way of common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id the prayers of others may give to the procurement of the mercies we desire. It was the united prayers of the disciples with Paul, that on this occasion was judged necessary. There may be much zeal and strength in the prayer of a single saint; Jacob alone may wrestle with God, and as a prince prevail; but if one can do much, many can do 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serve sharply to reprove the generality of our seamen, who mind everything necessary to their voyage except prayer, the principal thing. And here three sorts of persons fall under rebu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serve to persuade all men, and particularly seamen, to be men of prayer; to imitate that noble pattern in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to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long dreaming of foreign lands, I am about to leave you to satisfy that desire. You have come to see me off; but before I go I would like to see you all embark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the dry dock where souls are to be fitted ou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king a vessel for this voyage, the first need is sound timber. For the want of it, vessels when caught in a storm have been crushed like a wafer. The truths of God’s Word are sound timbers. Away with your lighter mate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have Love for a helm, to guide and turn the craft. Neither Pride, nor Ambition, nor Avarice will do for a rud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also be a prow, arranged to cut and override the billow. That is Christian perseverance. For lack of this, many have put back and never started again. It is the broadside wave that so often sweeps the deck and fills the hatches; but that which strikes in front is harmless. Meet troubles courageously and you surmount them. Let all your fears stay aft. The right must conqu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a good, strong anchor--hope; but do not use it wrongfully. Do not always stay in the same lat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ust have sails--faith. Hoist that, and the winds of heaven will drive you ahead. Sails made out of any other canvas will be slit to tatters by the first northeas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must have the running rigging--prayer. Unless you understand this tackling you are not spiritual seamen. By pulling on this, you hoist the sails of faith and turn them every whi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e more arrangement, and you will be ready for the sea. You must have a compass--which is the Bible. Look at it every day, and always sail by it, as its needle points towards the Star of Bethle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s for the voy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allow your appetites and passions to come up on the promenade deck. Never allow them anything better than a steerage passage. Let watchfulness walk the deck as an armed sentinel, and shoot down with great promptness anything like a mutiny of riotous appet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ure to look out of the forecastle for icebergs. There are cold Christians floating about in the Church. The frigid zone professors will sink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a log book during all the voyage--an account of how many furlongs you make a day. Bound, as we are, toward eternity, ought we not often to try the work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 your colours up! You know the ships of England, Russia, France, etc., by the ensigns they carry. Let it ever be known who you are, and for what port you are bound. Let “Christian” be written on the very front, with the figure of a cross, a crown, and a dove; and from the masthead let float the streamers of Emmanuel. Then the pirate vessels of temptation will pass you unharmed as they say, “There goes a Christian bound for the port of heaven. We will not disturb her, for she has too many guns aboard.” Conclusion: Before you gain port you will smell the land breezes of heaven; and Christ, the Pilot, will meet you as you come into the Narrows of Death, and hasten to you and say, “When thou passest through the waters, I will be with the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h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new world opens out for us in the Word of God! The commonest objects seem transfigured by the glory of that Word--the grass beneath our feet, the very dust we shake from off us, the leaves that are whirled about on every side, everything seems to be a sacrament to remind us of Christ. Today let us go forth upon the shore and gaze upon that great sweep of sand stretching away on every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up a handful of sand and try to count the grains as they trickle through your fingers; you will give it up in despair before you have counted the hundredth part. Then cast your eye over the great sweep of sand, and your imagination will be overcome in your endeavour to estimate the possible number of grains of which that immense stretch of sand is composed. And yet God gave this promise to Abraham (</w:t>
      </w:r>
      <w:hyperlink r:id="rId23">
        <w:r>
          <w:rPr>
            <w:rStyle w:val="InternetLink"/>
            <w:rFonts w:cs="Arial" w:ascii="Arial" w:hAnsi="Arial"/>
            <w:color w:val="000000"/>
          </w:rPr>
          <w:t>Genesis 2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and speaks to me not only of number, but of variety. Take your stand upon the shore of Palestine, and picture to yourself the origin of all those grains of sand which are lying round about you. Some have come from the great granite gates of the Nile, and have been swept down to the Mediterranean; others have been washed up on to the strand from the gates of the Atlantic; some have been torn from rocks by avalanche or storm, and ground down to the minute particles we behold by the ceaseless action of the waves. The sand, therefore, reminds us of that great multitude (</w:t>
      </w:r>
      <w:hyperlink r:id="rId24">
        <w:r>
          <w:rPr>
            <w:rStyle w:val="InternetLink"/>
            <w:rFonts w:cs="Arial" w:ascii="Arial" w:hAnsi="Arial"/>
            <w:color w:val="000000"/>
          </w:rPr>
          <w:t>Revelation 7:9</w:t>
        </w:r>
      </w:hyperlink>
      <w:r>
        <w:rPr>
          <w:rFonts w:cs="Arial" w:ascii="Arial" w:hAnsi="Arial"/>
          <w:color w:val="000000"/>
        </w:rPr>
        <w:t>). They have come from very diverse experiences on earth; but now they are united in their worship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more lesson we may learn as we stand by the seaside--the power of little things. You see the storm and the tempest; you see how it foams against the rock so ceaselessly, until the rock is undermined and falls with a crash into the water; or else you see some triumph of man’s endeavour and skill utterly unable to stand against those raging waves. But yonder waves, though tempestuous in the distance, as they approach the sandy beach come in very quietly, though curling and lashing the rocks as it were with disappointment. Still it is of no avail--they have to come up quietly; and they come in, as you might say, almost whispering their allegiance to their recognised queen; and then they have to retire backwards, subdued and overcome. “Hitherto shalt thou come, and no further.” Ah, brethren, not all the triumph of human power and skill can keep those waves within bounds; but when the waves of sin are tossing around the true child of God--around him whose soul has been trained by sorrow and trial, and who is content to fill a humble place and do the duty God has assigned to him--when the waves of sin are tossing around him he will be enabled to say with confidence, “Hitherto shalt thou come,” etc. (</w:t>
      </w:r>
      <w:r>
        <w:rPr>
          <w:rFonts w:cs="Arial" w:ascii="Arial" w:hAnsi="Arial"/>
          <w:i/>
          <w:iCs/>
          <w:color w:val="000000"/>
        </w:rPr>
        <w:t>E. A. Stuar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Start w:id="9" w:name="12"/>
      <w:bookmarkStart w:id="10" w:name="13"/>
      <w:bookmarkStart w:id="11" w:name="14"/>
      <w:bookmarkStart w:id="12" w:name="15"/>
      <w:bookmarkEnd w:id="5"/>
      <w:bookmarkEnd w:id="6"/>
      <w:bookmarkEnd w:id="7"/>
      <w:bookmarkEnd w:id="8"/>
      <w:bookmarkEnd w:id="9"/>
      <w:bookmarkEnd w:id="10"/>
      <w:bookmarkEnd w:id="11"/>
      <w:bookmarkEnd w:id="12"/>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Acts 21: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next day we … came to Caesarea: and we entered into the house of Philip the Evange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aesare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visits Philip.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idelity in our present calling is the highway to promotion to a more important one. Philip had acquitted himself well in the lowest ecclesiastical office, that of deacon, and was now promoted to one of the highest, that of evangelist--the founder of new churches, and the stimulater of existing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every converted daughter should be at work in endeavouring to bring others to the Saviour. Philip’s daughters were decided Christians, and engaged in active service for Christ. In the Apostolic Church women did great service in the gospel cause. See Paul’s list of useful women in </w:t>
      </w:r>
      <w:hyperlink r:id="rId26">
        <w:r>
          <w:rPr>
            <w:rStyle w:val="InternetLink"/>
            <w:rFonts w:cs="Arial" w:ascii="Arial" w:hAnsi="Arial"/>
            <w:color w:val="000000"/>
          </w:rPr>
          <w:t>Romans 16: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bus visits Paul.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tance of intense human love and sympathy; beautiful traits of sanctified human nature; but mark, these must not be carried so far as to interfere with our friends’ calls to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tenderness of heart. He was an intellectual giant, but he had a woman’s tenderness of heart. Every tear and sob went to his soul. Illustrate further by other instances of his compassion and t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unalterable determination. Duty called and he obeyed. Wherever duty called he went, despising all toil and danger. He was a man. He could say No. Imitate. “Be steadfast, immovable, always abounding in the work of the Lor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in Philip’s famil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hilip, at the conclusion of the missionary tour which succeeded the conversion of the eunuch, had settled at Antioch, which, from its being the centre of political influence, and from the extensive commerce facilitated by its harbour, was a most important sphere of missionary operations. Caesarea, too, was the place where, by the conversion of Cornelius, the door of faith was first opened to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last notice of Philip, the evangelist falls into the background, and the eye of the reader is fixed on Paul. Planetoids, many of which are wandering about in space, sometimes come within the attraction of a comet, and are drawn in towards the larger body; and here the evangelist is drawn into the apostle’s orbit and quenche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natural that Paul should go to the house of Philip--a man like-minded with himself; and there was another who would take as much delight in Philip’s company--Luke, the writer of the Acts, for which history he was now collecting materials; and we cannot doubt that he here obtained the narrative of the conversion of the eunuch. How remarkable this gathering. Paul and Luke wrote the greater part of the New Testament; Philip had taken the place of Stephen, to whose death Paul had consented; yet here are the colleague and the murderer each emulating the martyr’s example, We can well understand the refreshment and nerve for future effort which must have been gained by such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ilip had four daughters, in whom Joel’s prediction had received a literal accomplishment (</w:t>
      </w:r>
      <w:hyperlink r:id="rId27">
        <w:r>
          <w:rPr>
            <w:rStyle w:val="InternetLink"/>
            <w:rFonts w:cs="Arial" w:ascii="Arial" w:hAnsi="Arial"/>
            <w:color w:val="000000"/>
          </w:rPr>
          <w:t>Joel 2:18</w:t>
        </w:r>
      </w:hyperlink>
      <w:r>
        <w:rPr>
          <w:rFonts w:cs="Arial" w:ascii="Arial" w:hAnsi="Arial"/>
          <w:color w:val="000000"/>
        </w:rPr>
        <w:t xml:space="preserve">), and who may have given the first intimation of the disasters which threatened the apostle. Thus the fourfold ministry of </w:t>
      </w:r>
      <w:hyperlink r:id="rId28">
        <w:r>
          <w:rPr>
            <w:rStyle w:val="InternetLink"/>
            <w:rFonts w:cs="Arial" w:ascii="Arial" w:hAnsi="Arial"/>
            <w:color w:val="000000"/>
          </w:rPr>
          <w:t>Ephesians 4:12</w:t>
        </w:r>
      </w:hyperlink>
      <w:r>
        <w:rPr>
          <w:rFonts w:cs="Arial" w:ascii="Arial" w:hAnsi="Arial"/>
          <w:color w:val="000000"/>
        </w:rPr>
        <w:t xml:space="preserve"> was here represented--the apostle Paul, the evangelist Philip, the teacher Luke, the prophetesses Philip’s daugh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ther these women made the prediction or not, it was certainly made under the same roof by Agabus, who began with one of those symbolic actions which the old prophets were accustomed to use, by which the senses were impressed with the truth they were commissioned to convey. A religion wholly devoid of symbolism would not be a religion adapted to the wants of man. Man, though a spiritual being, is not a purely spiritual being, and is more vividly affected by a truth exhibited to the eye than spoken in the ear. To meet this constitution of our nature God has made the sacraments an essential part of Christianity, and chosen the Incarnation as His mode of manifestation to the senses of men. But on the other hand this principle, as all Church history shows, may be easily carried to mischievous lengths. The limits are admirably traced in the discourse “Of Ceremonies” prefixed to the Prayer Boo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rophecy of Agabus aroused great anxiety, and Paul was entreated by those instigated by the Spirit to alter his purpose. Yet the apostle persisted. And not from obstinacy, for on two occasions, at Damascus and Ephesus, he had yielded to the solicitations of the brethren. Nor was he a man of stoical insensibility (verse 13). The reason for the apostle’s persistency is indicated in </w:t>
      </w:r>
      <w:hyperlink r:id="rId29">
        <w:r>
          <w:rPr>
            <w:rStyle w:val="InternetLink"/>
            <w:rFonts w:cs="Arial" w:ascii="Arial" w:hAnsi="Arial"/>
            <w:color w:val="000000"/>
          </w:rPr>
          <w:t>Acts 19:21</w:t>
        </w:r>
      </w:hyperlink>
      <w:r>
        <w:rPr>
          <w:rFonts w:cs="Arial" w:ascii="Arial" w:hAnsi="Arial"/>
          <w:color w:val="000000"/>
        </w:rPr>
        <w:t xml:space="preserve">; and to this obligation he adverts in </w:t>
      </w:r>
      <w:hyperlink r:id="rId30">
        <w:r>
          <w:rPr>
            <w:rStyle w:val="InternetLink"/>
            <w:rFonts w:cs="Arial" w:ascii="Arial" w:hAnsi="Arial"/>
            <w:color w:val="000000"/>
          </w:rPr>
          <w:t>Acts 20:22</w:t>
        </w:r>
      </w:hyperlink>
      <w:r>
        <w:rPr>
          <w:rFonts w:cs="Arial" w:ascii="Arial" w:hAnsi="Arial"/>
          <w:color w:val="000000"/>
        </w:rPr>
        <w:t>. He was not going to Jerusalem without the direct sanction of the Spirit, by which Agabus had spoken. He must, then, act upon his own light, Nor was Agabus’s prediction without its attraction for the apostle (</w:t>
      </w:r>
      <w:hyperlink r:id="rId31">
        <w:r>
          <w:rPr>
            <w:rStyle w:val="InternetLink"/>
            <w:rFonts w:cs="Arial" w:ascii="Arial" w:hAnsi="Arial"/>
            <w:color w:val="000000"/>
          </w:rPr>
          <w:t>Acts 9:16</w:t>
        </w:r>
      </w:hyperlink>
      <w:r>
        <w:rPr>
          <w:rFonts w:cs="Arial" w:ascii="Arial" w:hAnsi="Arial"/>
          <w:color w:val="000000"/>
        </w:rPr>
        <w:t xml:space="preserve">; </w:t>
      </w:r>
      <w:hyperlink r:id="rId32">
        <w:r>
          <w:rPr>
            <w:rStyle w:val="InternetLink"/>
            <w:rFonts w:cs="Arial" w:ascii="Arial" w:hAnsi="Arial"/>
            <w:color w:val="000000"/>
          </w:rPr>
          <w:t>Philippians 3:10</w:t>
        </w:r>
      </w:hyperlink>
      <w:r>
        <w:rPr>
          <w:rFonts w:cs="Arial" w:ascii="Arial" w:hAnsi="Arial"/>
          <w:color w:val="000000"/>
        </w:rPr>
        <w:t>). If he was to be bound at Jerusalem, etc., was there not here the closest conformity to the fate of his Master? His friends eventually desisted, not doubting that he had made up his mind under the influence of the Spirit. They had been praying that if it were possible the cup might pass from their beloved apostle. Now, in the spirit of their Divine Master, they added, “Nevertheless, not our will, but Thine be do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is explanation of the motives of Paul in declining to listen to the advice of his friends, we may gather the important practical lesson that in matters of duty every man must be guided by the light which his conscience affords. He must take every method of enlightening his conscience, but he must never defer to the conscience of another when it prescribes a course at issue with his own conviction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 same man had four daughters, virgins, which did prophe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w:t>
      </w:r>
    </w:p>
    <w:p>
      <w:pPr>
        <w:pStyle w:val="Web"/>
        <w:snapToGrid w:val="false"/>
        <w:spacing w:lineRule="atLeast" w:line="360" w:before="0" w:after="0"/>
        <w:ind w:firstLine="200"/>
        <w:jc w:val="both"/>
        <w:rPr/>
      </w:pPr>
      <w:r>
        <w:rPr>
          <w:rFonts w:cs="Arial" w:ascii="Arial" w:hAnsi="Arial"/>
          <w:color w:val="000000"/>
        </w:rPr>
        <w:t>Teachers possessing in a special manner the inspiration of the Spirit of God indicated in some peculiar supernatural gift as that of healing or of foretelling. Observe that in the Apostolic Church women are not only teachers (</w:t>
      </w:r>
      <w:hyperlink r:id="rId33">
        <w:r>
          <w:rPr>
            <w:rStyle w:val="InternetLink"/>
            <w:rFonts w:cs="Arial" w:ascii="Arial" w:hAnsi="Arial"/>
            <w:color w:val="000000"/>
          </w:rPr>
          <w:t>Acts 18:26</w:t>
        </w:r>
      </w:hyperlink>
      <w:r>
        <w:rPr>
          <w:rFonts w:cs="Arial" w:ascii="Arial" w:hAnsi="Arial"/>
          <w:color w:val="000000"/>
        </w:rPr>
        <w:t>), as in the Jewish Church (</w:t>
      </w:r>
      <w:hyperlink r:id="rId34">
        <w:r>
          <w:rPr>
            <w:rStyle w:val="InternetLink"/>
            <w:rFonts w:cs="Arial" w:ascii="Arial" w:hAnsi="Arial"/>
            <w:color w:val="000000"/>
          </w:rPr>
          <w:t>Acts 22:14</w:t>
        </w:r>
      </w:hyperlink>
      <w:r>
        <w:rPr>
          <w:rFonts w:cs="Arial" w:ascii="Arial" w:hAnsi="Arial"/>
          <w:color w:val="000000"/>
        </w:rPr>
        <w:t>), but also inspired teachers. The prophet was not necessarily a foreteller. The Hebrew word is derived from a root signifying to boil or bubble over, and simply conveys the idea of the bursting forth, as of a fountain of truth, with which God has inspired the soul. The early English kept tolerably near this original idea. Thus Jeremy Taylor, in the reign of Elizabeth, wrote a treatise on the “Liberty of Prophesying”--</w:t>
      </w:r>
      <w:r>
        <w:rPr>
          <w:rFonts w:cs="Arial" w:ascii="Arial" w:hAnsi="Arial"/>
          <w:i/>
          <w:iCs/>
          <w:color w:val="000000"/>
        </w:rPr>
        <w:t>i.e.</w:t>
      </w:r>
      <w:r>
        <w:rPr>
          <w:rFonts w:cs="Arial" w:ascii="Arial" w:hAnsi="Arial"/>
          <w:color w:val="000000"/>
        </w:rPr>
        <w:t>, of preaching. In the classics the Greek word is used to describe those who interpreted the unintelligible oracles, and, metaphorically, the poets as interpreters of the gods or muses. In both the Old Testament and the New Testament the prominent idea in prophecy and prophesying is not prediction, but inspiration--not telling before what is to happen, but delivering messages of warning, instruction, comfort, helpfulness--such as are commissioned by or given under the inspiration of the Divine Spirit. This characteristic of prophecy appears very clearly from the titles given to the prophet in the Scriptures. He is called “the interpreter,” “the messenger of Jehovah,” “the man of Spirit,” “the man of God”; and it is declared that the “Spirit of Jehovah “ enters into him, or “clothes him,” or, as here, that he speaks “by the Spirit.” In the New Testament Paul gives some detailed description of prophesying, which is distinguished from what we should call preaching only in that the presence and power of God is, perhaps, more prominent. (</w:t>
      </w:r>
      <w:r>
        <w:rPr>
          <w:rFonts w:cs="Arial" w:ascii="Arial" w:hAnsi="Arial"/>
          <w:i/>
          <w:iCs/>
          <w:color w:val="000000"/>
        </w:rPr>
        <w:t>E. Abbot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re came down from Judaea a certain prophet named Agabus; and when he was come to us, he took Paul’s girdle, and bound his own hands and f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rdle of Paul</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admonitory memorial for all his successors, to remind them of th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ostolic fidelity, with which he was bound to the Lord, even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ostolic bonds, in which he must experience the hatred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ostolic zeal, with which he was at all times girt, to hasten to the combat appointed to him.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bonds by which a servant of God feels himself to be indissolubly bou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 the bonds of his own flesh and blood, which he has torn asunder by the power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the bonds of human force and enmity (Paul bound at Jerusalem), which cannot injure him contrary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the bonds of brotherly love and friendship: for whosoever loveth brethren and sisters more than the Lord is not worthy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only the bonds of love to the Lord, to whom he is bound in grateful love and childlike fidelity even unto death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warn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stance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seph warning Pharaoh (</w:t>
      </w:r>
      <w:hyperlink r:id="rId35">
        <w:r>
          <w:rPr>
            <w:rStyle w:val="InternetLink"/>
            <w:rFonts w:cs="Arial" w:ascii="Arial" w:hAnsi="Arial"/>
            <w:color w:val="000000"/>
          </w:rPr>
          <w:t>Genesis 41:32-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warning the Israelites (</w:t>
      </w:r>
      <w:hyperlink r:id="rId36">
        <w:r>
          <w:rPr>
            <w:rStyle w:val="InternetLink"/>
            <w:rFonts w:cs="Arial" w:ascii="Arial" w:hAnsi="Arial"/>
            <w:color w:val="000000"/>
          </w:rPr>
          <w:t>Exodus 4:2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warning Pharaoh (</w:t>
      </w:r>
      <w:hyperlink r:id="rId37">
        <w:r>
          <w:rPr>
            <w:rStyle w:val="InternetLink"/>
            <w:rFonts w:cs="Arial" w:ascii="Arial" w:hAnsi="Arial"/>
            <w:color w:val="000000"/>
          </w:rPr>
          <w:t>Exodus 9:29-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shua warning Israel (</w:t>
      </w:r>
      <w:hyperlink r:id="rId38">
        <w:r>
          <w:rPr>
            <w:rStyle w:val="InternetLink"/>
            <w:rFonts w:cs="Arial" w:ascii="Arial" w:hAnsi="Arial"/>
            <w:color w:val="000000"/>
          </w:rPr>
          <w:t>Joshua 3: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athan warning David (</w:t>
      </w:r>
      <w:hyperlink r:id="rId39">
        <w:r>
          <w:rPr>
            <w:rStyle w:val="InternetLink"/>
            <w:rFonts w:cs="Arial" w:ascii="Arial" w:hAnsi="Arial"/>
            <w:color w:val="000000"/>
          </w:rPr>
          <w:t>2 Samuel 12:7-10</w:t>
        </w:r>
      </w:hyperlink>
      <w:r>
        <w:rPr>
          <w:rFonts w:cs="Arial" w:ascii="Arial" w:hAnsi="Arial"/>
          <w:color w:val="000000"/>
        </w:rPr>
        <w:t xml:space="preserve">; </w:t>
      </w:r>
      <w:hyperlink r:id="rId40">
        <w:r>
          <w:rPr>
            <w:rStyle w:val="InternetLink"/>
            <w:rFonts w:cs="Arial" w:ascii="Arial" w:hAnsi="Arial"/>
            <w:color w:val="000000"/>
          </w:rPr>
          <w:t>1 Kings 1:2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prophet warning Ahab (</w:t>
      </w:r>
      <w:hyperlink r:id="rId41">
        <w:r>
          <w:rPr>
            <w:rStyle w:val="InternetLink"/>
            <w:rFonts w:cs="Arial" w:ascii="Arial" w:hAnsi="Arial"/>
            <w:color w:val="000000"/>
          </w:rPr>
          <w:t>1 Kings 20:38-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lisha warning Jehoshaphat (</w:t>
      </w:r>
      <w:hyperlink r:id="rId42">
        <w:r>
          <w:rPr>
            <w:rStyle w:val="InternetLink"/>
            <w:rFonts w:cs="Arial" w:ascii="Arial" w:hAnsi="Arial"/>
            <w:color w:val="000000"/>
          </w:rPr>
          <w:t>2 Kings 3: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Jonah warning the Ninevites (</w:t>
      </w:r>
      <w:hyperlink r:id="rId43">
        <w:r>
          <w:rPr>
            <w:rStyle w:val="InternetLink"/>
            <w:rFonts w:cs="Arial" w:ascii="Arial" w:hAnsi="Arial"/>
            <w:color w:val="000000"/>
          </w:rPr>
          <w:t>Jonah 3:4</w:t>
        </w:r>
      </w:hyperlink>
      <w:r>
        <w:rPr>
          <w:rFonts w:cs="Arial" w:ascii="Arial" w:hAnsi="Arial"/>
          <w:color w:val="000000"/>
        </w:rPr>
        <w:t xml:space="preserve">; </w:t>
      </w:r>
      <w:hyperlink r:id="rId44">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John the Baptist warning the Jews (</w:t>
      </w:r>
      <w:hyperlink r:id="rId45">
        <w:r>
          <w:rPr>
            <w:rStyle w:val="InternetLink"/>
            <w:rFonts w:cs="Arial" w:ascii="Arial" w:hAnsi="Arial"/>
            <w:color w:val="000000"/>
          </w:rPr>
          <w:t>Matthew 3:1-2</w:t>
        </w:r>
      </w:hyperlink>
      <w:r>
        <w:rPr>
          <w:rFonts w:cs="Arial" w:ascii="Arial" w:hAnsi="Arial"/>
          <w:color w:val="000000"/>
        </w:rPr>
        <w:t xml:space="preserve">; </w:t>
      </w:r>
      <w:hyperlink r:id="rId46">
        <w:r>
          <w:rPr>
            <w:rStyle w:val="InternetLink"/>
            <w:rFonts w:cs="Arial" w:ascii="Arial" w:hAnsi="Arial"/>
            <w:color w:val="000000"/>
          </w:rPr>
          <w:t>Luke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gabus giving warning of a famine (</w:t>
      </w:r>
      <w:hyperlink r:id="rId47">
        <w:r>
          <w:rPr>
            <w:rStyle w:val="InternetLink"/>
            <w:rFonts w:cs="Arial" w:ascii="Arial" w:hAnsi="Arial"/>
            <w:color w:val="000000"/>
          </w:rPr>
          <w:t>Acts 11: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gabus warning Paul of danger (</w:t>
      </w:r>
      <w:hyperlink r:id="rId48">
        <w:r>
          <w:rPr>
            <w:rStyle w:val="InternetLink"/>
            <w:rFonts w:cs="Arial" w:ascii="Arial" w:hAnsi="Arial"/>
            <w:color w:val="000000"/>
          </w:rPr>
          <w:t>Acts 21:1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pir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s of God (</w:t>
      </w:r>
      <w:hyperlink r:id="rId49">
        <w:r>
          <w:rPr>
            <w:rStyle w:val="InternetLink"/>
            <w:rFonts w:cs="Arial" w:ascii="Arial" w:hAnsi="Arial"/>
            <w:color w:val="000000"/>
          </w:rPr>
          <w:t>2 Chronicles 26:5</w:t>
        </w:r>
      </w:hyperlink>
      <w:r>
        <w:rPr>
          <w:rFonts w:cs="Arial" w:ascii="Arial" w:hAnsi="Arial"/>
          <w:color w:val="000000"/>
        </w:rPr>
        <w:t xml:space="preserve">; </w:t>
      </w:r>
      <w:hyperlink r:id="rId50">
        <w:r>
          <w:rPr>
            <w:rStyle w:val="InternetLink"/>
            <w:rFonts w:cs="Arial" w:ascii="Arial" w:hAnsi="Arial"/>
            <w:color w:val="000000"/>
          </w:rPr>
          <w:t>Ezekiel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iting of God (</w:t>
      </w:r>
      <w:hyperlink r:id="rId51">
        <w:r>
          <w:rPr>
            <w:rStyle w:val="InternetLink"/>
            <w:rFonts w:cs="Arial" w:ascii="Arial" w:hAnsi="Arial"/>
            <w:color w:val="000000"/>
          </w:rPr>
          <w:t>1 Chronicles 2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w:t>
      </w:r>
      <w:hyperlink r:id="rId52">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s of God (</w:t>
      </w:r>
      <w:hyperlink r:id="rId53">
        <w:r>
          <w:rPr>
            <w:rStyle w:val="InternetLink"/>
            <w:rFonts w:cs="Arial" w:ascii="Arial" w:hAnsi="Arial"/>
            <w:color w:val="000000"/>
          </w:rPr>
          <w:t>Jonah 3:1</w:t>
        </w:r>
      </w:hyperlink>
      <w:r>
        <w:rPr>
          <w:rFonts w:cs="Arial" w:ascii="Arial" w:hAnsi="Arial"/>
          <w:color w:val="000000"/>
        </w:rPr>
        <w:t xml:space="preserve">; </w:t>
      </w:r>
      <w:hyperlink r:id="rId54">
        <w:r>
          <w:rPr>
            <w:rStyle w:val="InternetLink"/>
            <w:rFonts w:cs="Arial" w:ascii="Arial" w:hAnsi="Arial"/>
            <w:color w:val="000000"/>
          </w:rPr>
          <w:t>Habakkuk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of God (</w:t>
      </w:r>
      <w:hyperlink r:id="rId55">
        <w:r>
          <w:rPr>
            <w:rStyle w:val="InternetLink"/>
            <w:rFonts w:cs="Arial" w:ascii="Arial" w:hAnsi="Arial"/>
            <w:color w:val="000000"/>
          </w:rPr>
          <w:t>1 Samuel 10:6</w:t>
        </w:r>
      </w:hyperlink>
      <w:r>
        <w:rPr>
          <w:rFonts w:cs="Arial" w:ascii="Arial" w:hAnsi="Arial"/>
          <w:color w:val="000000"/>
        </w:rPr>
        <w:t xml:space="preserve">; </w:t>
      </w:r>
      <w:hyperlink r:id="rId56">
        <w:r>
          <w:rPr>
            <w:rStyle w:val="InternetLink"/>
            <w:rFonts w:cs="Arial" w:ascii="Arial" w:hAnsi="Arial"/>
            <w:color w:val="000000"/>
          </w:rPr>
          <w:t>Joel 2:28</w:t>
        </w:r>
      </w:hyperlink>
      <w:r>
        <w:rPr>
          <w:rFonts w:cs="Arial" w:ascii="Arial" w:hAnsi="Arial"/>
          <w:color w:val="000000"/>
        </w:rPr>
        <w:t xml:space="preserve">; </w:t>
      </w:r>
      <w:hyperlink r:id="rId57">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various agencies of God (</w:t>
      </w:r>
      <w:hyperlink r:id="rId58">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atur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ift of Christ (</w:t>
      </w:r>
      <w:hyperlink r:id="rId59">
        <w:r>
          <w:rPr>
            <w:rStyle w:val="InternetLink"/>
            <w:rFonts w:cs="Arial" w:ascii="Arial" w:hAnsi="Arial"/>
            <w:color w:val="000000"/>
          </w:rPr>
          <w:t>Ephesians 4:11</w:t>
        </w:r>
      </w:hyperlink>
      <w:r>
        <w:rPr>
          <w:rFonts w:cs="Arial" w:ascii="Arial" w:hAnsi="Arial"/>
          <w:color w:val="000000"/>
        </w:rPr>
        <w:t xml:space="preserve">; </w:t>
      </w:r>
      <w:hyperlink r:id="rId60">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usually the subject of (</w:t>
      </w:r>
      <w:hyperlink r:id="rId61">
        <w:r>
          <w:rPr>
            <w:rStyle w:val="InternetLink"/>
            <w:rFonts w:cs="Arial" w:ascii="Arial" w:hAnsi="Arial"/>
            <w:color w:val="000000"/>
          </w:rPr>
          <w:t>Acts 10:43</w:t>
        </w:r>
      </w:hyperlink>
      <w:r>
        <w:rPr>
          <w:rFonts w:cs="Arial" w:ascii="Arial" w:hAnsi="Arial"/>
          <w:color w:val="000000"/>
        </w:rPr>
        <w:t xml:space="preserve">; </w:t>
      </w:r>
      <w:hyperlink r:id="rId62">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the need of repentance (</w:t>
      </w:r>
      <w:hyperlink r:id="rId63">
        <w:r>
          <w:rPr>
            <w:rStyle w:val="InternetLink"/>
            <w:rFonts w:cs="Arial" w:ascii="Arial" w:hAnsi="Arial"/>
            <w:color w:val="000000"/>
          </w:rPr>
          <w:t>Mark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arding present safety (</w:t>
      </w:r>
      <w:hyperlink r:id="rId64">
        <w:r>
          <w:rPr>
            <w:rStyle w:val="InternetLink"/>
            <w:rFonts w:cs="Arial" w:ascii="Arial" w:hAnsi="Arial"/>
            <w:color w:val="000000"/>
          </w:rPr>
          <w:t>Acts 2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cerning eternal salvation (</w:t>
      </w:r>
      <w:hyperlink r:id="rId65">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garding future events (</w:t>
      </w:r>
      <w:hyperlink r:id="rId66">
        <w:r>
          <w:rPr>
            <w:rStyle w:val="InternetLink"/>
            <w:rFonts w:cs="Arial" w:ascii="Arial" w:hAnsi="Arial"/>
            <w:color w:val="000000"/>
          </w:rPr>
          <w:t>Genesis 49:1</w:t>
        </w:r>
      </w:hyperlink>
      <w:r>
        <w:rPr>
          <w:rFonts w:cs="Arial" w:ascii="Arial" w:hAnsi="Arial"/>
          <w:color w:val="000000"/>
        </w:rPr>
        <w:t xml:space="preserve">; </w:t>
      </w:r>
      <w:hyperlink r:id="rId67">
        <w:r>
          <w:rPr>
            <w:rStyle w:val="InternetLink"/>
            <w:rFonts w:cs="Arial" w:ascii="Arial" w:hAnsi="Arial"/>
            <w:color w:val="000000"/>
          </w:rPr>
          <w:t>Numbers 24:14</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we heard these things … we … besought him not to go up to Jerusale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hristian prudence</w:t>
      </w:r>
    </w:p>
    <w:p>
      <w:pPr>
        <w:pStyle w:val="Web"/>
        <w:snapToGrid w:val="false"/>
        <w:spacing w:lineRule="atLeast" w:line="360" w:before="0" w:after="0"/>
        <w:ind w:firstLine="200"/>
        <w:jc w:val="both"/>
        <w:rPr/>
      </w:pPr>
      <w:r>
        <w:rPr>
          <w:rFonts w:cs="Arial" w:ascii="Arial" w:hAnsi="Arial"/>
          <w:color w:val="000000"/>
        </w:rPr>
        <w:t>The poorest advice in the world to a man in time of danger is, counsel to shun the path of duty. If he is a pliable man, it may work his ruin. If he is a determined man, the foolish entreaty only tends to break his heart, or to increase his trial. If duty points a man to Jerusalem, let all who love him point in the same direction. Let the mother tell her son to be truthful and honest, if he starves. Let the wife urge her husband to pay his debts, if his family must be turned into the streets because of his fidelity. Let the teacher commend his scholars for their purpose of daring everything for the right. Let every Christian man and woman speak words of cheer to every other Christian who must face danger at the call of God. Let none beseech a brother not to go where he ought to go; but let the word sound in heartiness, “Be thou strong, and show thyself a man.” And if friends try to swerve us from a right purpose, let us be firm against their strongest persuasions. If they weep, and our hearts break in consequence, let us keep our faces as a flint towards the right, and if we fall, let it be in the path in which God has called us to be.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Start w:id="14" w:name="14"/>
      <w:bookmarkEnd w:id="13"/>
      <w:bookmarkEnd w:id="14"/>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Acts 2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Paul answered, What mean ye to weep and to break m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sol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ravery with which he persist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oves his friends for dissuad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withstanding their entreaties he repeats his resol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ient acquiescence of his friends in his decision. They submitt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of a good God.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sol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ow at Caesarea, in Philip’s house (</w:t>
      </w:r>
      <w:hyperlink r:id="rId69">
        <w:r>
          <w:rPr>
            <w:rStyle w:val="InternetLink"/>
            <w:rFonts w:cs="Arial" w:ascii="Arial" w:hAnsi="Arial"/>
            <w:color w:val="000000"/>
          </w:rPr>
          <w:t>Acts 21:8</w:t>
        </w:r>
      </w:hyperlink>
      <w:r>
        <w:rPr>
          <w:rFonts w:cs="Arial" w:ascii="Arial" w:hAnsi="Arial"/>
          <w:color w:val="000000"/>
        </w:rPr>
        <w:t>). Philip, that was injured by Paul (</w:t>
      </w:r>
      <w:hyperlink r:id="rId70">
        <w:r>
          <w:rPr>
            <w:rStyle w:val="InternetLink"/>
            <w:rFonts w:cs="Arial" w:ascii="Arial" w:hAnsi="Arial"/>
            <w:color w:val="000000"/>
          </w:rPr>
          <w:t>Acts 8:4-5</w:t>
        </w:r>
      </w:hyperlink>
      <w:r>
        <w:rPr>
          <w:rFonts w:cs="Arial" w:ascii="Arial" w:hAnsi="Arial"/>
          <w:color w:val="000000"/>
        </w:rPr>
        <w:t>) a persecutor, is easily reconciled with Paul a convert. We should not be strange to those whom Christ has acce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gabus prophesieth of Paul’s bonds. Agabus was ever a prophet of evil tidings (</w:t>
      </w:r>
      <w:hyperlink r:id="rId71">
        <w:r>
          <w:rPr>
            <w:rStyle w:val="InternetLink"/>
            <w:rFonts w:cs="Arial" w:ascii="Arial" w:hAnsi="Arial"/>
            <w:color w:val="000000"/>
          </w:rPr>
          <w:t>Acts 11:28</w:t>
        </w:r>
      </w:hyperlink>
      <w:r>
        <w:rPr>
          <w:rFonts w:cs="Arial" w:ascii="Arial" w:hAnsi="Arial"/>
          <w:color w:val="000000"/>
        </w:rPr>
        <w:t>). God will be glorified by all manner of dispositions. Some, like Agabus, come always with a sad message in their mouths; and yet these have their use (</w:t>
      </w:r>
      <w:hyperlink r:id="rId72">
        <w:r>
          <w:rPr>
            <w:rStyle w:val="InternetLink"/>
            <w:rFonts w:cs="Arial" w:ascii="Arial" w:hAnsi="Arial"/>
            <w:color w:val="000000"/>
          </w:rPr>
          <w:t>1 Kings 22:8</w:t>
        </w:r>
      </w:hyperlink>
      <w:r>
        <w:rPr>
          <w:rFonts w:cs="Arial" w:ascii="Arial" w:hAnsi="Arial"/>
          <w:color w:val="000000"/>
        </w:rPr>
        <w:t>). That may be true which is not pleasing. But what needs Paul so often to be warned of his bonds? (</w:t>
      </w:r>
      <w:hyperlink r:id="rId73">
        <w:r>
          <w:rPr>
            <w:rStyle w:val="InternetLink"/>
            <w:rFonts w:cs="Arial" w:ascii="Arial" w:hAnsi="Arial"/>
            <w:color w:val="000000"/>
          </w:rPr>
          <w:t>Acts 20:22-23</w:t>
        </w:r>
      </w:hyperlink>
      <w:r>
        <w:rPr>
          <w:rFonts w:cs="Arial" w:ascii="Arial" w:hAnsi="Arial"/>
          <w:color w:val="000000"/>
        </w:rPr>
        <w:t>). That he might be thoroughly prepared. God doth not love to take His children unprovided. If a sudden and unexpected flood of miseries break in upon us, it is not because we want warning, but because we will not take w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rriage of the saints upon th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ntire affection to Paul (</w:t>
      </w:r>
      <w:hyperlink r:id="rId74">
        <w:r>
          <w:rPr>
            <w:rStyle w:val="InternetLink"/>
            <w:rFonts w:cs="Arial" w:ascii="Arial" w:hAnsi="Arial"/>
            <w:color w:val="000000"/>
          </w:rPr>
          <w:t>Acts 21:12</w:t>
        </w:r>
      </w:hyperlink>
      <w:r>
        <w:rPr>
          <w:rFonts w:cs="Arial" w:ascii="Arial" w:hAnsi="Arial"/>
          <w:color w:val="000000"/>
        </w:rPr>
        <w:t>). This entreaty did not proceed from self-love, for they were resolved to go with him (</w:t>
      </w:r>
      <w:hyperlink r:id="rId75">
        <w:r>
          <w:rPr>
            <w:rStyle w:val="InternetLink"/>
            <w:rFonts w:cs="Arial" w:ascii="Arial" w:hAnsi="Arial"/>
            <w:color w:val="000000"/>
          </w:rPr>
          <w:t>Acts 21:15</w:t>
        </w:r>
      </w:hyperlink>
      <w:r>
        <w:rPr>
          <w:rFonts w:cs="Arial" w:ascii="Arial" w:hAnsi="Arial"/>
          <w:color w:val="000000"/>
        </w:rPr>
        <w:t>), but zeal for God’s glory. The lives and liberties of those that are eminent instruments of God’s glory are very dear and precious to God’s faithful people. But was this well done to persuade him? Yes; for we know of no command they had to the contrary. All desires against God’s secret will are not unlawful, when we afterwards submit to His revealed will (</w:t>
      </w:r>
      <w:hyperlink r:id="rId76">
        <w:r>
          <w:rPr>
            <w:rStyle w:val="InternetLink"/>
            <w:rFonts w:cs="Arial" w:ascii="Arial" w:hAnsi="Arial"/>
            <w:color w:val="000000"/>
          </w:rPr>
          <w:t>1 Kings 8:18</w:t>
        </w:r>
      </w:hyperlink>
      <w:r>
        <w:rPr>
          <w:rFonts w:cs="Arial" w:ascii="Arial" w:hAnsi="Arial"/>
          <w:color w:val="000000"/>
        </w:rPr>
        <w:t>). Satan often laboureth to take us off from our duty by the persuasion of our loving friends, who mean us well in what they say to us (</w:t>
      </w:r>
      <w:hyperlink r:id="rId77">
        <w:r>
          <w:rPr>
            <w:rStyle w:val="InternetLink"/>
            <w:rFonts w:cs="Arial" w:ascii="Arial" w:hAnsi="Arial"/>
            <w:color w:val="000000"/>
          </w:rPr>
          <w:t>Matthew 16: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ul’s firm resolution: “He would not be persuaded.” Did Paul do well in this? How doth this agree with </w:t>
      </w:r>
      <w:hyperlink r:id="rId78">
        <w:r>
          <w:rPr>
            <w:rStyle w:val="InternetLink"/>
            <w:rFonts w:cs="Arial" w:ascii="Arial" w:hAnsi="Arial"/>
            <w:color w:val="000000"/>
          </w:rPr>
          <w:t>James 3:17</w:t>
        </w:r>
      </w:hyperlink>
      <w:r>
        <w:rPr>
          <w:rFonts w:cs="Arial" w:ascii="Arial" w:hAnsi="Arial"/>
          <w:color w:val="000000"/>
        </w:rPr>
        <w:t>? I answer--In our duty it is praiseworthy to be easy to be entreated, but not from our duty. Paul went bound in the spirit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iscretion, “when he would not be persuaded, they ceased.” It is the disposition of humble spirits not to be peremptory of their own conceits, but to submit to those that are wiser than themselves (</w:t>
      </w:r>
      <w:hyperlink r:id="rId79">
        <w:r>
          <w:rPr>
            <w:rStyle w:val="InternetLink"/>
            <w:rFonts w:cs="Arial" w:ascii="Arial" w:hAnsi="Arial"/>
            <w:color w:val="000000"/>
          </w:rPr>
          <w:t>Matthew 3:15</w:t>
        </w:r>
      </w:hyperlink>
      <w:r>
        <w:rPr>
          <w:rFonts w:cs="Arial" w:ascii="Arial" w:hAnsi="Arial"/>
          <w:color w:val="000000"/>
        </w:rPr>
        <w:t xml:space="preserve">; </w:t>
      </w:r>
      <w:hyperlink r:id="rId80">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piety, the ground of their discretion: “The will of the Lord be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bmission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s intended will, while it is yet kept secret. In every business we should 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determination. Submitting all things to God’s will after the event is patience, and before the event is a notable piece of faith (</w:t>
      </w:r>
      <w:hyperlink r:id="rId81">
        <w:r>
          <w:rPr>
            <w:rStyle w:val="InternetLink"/>
            <w:rFonts w:cs="Arial" w:ascii="Arial" w:hAnsi="Arial"/>
            <w:color w:val="000000"/>
          </w:rPr>
          <w:t>James 4:15</w:t>
        </w:r>
      </w:hyperlink>
      <w:r>
        <w:rPr>
          <w:rFonts w:cs="Arial" w:ascii="Arial" w:hAnsi="Arial"/>
          <w:color w:val="000000"/>
        </w:rPr>
        <w:t xml:space="preserve">; </w:t>
      </w:r>
      <w:hyperlink r:id="rId82">
        <w:r>
          <w:rPr>
            <w:rStyle w:val="InternetLink"/>
            <w:rFonts w:cs="Arial" w:ascii="Arial" w:hAnsi="Arial"/>
            <w:color w:val="000000"/>
          </w:rPr>
          <w:t>1 Corinthians 4:19</w:t>
        </w:r>
      </w:hyperlink>
      <w:r>
        <w:rPr>
          <w:rFonts w:cs="Arial" w:ascii="Arial" w:hAnsi="Arial"/>
          <w:color w:val="000000"/>
        </w:rPr>
        <w:t>). This was a truth evident to the heathens. Plato brings in Alcibiades asking Socrates how he should speak of future events, and in what manner he should express himself; and Socrates answers, Even as Go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urposes and desires must be so moderated that we may be forearmed for all events (</w:t>
      </w:r>
      <w:hyperlink r:id="rId83">
        <w:r>
          <w:rPr>
            <w:rStyle w:val="InternetLink"/>
            <w:rFonts w:cs="Arial" w:ascii="Arial" w:hAnsi="Arial"/>
            <w:color w:val="000000"/>
          </w:rPr>
          <w:t>2 Samuel 15:25-26</w:t>
        </w:r>
      </w:hyperlink>
      <w:r>
        <w:rPr>
          <w:rFonts w:cs="Arial" w:ascii="Arial" w:hAnsi="Arial"/>
          <w:color w:val="000000"/>
        </w:rPr>
        <w:t>). Such a holy indifferency should there be upon our spirits, that we should be like a die in the hand of Providence, to be cast high or low according as it fal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event depends upon a duty, we must do the duty, and refer the event to God (</w:t>
      </w:r>
      <w:hyperlink r:id="rId84">
        <w:r>
          <w:rPr>
            <w:rStyle w:val="InternetLink"/>
            <w:rFonts w:cs="Arial" w:ascii="Arial" w:hAnsi="Arial"/>
            <w:color w:val="000000"/>
          </w:rPr>
          <w:t>1 Corinthians 9:16</w:t>
        </w:r>
      </w:hyperlink>
      <w:r>
        <w:rPr>
          <w:rFonts w:cs="Arial" w:ascii="Arial" w:hAnsi="Arial"/>
          <w:color w:val="000000"/>
        </w:rPr>
        <w:t>). It is a base principle to say we must be sure of success before we will engage fo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dubious case observe the leading of Providence. The Israelites were not to remove but as they saw the pillar of cloud before them (chap. 16:10). But when the event is declared in God’s providence, then we have nothing to do but plainly to submit, and that very quietly and contentedly, with hope and encouragement in the Lord.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s which Paul was willing to make in the cause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ease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Paul travelled in the fashion of modern tourists many might have envied him the pleasure of visiting some of the loveliest regions. But when we hear him saying of himself, “we both hunger, and thirst, and are naked, and are buffeted, and have no certain dwelling place,” etc.; and when we hear him enumerate the catalogue of his sufferings, “In labours more abundant, in stripes above measure, in prisons more frequent, in deaths oft”; and still farther when we contemplate his strenuous efforts to save souls, we feel that we live in the age of littl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sacrifices of ease and comfort, and what the exertions which we ought to make for the honour of Christ’s name? Some can give their labour, some their time, some their talents, some their wealth, some their influence, some their example, some their prayers; some may give all of these, some two or more of them; and there is not one of you but who may at least live and suffer, and pray for the honour of Christ’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rthly friendsh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ld the endearments of the tenderest friendship have restrained Paul from the performance of his duty, such were not wanting. He was loved with no common affection. Our text is one proof of it, and so is chap. 20:36-38. “What mean ye to weep and to break mine heart?” is not the language of cold unfeeling rebuke? His own heart was wrung by this proof of affection Here, then, is the nobleness of Paul’s sacrifice. He loved his friends well, but he loved his Saviour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lest earthly friendships wean your hearts from Jesus, and rob Him of His due. An excessive attachment is very apt to cool the ardour of Christian zeal. The love of a husband, of a father, have often proved serious obstacles to an avowal and defence of the gospel. Was not Samson shorn of his strength through a blind love for Delilah? and was it not from the wife of his bosom that Job received the dreadful counsel to curse God and die? Said Christ, “He that loveth father or mother more than Me, is not worthy of Me,” etc. It was a noble display of heroism made by the daughter of Knox, and the wife of John Welch, in an interview with King James. When she humbly craved permission for her husband, who was far gone with consumption, to return to Scotland for the benefit of his native air, she was rudely denied it by the tyrant. At last, however, he told her that if she would persuade her husband to submit to the bishops, he would allow him to return. Mrs. Welch, lifting her apron and holding it towards the king, replied in the true spirit of her father, “Please your Majesty, I’d rather keep his head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liberty. “I am ready not to be bound onl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place to which Paul had lately come, the testimony was repeated, that bonds and imprisonments awaited him; and he knew well what imprisonment was, for he had already, for the sake of his religion, been a prisoner. What then? Did Paul undervalue liberty? No! His history warrants me to say, that the love of freedom burned as ardently in Paul’s bosom as ever it did in that of a Brutus or a Tell, and might in other circumstances have bled to defend it. What then is the solution of this enigma? It was for the honour of Him, who, in the form of a slave, was led to prison, to judgment, that men might be no longer the oppressed thralls of sins, of Satan, and of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is stage of our subject, we would glance at the benefit which accrued from the imprisonment of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Bible reader is well aware what benefits flowed to God’s Church from Joseph’s imprisonment in Egypt; from Esther’s exile in Persia; from the confinement of Jeremiah; from Daniel’s captivity; from Peter’s imprisonment; and from John’s banishment. Nor is modern history wanting in illustrations. For ten months Luther was shut up in the castle of Wartzburg; but there he translated great part of the New Testament, wrote his notes on the Evangelists, composed many treatises which were eminently useful to the work of the Reformation. It was in a lonely monastery on the Rhine that John Huss wrote several useful works for the benefit of the Church. It was in prison that Buchanan wrote his beautiful version of the Psalms of David; that Grotius produced his treatise “On the Truth of the Christian Religion”; that Bunyan wrote his allegory. And if God is blessing us with the sweets of liberty, let them only be the more gratefully improved to the honour of the Gi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life. Paul lived exclusively for Christ. If the glory of Jesus could be best promoted by living, then, though hardships unutterable should be his lot, he was willing to live; but if, by dying, he could honour Jesus the more, then to die was he willing (</w:t>
      </w:r>
      <w:hyperlink r:id="rId85">
        <w:r>
          <w:rPr>
            <w:rStyle w:val="InternetLink"/>
            <w:rFonts w:cs="Arial" w:ascii="Arial" w:hAnsi="Arial"/>
            <w:color w:val="000000"/>
          </w:rPr>
          <w:t>Acts 20:24</w:t>
        </w:r>
      </w:hyperlink>
      <w:r>
        <w:rPr>
          <w:rFonts w:cs="Arial" w:ascii="Arial" w:hAnsi="Arial"/>
          <w:color w:val="000000"/>
        </w:rPr>
        <w:t>). (</w:t>
      </w:r>
      <w:r>
        <w:rPr>
          <w:rFonts w:cs="Arial" w:ascii="Arial" w:hAnsi="Arial"/>
          <w:i/>
          <w:iCs/>
          <w:color w:val="000000"/>
        </w:rPr>
        <w:t>J. F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immediate object in going to Jerusalem was to come to some understanding with those Christian Jews who were “zealous for the law,” and so to put an end to controversies which impaired the development of some of the nobler forms of the Christian life; and impeded the progress of Christian missions. To put an end to these troubles, Paul was willing “not to be a prisoner only, but also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ay in which the apostle speaks of his readiness to meet the dangers which menaced him is characteristic of his temper and spirit. It was Christ who was chiefly concerned in the evils of the schism. The Churches which were being divided by it were Christ’s Churches: He had died for them. The work among the heathen which was being impeded was Christ’s work: Paul was only His “slave.” And so the apostle says that he is ready to become a prisoner and even to die “for the name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was on fire with love for Christ, and the passion became more fervent as his life went on. That cooling in the ardour of our “first love” which some imagine to be inevitable, is not found in the life of Paul. Our question then is--How is a great love for Christ created in a Christia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haps the first answer will be by the inspiration of the Holy Spirit. The answer is profoundly true; but it may be suggested by indolence. We may say that therefore there is nothing for us to do, and let things take their course. If this is our temper, this noble devotion will never be kindled in our souls. It is not by any magical process that the Divine Spirit achieves His great work; without our concurrence He will d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haps the second answer will be that we must learn from the four gospels all that can be known of Christ. This answer falls in with one of the strongest tendencies of modern religious thought. The Church has become weary of the problems of theology, and has turned to the earthly life of Christ. And the story contained in the four Gospels is the enduring wonder and glory of the history of our race. But how many have come to love Christ like Paul through simply reading the four Gospels? It is quite possible to read them and to feel their infinite charm; for the heart to be drawn strongly to Christ by what they tell us about Him, and to recognise Him as God manifest in the flesh, and yet not to love Him like Paul did. Has it ever occurred to you to ask whether, for you, the interest of Christ’s history, like the interest of the history of ordinary men, closes with His death? If so, the kind of devotion which He inspired in Paul is impossible. Christ may be to us the grandest, the fairest, the most glorious of historic characters. We may believe that in Him the very life of God was expressed in a human character and history. But if the ties which during Christ’s earthly life united the Divine and the human were dissolved at His death, then God was nearer to man while Christ was visibly present in the world than He has been since; and the awful, the infinite distance between God and ourselves remains what it was before Christ became man. The resurrection of Christ is for the Church as great a fact as the incarnation. But for the resurrection the incarnation would have been a mere passing wonder. I think that there are some of us who forget that Christ is living still. He is a memory with which we would not part for a thousand worlds, but still a memory, and nothing more. He was more than this to Paul. Paul declared that Christ was “alive.” If Christ be not risen, then is our preaching vain, and your faith also is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know that Christ has not merely a glorious place in the history of mankind, but that he is still “alive,” that He is still the same Christ that delivered the Sermon on the Mount, etc., “the same yesterday, today, and forever.” But we may believe and know that Christ is alive and yet think of Him with only wonder and reverence, or with only a faint affection, without any depth and energy in it. We may be so hot and eager to make sure of the blessings which Christ has revealed, that we hurry past Christ in order to grasp them; we think of Him a little, but we think most of them; just as a starving man might think of the bread and meat which a friend has brought, and forget the friend who brought them; just as a drowning man might think of his safety when lifted into the lifeboat, and forget the gallant men whose daring and skill have saved him from the wreck; or as an ardent student, excited by the teaching of some great master, might forget the master by whose genius End labour all his joy has been inspired. I also mean that we may be so zealous in good works as to forget who it is for whom we are working. And if we do not think much of Christ, it is certain that we shall not love Him mu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to the death of Christ that the apostles most frequently recurred to deepen the intensity of their devotion to him, and it is generally of His death that they are speaking when their love for Him flames out into expressions of vehement passion. There are comparatively few persons who, at the beginning of their Christian life, have any keen sense of sin; and apart from this, there can be no deep impression of the unique power of the death of Christ, through which we have remission of sin. This development of conscience is, however, certain to come if we persist in the endeavour to obey the law of Christ faithfully. And then the Divine forgiveness will not seem a matter of course, but something surprising and almost incredible, and we shall begin to see, as we never saw before, the infinite love and mercy of Christ in becoming a sacrifice for our sins. After this discovery has been made, every confession of sin and every prayer for pardon recalls to us afresh the infinite love of Christ in dying for us. The supreme proof of Christ’s love takes possession of the soul, and we begin to think more of Him than even of the blessings which He promises in this world, or in the world to come. We love Christ. We find a keener interest and a deeper joy in learning and keeping His commandments. Then we receive--at first with great hesitation, then with increasing courage--those assurances, “The Father Himself loveth you because ye have loved Me.” “If a man love Me he will keep My words,” etc. God’s great love for us is “shed abroad in our hearts by the Holy Ghost.” There is a blessedness in being forgiven for Christ’s sake. There is a deeper blessedness in knowing that the Divine love for us is so generous that it finds in us something to approve as well as much to pard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ave not yet mastered Paul’s secret. While we are thinking of Christ’s love for all men, we may know nothing of His love for us as individuals. The world is very large and we are lost in the crowd. But Paul was not merely one of a crowd that Christ loved. He knew of Christ’s love for himself individually, and a similar knowledge is necessary to us if we are to be inspired with a similar devotion. We must leave it to Him to manifest Himself to us when He sees fit, and in the ways which seem to Him wisest and best. These manifestations vary with the different circumstances of men, with their different temperaments, and with their different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as they look back upon their personal history, can recall decisive proofs that Christ has answered their prayers. And just as a man might sit down over a packet of letters which he had received at intervals during many years from his father or mother, and as he turned them over and recalled the circumstances in which they were written, might come to realise more vividly than he had ever realised before the warmth, the intensity, the endurance of his father’s or his mother’s love for him--so the remembrance of the special proofs that Christ has heard and answered our prayers produces sometimes what may be described as a revolution in our thoughts ab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overy may come to us in other ways. I suppose that there are times when to some of us it is a great surprise that we are still doing the will of God. Christ’s personal, individual care for us is the only explanation of the continued existence of our higher life. In Him, not in ourselves, we see the root of whatever constancy we have shown in God’s service; and so we learn that there is in Christ not only a love for the world for which He died--not only a love for all who keep His commandments, but a love for ourselves individually--a love which must have bad a depth, an energy, a tenderness in it--which fill us first with wonder, and then with an affection for Him, such as His love for all mankind and His love for all who are loyal to Him could not have insp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till another way in which our sense of the personal love of Christ is deepened as the years go on. We know that He is one with us in our endeavours to overcome sin and live righteously; that He is our closest and most constant ally; that in our severest conflicts He stands by us. We know that He has a large stake in the issue of every struggle. He does not merely stand by us; He is our comrade, and it is in His strength, not in our own, that we win all our real victories. Conclusion: When this supreme discovery of Christ’s love for us is once made, it remains. There may be times when the sky is clouded, but we know that the splendour of the sun has not been extinguished. Christ has made, not our house, but our very selves His home.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a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indoo woman applied to the Rev. Mr. Sutton (Baptist missionary) for Christian baptism. He set before her the sufferings which must necessarily follow a renunciation of her heathenish creed; but she replied, “I am willing to bear it all; I am ready to sacrifice all to my Lord. Surely, sir, I cannot endure anything in comparison to what He suffered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Richard Cameron, a noble Scotch martyr, had fallen mortally wounded on Airdsmoss, he said, “I am dying, happy--happy; and if I had a thousand lives, I would willingly lay them all down one after another for Christ. Oh! He is near me; I think I see Him! I am just coming, Lord Jesus.” And he added, “Tell my parents not to weep, but continue steadfast in the faith, and not to fear a suffering lot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and submi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Courage is, in some senses, a natural gift. No timid man by any effort of will can make himself physically brave. Men differ in their sensibility to pain. Great men--men whose career was singularly bold as politicians--have been found incapable of bearing an operation: they bare died with a wound unprobed. It was not cowardice: it was nervous temperament. There have been soldiers who lacked physical courage; they have had to lash themselves to a battle by the bare sense of duty or by the less noble dread of disgrace. We ought to respect tenfold a man who has triumphed over such obstacles. I respect even more the man who recanted his true creed to avoid the fire, and then in the death which at last he faced held his right hand separately in the flame as though to punish its weakness, than the readier and more instant resolution of his brave fellow martyrs, who “rejoiced that they were counted worthy to suffer shame” for truth. Paul said, “I was with you in weakness, and in fear, and in much trembling.” And yet when did Paul ever shrink from danger? What a catalogue is that in </w:t>
      </w:r>
      <w:hyperlink r:id="rId86">
        <w:r>
          <w:rPr>
            <w:rStyle w:val="InternetLink"/>
            <w:rFonts w:cs="Arial" w:ascii="Arial" w:hAnsi="Arial"/>
            <w:color w:val="000000"/>
          </w:rPr>
          <w:t>2 Corinthians 11:1-33</w:t>
        </w:r>
      </w:hyperlink>
      <w:r>
        <w:rPr>
          <w:rFonts w:cs="Arial" w:ascii="Arial" w:hAnsi="Arial"/>
          <w:color w:val="000000"/>
        </w:rPr>
        <w:t>. If Paul was not made for courage, at least he had learned it. And how learned it? The secret is told in a few words of the text. We have all heard of the strength which a weak woman will put forth in saving a loved child from flood or fire; of the bravery with which a wife will encounter perils for a husband, when his life or his honour is jeopardised. Such examples are not instances of changes of character: but they show the force of circumstances in raising character above its common level. Yet suppose now that this transforming cause were constant in its operation: would that love which has wrought wonders under sudden impulse be less powerful, if the demand upon it were perpetual? Love is stronger than death, than the fear of death, than the present sense of any pain however depressing or however agonising. Just such was that motive which St. Paul here indicates--that motive of which his life was the result--when he speaks of being ready to be bound and to die “for the name of the Lord Jesus.” “The love of Christ constrained him.” We are not called, in these calm easy days, to feats of bodily courage, but to moral courage. And where is it? Where, amongst us, is that ability to stand alone, to face an adverse world for the love of the Lord Jesus? Alas! in this aspect the brave are cowards, the strong weak, and the great little. We had rather “follow a multitude to do evil,” than bear a taunting reproach or a disdainful sm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was brave, and therefore the disciples were submissive. “The will of the Lord be done.” The words might be read either as a prayer or as an acquiescence. And it is only they who can use them as the one, who can rightly utter them as the other. It is a very common ejaculation, when all efforts are vain, “God’s will be done.” So speaks the mourner, when all hope of restoration has fled; the bankrupt, when his last card is played; the convicted criminal, when sin is found out. But in these cases it is not a prayer at all It means only, “Woe is me! for I am undone.” Therefore let us try to pray the words. We have them in the Lord’s Prayer. But who honestly wishes that God’s will should be entirely done in him and by him? The same is a perfect man. What? No place left for that crooked practice, for that perverse temper, that pastime which I so much enjoyed, for that sin which I so much loved? No; I did not mean that: I did not quite wish that! Therefore out of thine own mouth will I judge thee, thou wicked servant. Thine own prayer--that prayer which thou hast said ten times this one day--condemns thee and finds thee out. Resignation is no virtue except so far as it is the product of obedien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ess to die</w:t>
      </w:r>
    </w:p>
    <w:p>
      <w:pPr>
        <w:pStyle w:val="Web"/>
        <w:snapToGrid w:val="false"/>
        <w:spacing w:lineRule="atLeast" w:line="360" w:before="0" w:after="0"/>
        <w:ind w:firstLine="200"/>
        <w:jc w:val="both"/>
        <w:rPr/>
      </w:pPr>
      <w:r>
        <w:rPr>
          <w:rFonts w:cs="Arial" w:ascii="Arial" w:hAnsi="Arial"/>
          <w:color w:val="000000"/>
        </w:rPr>
        <w:t>If a man is not ready to die, he is not ready to live. He who is unready to lay down his life at the call of duty, will not use his life to advantage while it is spared to him. It is a great mistake to suppose that it is a man’s first duty to take care of his life, or to preserve his health, or to look out for his own interests, or to protect or support his family. His first duty is to do right. His second duty is to do right. His last duty is to do right. If the responsibility is upon him for the hour to risk his health, or his life, in behalf of his family, or of a stranger or of any trust committed to him, he ought to take the risk, and push ahead at any cost. Living is a good business for a man only when a man is as ready to die as to live. But it was “for the name of the Lord Jesus” that Paul was ready to be bound or to die. There is no true discipleship of Jesus which does not reach thus far. He who would not die for his Saviour does not live for his Saviour. Unless the disciple gives his Saviour the first place in his affections, his discipleship is only an empty nam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ness for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 detaches a man from depending on what is material. He who is dependent on business, home, pleasures, etc., is not ready to die. For if these are all to him, all will go from him. Jesus delivers us from the spell of material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kes matter itself a parable of th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ives us spiritual views and attachments that are more to us than any matter yields. Love, duty,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involves an experience of utter loneliness. Can we endure that? Can we in bearing our sorrows, holding our convictions, spending many epochs of our life, stand alone. If not, we are not ready to die. Jesus, by His example and spirit, teaches us to say, “I am alone, yet not alone.” Learning that, we are ready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brings us into the most vivid realisation of God’s presence. Do we dread that? or has Jesus taught us to say, “Our Father”? If so we can say, I am ready to die.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and love, the attending angels of the Christian in his journey to the heavenly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like faith, which on dark paths resigns itself to the will of God in doing and suffering (verses 13-1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therly love, which communicates and receives comfort in cordial fellowship amid the toils of the journey (verses 4-6, 12 1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ctorious hope, which, unmoved in joy and suffering, looks forward to the heavenly termination (verses 13-15).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conflict of feeling suggestive of very noble and comprehensive character. Some have strength and no tenderness; others tenderness and no strength. Paul had both; notwithstanding he felt the kindness shown, he felt it his duty to be steadf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bsorb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its evid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 of ada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personal influence made to bear. Lov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elling power. Paul was to go to Jerusalem in fulfilment of his mission, so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fession of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crations of a lif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e efforts on behalf of the truth. Luther would go to Worms though as many devils there as tiles on hou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ssuring power. The apostle’s calm and confidence striking. In view of all possibilities, prison, death, he was co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never go wrong with God as our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trial too great if resting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view of death the Christian has the loftiest hopes.</w:t>
      </w:r>
    </w:p>
    <w:p>
      <w:pPr>
        <w:pStyle w:val="Web"/>
        <w:snapToGrid w:val="false"/>
        <w:spacing w:lineRule="atLeast" w:line="360" w:before="0" w:after="0"/>
        <w:ind w:firstLine="200"/>
        <w:jc w:val="both"/>
        <w:rPr/>
      </w:pPr>
      <w:r>
        <w:rPr>
          <w:rFonts w:cs="Arial" w:ascii="Arial" w:hAnsi="Arial"/>
          <w:color w:val="000000"/>
        </w:rPr>
        <w:t>Polycarp, Latimer, and Ridley at Oxford. Application: What Christianity enables us to do for it is the measure of its hold upon us. In serving God we have a resource and confidence most sustaining and sublime. Christ is Christianity, admit Him to your soul. (</w:t>
      </w:r>
      <w:r>
        <w:rPr>
          <w:rFonts w:cs="Arial" w:ascii="Arial" w:hAnsi="Arial"/>
          <w:i/>
          <w:iCs/>
          <w:color w:val="000000"/>
        </w:rPr>
        <w:t>G. McMichael,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hen he would not be persuaded, we ceased, saying, The will of the Lord be d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vealed will of God lies upon two pages--the page of Scripture and the page of providence. There were three trials pressing upon the men of Caesarea when they meekly folded their hands and said, “The will of the Lord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defeat, for they were beaten in an argument into which they had evidently thrown all their power; consequently ther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appointment, everything went contrary to their hopes and expectation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grief, the bitter grief of a painful bereavement. What is the secret of rest in all these things? I see nothing but a profound and adoring sense of God--to look away till we see only Him, His counsel ordaining, His love presiding, His hand guiding, His Spirit sanctifying, His glory crowning. “The will of the Lord be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turn to the unrevealed will. After all this was the main thought of the company of Caesarea. “We cannot tell which is right, Paul or we. The Lord will show in His own time. What He decides must be best. The will of the Lord be done.” It is a hard thing to sit and watch one I love, and to school my heart to receive, I do not know what, and I am afraid to ask what. But all the while, far above all this, over the perplexity, and over the mystery, and over the dread, there is reigning the high will of God, and that will is bearing on to its own destined purpose, and it must prevail. And here is faith’s large field--the unrevealed will of God. Unite yourself with it, throw yourself upon it absolutely. Let it bear you where it will; it can only bear you home. “The will of the Lord be done.”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iescence in the Divine wil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are spirit of acquiescence in the Divine will was recently displayed by a poor woman in Atlanta, Georgia. She was supported entirely by charity, she had scarcely any education, but had learned a lesson many highly-cultured people have failed to learn. Having endured great bodily affliction for many years, her disease reached its last stage, and she lay apparently at the point of death for four or five weeks. Every day, and almost every hour, was thought to be the last, but to the astonishment of all she continued to breathe. Her sufferings were very severe, and knowing her to be ready for the great change, her friends were almost hoping for the moment of her release. One of them said to her, “Well M--, are you ready to go?” “Yes,” said she, “ready to go but willing to wa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the Divine will</w:t>
      </w:r>
    </w:p>
    <w:p>
      <w:pPr>
        <w:pStyle w:val="Web"/>
        <w:snapToGrid w:val="false"/>
        <w:spacing w:lineRule="atLeast" w:line="360" w:before="0" w:after="0"/>
        <w:ind w:firstLine="200"/>
        <w:jc w:val="both"/>
        <w:rPr/>
      </w:pPr>
      <w:r>
        <w:rPr>
          <w:rFonts w:cs="Arial" w:ascii="Arial" w:hAnsi="Arial"/>
          <w:color w:val="000000"/>
        </w:rPr>
        <w:t>Payson was asked, when under great bodily affliction, if he could see any particular reason for this dispensation. “No,” replied he, “but I am as well satisfied as if I could see ten thousand; God’s will is the very perfection of all reas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the best</w:t>
      </w:r>
    </w:p>
    <w:p>
      <w:pPr>
        <w:pStyle w:val="Web"/>
        <w:snapToGrid w:val="false"/>
        <w:spacing w:lineRule="atLeast" w:line="360" w:before="0" w:after="0"/>
        <w:ind w:firstLine="200"/>
        <w:jc w:val="both"/>
        <w:rPr/>
      </w:pPr>
      <w:r>
        <w:rPr>
          <w:rFonts w:cs="Arial" w:ascii="Arial" w:hAnsi="Arial"/>
          <w:color w:val="000000"/>
        </w:rPr>
        <w:t>Driven by an instinct which neither we nor they can comprehend, the swallows pass with the changing seasons from clime to clime. Over miles of weary plain, over lofty mountain walls, across leagues of sea, into lands unknown before, they follow with gladness and trust the Hand that guides them. We, too, have a journey to make into lands unknown to us: we, too, have a Hand to guide us in that long journey. Shame is it for us if we follow the leadings of that Hand with less of gladness and of trust than the unreasoning birds of heaven.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lution in service</w:t>
      </w:r>
    </w:p>
    <w:p>
      <w:pPr>
        <w:pStyle w:val="Web"/>
        <w:snapToGrid w:val="false"/>
        <w:spacing w:lineRule="atLeast" w:line="360" w:before="0" w:after="0"/>
        <w:ind w:firstLine="200"/>
        <w:jc w:val="both"/>
        <w:rPr/>
      </w:pPr>
      <w:r>
        <w:rPr>
          <w:rFonts w:cs="Arial" w:ascii="Arial" w:hAnsi="Arial"/>
          <w:color w:val="000000"/>
        </w:rPr>
        <w:t>Henry Townley, a fashionable and sceptical lawyer, whose conversion, followed by that of his brother and mother, was spoken of by a missionary, just returned from Africa, as one of the two most startling pieces of news he heard on his arrival in England, the other being the downfall of Buonaparte, determined to become a missionary to India at his own expense. All his friends, including his pastor, sought to dissuade him, as his health was extremely delicate. His mother came up to London to remonstrate with him, and with the directors of the London Missionary Society. Having used with her son all possible argument and persuasion, she left him for the night, and the next morning finding him unmoved, she said, “It is as certainly the will of God that you should go to Calcutta as if an angel came from heaven to tell you so, for had it been otherwise you had never endured the test of yesterday, but would have given up the design. Now go, and the Lord be with you.” (</w:t>
      </w:r>
      <w:r>
        <w:rPr>
          <w:rFonts w:cs="Arial" w:ascii="Arial" w:hAnsi="Arial"/>
          <w:i/>
          <w:iCs/>
          <w:color w:val="000000"/>
        </w:rPr>
        <w:t>J. F. B. Tinling,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Acts 2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hose days we took up our carriages and went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iages to Jerusalem</w:t>
      </w:r>
    </w:p>
    <w:p>
      <w:pPr>
        <w:pStyle w:val="Web"/>
        <w:snapToGrid w:val="false"/>
        <w:spacing w:lineRule="atLeast" w:line="360" w:before="0" w:after="0"/>
        <w:ind w:firstLine="200"/>
        <w:jc w:val="both"/>
        <w:rPr/>
      </w:pPr>
      <w:r>
        <w:rPr>
          <w:rFonts w:cs="Arial" w:ascii="Arial" w:hAnsi="Arial"/>
          <w:color w:val="000000"/>
        </w:rPr>
        <w:t>(Children’s Sermon):--This would read like a scene at a railway station only for the fact that carriages are not taken up, but take up. But in the Bible, the word “carriage” means the act of carrying, and carriages what is carried (</w:t>
      </w:r>
      <w:hyperlink r:id="rId88">
        <w:r>
          <w:rPr>
            <w:rStyle w:val="InternetLink"/>
            <w:rFonts w:cs="Arial" w:ascii="Arial" w:hAnsi="Arial"/>
            <w:color w:val="000000"/>
          </w:rPr>
          <w:t xml:space="preserve"> 18:21</w:t>
        </w:r>
      </w:hyperlink>
      <w:r>
        <w:rPr>
          <w:rFonts w:cs="Arial" w:ascii="Arial" w:hAnsi="Arial"/>
          <w:color w:val="000000"/>
        </w:rPr>
        <w:t xml:space="preserve">; </w:t>
      </w:r>
      <w:hyperlink r:id="rId89">
        <w:r>
          <w:rPr>
            <w:rStyle w:val="InternetLink"/>
            <w:rFonts w:cs="Arial" w:ascii="Arial" w:hAnsi="Arial"/>
            <w:color w:val="000000"/>
          </w:rPr>
          <w:t>1 Samuel 17:22</w:t>
        </w:r>
      </w:hyperlink>
      <w:r>
        <w:rPr>
          <w:rFonts w:cs="Arial" w:ascii="Arial" w:hAnsi="Arial"/>
          <w:color w:val="000000"/>
        </w:rPr>
        <w:t xml:space="preserve">; </w:t>
      </w:r>
      <w:hyperlink r:id="rId90">
        <w:r>
          <w:rPr>
            <w:rStyle w:val="InternetLink"/>
            <w:rFonts w:cs="Arial" w:ascii="Arial" w:hAnsi="Arial"/>
            <w:color w:val="000000"/>
          </w:rPr>
          <w:t>Isaiah 10:28</w:t>
        </w:r>
      </w:hyperlink>
      <w:r>
        <w:rPr>
          <w:rFonts w:cs="Arial" w:ascii="Arial" w:hAnsi="Arial"/>
          <w:color w:val="000000"/>
        </w:rPr>
        <w:t>); just as luggage means what has to be lugged ab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ll got bundles to carry. You know how it is in travelling. A good many things can be packed away in trunks, but some must be carried in the hand. How many things we have to carry in life--as children our toys, when bigger our school books, when men things for family comforts, etc., and he is a poor creature who is ashamed to be seen carrying a bundle home to his Jerusalem. Then think how much ships have to carry, and armies. The word “impediment“ comes from </w:t>
      </w:r>
      <w:r>
        <w:rPr>
          <w:rFonts w:cs="Arial" w:ascii="Arial" w:hAnsi="Arial"/>
          <w:i/>
          <w:iCs/>
          <w:color w:val="000000"/>
        </w:rPr>
        <w:t xml:space="preserve">impedimenta, </w:t>
      </w:r>
      <w:r>
        <w:rPr>
          <w:rFonts w:cs="Arial" w:ascii="Arial" w:hAnsi="Arial"/>
          <w:color w:val="000000"/>
        </w:rPr>
        <w:t>the baggage belonging to a Roman army. And what a lot of things have to be carried when we move from one house to another. But besides all these we have duties and responsibilities--big and little--which must be carried; and it seems as though some people had more than their share, while others dodge their duties, as “leaders” in a stage coach seem to do, leaving all the hard work to the “wheelers.” But never shirk a duty when once it has been made p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must carry his own bundle. St. Paul says, “Bear ye one another’s burdens,… for every man shall bear his own burden”--</w:t>
      </w:r>
      <w:r>
        <w:rPr>
          <w:rFonts w:cs="Arial" w:ascii="Arial" w:hAnsi="Arial"/>
          <w:i/>
          <w:iCs/>
          <w:color w:val="000000"/>
        </w:rPr>
        <w:t>i.e.</w:t>
      </w:r>
      <w:r>
        <w:rPr>
          <w:rFonts w:cs="Arial" w:ascii="Arial" w:hAnsi="Arial"/>
          <w:color w:val="000000"/>
        </w:rPr>
        <w:t>, we ought to help others because when we have done our utmost in this way we shall have enough to do to answer for ourselves. When we are out on a large party each has his own umbrella, handbag, etc.; but there are packages containing things belonging to all. Now it would not be right to simply carry our own things and refuse a helping hand to the rest. Yet sometimes you see selfish people leaving everything, even their own bundles, to others; now Paul was not like this. He was too self-reliant, too generous, too courteous. When seemingly utterly overburdened with his own duties and troubles, he said, “Look not every man on his own things, but also on the things of others,” and himself set the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carry our bundles in spite of temptations to lay them down. It is very easy to discourage and to be discouraged. When you have been on an errand and were carrying things home, have you never met with companions who said, “Wait a bit and have a game”? Or when you have had a hard lesson have you not heard a voice saying, “You will never learn it in time; why then trouble?” Bunyan tells us how much Christian was discouraged by the report of Timorous and Mistrust about lions in the path. So it was with Paul. On this journey to Jerusalem he was constantly meeting with people who said, “Don’t go.” And how many people there are who would have replied, “Perhaps you are right,” and have laid down their bundles. Never do that, but persist in carrying your bundle to your journey’s end, in doing your duty until it is completely done. (</w:t>
      </w:r>
      <w:r>
        <w:rPr>
          <w:rFonts w:cs="Arial" w:ascii="Arial" w:hAnsi="Arial"/>
          <w:i/>
          <w:iCs/>
          <w:color w:val="000000"/>
        </w:rPr>
        <w:t>Wilberforce New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Acts 2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nason of Cyprus, am old dis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nason, the aged Cyprio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at with increasing years should come an increasing delight in learning of Christ. Mnason was a disciple still, although there is a tradition that he was one of the seventy, and there was much for him yet to learn, which was probably his motive for meeting Paul. His name is suggestive in this light--diligent seeker, exhorter, or one who remembers. Those who begin early to runt often slacken their pace as the journey lengthens. Time is the test of true piety, and Mnason’s stood this test. Some live only on a past experience; years ago they were justified by faith, and yet they have not passed far on from the entrance to Christianity. But Mnason appears to have been known as a disciple rich in experience and knowledge, and still progr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at with added years should come increasing desire to be helpful to others. Readily Mnason seems to have placed his house at Paul’s disposal and to have undertaken a long journey to meet him. Nor was it without risk, as subsequent events prove. Many are ready to help only when it colts nothing but words or a small coin. And then the aged are not always of a helpful spirit. Their sympathies are with the past, and their antipathies with the present, and so their influence is depressing. Old age often brings moroseness, but the spirit of this old man must have not only cheered St. Paul and doubtless others, but have been a joy to himself in advancing years (</w:t>
      </w:r>
      <w:hyperlink r:id="rId92">
        <w:r>
          <w:rPr>
            <w:rStyle w:val="InternetLink"/>
            <w:rFonts w:cs="Arial" w:ascii="Arial" w:hAnsi="Arial"/>
            <w:color w:val="000000"/>
          </w:rPr>
          <w:t>Psalms 9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good old age is suggestive of immortality. Surely there is something beyond, some further use for, the matured knowledge and experience, and the high attainments of Mnason and such as he. Those who come to the grave as shocks of corn fully ripe will be re-sown to give a larger, richer harvest in eternit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aged men the results seem unworthy of the length of life. Days have come and gone like the tides that ebb and flow, and there is no more change in them than in the water-worn r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ged men are not “old disciples,” but old sinners. Yet thank God even then old men by penitence and faith may become disciples.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d Christians</w:t>
      </w:r>
    </w:p>
    <w:p>
      <w:pPr>
        <w:pStyle w:val="Web"/>
        <w:snapToGrid w:val="false"/>
        <w:spacing w:lineRule="atLeast" w:line="360" w:before="0" w:after="0"/>
        <w:ind w:firstLine="200"/>
        <w:jc w:val="both"/>
        <w:rPr/>
      </w:pPr>
      <w:r>
        <w:rPr>
          <w:rFonts w:cs="Arial" w:ascii="Arial" w:hAnsi="Arial"/>
          <w:color w:val="000000"/>
        </w:rPr>
        <w:t>There is not a nobler sight in the world than an aged and experienced Christian who, having been sifted in the sieve of temptation, stands forth as the confirmer of the assaulted, testifying from his own trials the reality of religion, and meeting by his warnings and directions and consolations the cases of all who may be tempted to doubt it.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the ag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firms and illustrates the promise which God has made of long life to those who fear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owns those who possess it with especial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ends religio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nishes a beautiful illustration of the maturity and ripeness of Christian character. (</w:t>
      </w:r>
      <w:r>
        <w:rPr>
          <w:rFonts w:cs="Arial" w:ascii="Arial" w:hAnsi="Arial"/>
          <w:i/>
          <w:iCs/>
          <w:color w:val="000000"/>
        </w:rPr>
        <w:t>L. H. Re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dis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that stimulates the imagination in these mere shadows of men. What a strange fate to be made immortal by a line in this book. The figure is drawn with a couple of hasty strokes, but even this dim form has a word to say to us. His name and birthplace show that he was a foreign Jew speaking Greek--a Hellenist like Paul. He comes from Cyprus, where he may have been a friend of Barnab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as an old disciple--“a disciple from the beginning,” </w:t>
      </w:r>
      <w:r>
        <w:rPr>
          <w:rFonts w:cs="Arial" w:ascii="Arial" w:hAnsi="Arial"/>
          <w:i/>
          <w:iCs/>
          <w:color w:val="000000"/>
        </w:rPr>
        <w:t xml:space="preserve">i.e., </w:t>
      </w:r>
      <w:r>
        <w:rPr>
          <w:rFonts w:cs="Arial" w:ascii="Arial" w:hAnsi="Arial"/>
          <w:color w:val="000000"/>
        </w:rPr>
        <w:t>one of the original and now rapidly diminishing group who, thirty years or more ago, had seen Christ and been drawn to Him. And the way in which he is mentioned suggests that there was a certain honour conceded by the second generation of Christians to the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have been advanced in life. He had emigrated to Jerusalem, and there must have had the means and heart to exercise a liberal hospitality. He does Hot seem to have known Paul, for the most probable rendering is “brought us to Mnason,” implying that this was the first introduction. But the old man had full sympathy with the apostle, and his adhesion would carry no small m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d fast to your early faith and to the Christ whom you hav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 year had passed and how much had come and gone--Calvary, Olivet, Pentecost--and he had changed from buoyant youth to sober old age. His feelings and outlook were different; his old friends had mostly gone, but one thing remained and that was Christ, the one God-laid foundation, on whom whosoever buildeth need never change with changing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happier experience than that of the old man who has around him the old loves, confidences, joys. But who can secure that blessed unity if he depend on the love and help of even the dearest. There is but one way of making all our days one, and that is by taking the abiding Christ for ours and abiding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ding fast by early convictions does not mean stiffening in them. There is plenty of room for advancement in Christ. “Grow in gra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lcome that we should be ready to give to new thoughts and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have been very natural for this “original disciple” to have said, “I do not like your new-fangled ways. Is it not likely that we should understand the gospel without this new man coming to set us right? I am too old to go in with these changes.” All the more honourable is it that he should have been ready to shelter the great champion of the Gentiles. It was not every old disciple that would have done as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this flexibility of mind when united with constancy in the old creed make an admirable combination? It is hard to blend them, but the fluttering leaves and bending branches need a firm stem and deep roo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that may dwell in an obscure life. There is nothing to be said about this old man but that he was a disciple; and is not that enough? The world may remember very little about us a year after we are gone; but what does that matter if our names are written in the Book of Life with this epitaph--a disciple? What could he do? Not go into the regions beyond, like Paul; not guide the Church, like James, etc.; but he could receive a prophet in the name of a prophet, and so receive a prophet’s reward. The old law in Israel holds good, “As his part is that goeth down to the battle, so shall his part be that abideth by the stuff.” Conclusion: So this old disciple’s hospitality is made immortal, and the record of it reminds us that the smallest service done for Jesus is treasured by Him. “God is not unrighteous to forget your labour of lo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disci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Mn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xamining the account here given of Mnason, we behold, in the first place, a person of long-standing in the Church. The epithet attached to him leads us to suppose that he was one of our Lord’s first followers and disciples. How many things had occurred to try his attachment to the gospel! Yet, in spite of all, he kept the faith. But there was another trial of his steadfastness which he had nobly sustained. Cyprus was a place noted for the dissolute manners of its inhabitants. There unblushing wantonness was exhibited by all classes; and the young were taught to regard sensual pleasure as the chief happiness of man. In embracing the gospel he had professed his resolution to crucify the flesh with the affections and lusts; and irksome to nature as the mortifications and the rigid temperance of the first Christians must have appeared, amidst the remembrance of the scenes of his early days, he persisted in the strictest sobriety, as well as in taking up his cross daily, and in following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nason we see one who had been long a student of the gospel revelation, and who was still devoted to the study of it. He had been led to count all things but loss for the excellency of the knowledge of Christ Jesus our Lord, and that sacrifice he had never regretted. In old age the faculties decline, and the study of other subjects is felt irksome; but the great salvation can brighten the failing eye and raise the sinking heart. Mnason still waited at wisdom’s gates--still lifted up his voice to God for understanding--still had his delight in the law of the Lord, and meditated in it day and 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nason we see one who has been long distinguished by the graces of the Christian character, and who still exercises them. Attachment to all Christian ordinances, self-denial, humility,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nason we behold an old man still actuated by public spirit, and still eager to show kindness and hospitality. What a beautiful sight is it to mark the courtesies of the aged, and to find persons at that period mild, frank, and obliging, whom we dreaded to see cold, peevish, and austere; to behold the head flowing in compassion, not frozen in selfishness; the smile of cheerfulness on a faded countenance, and the offices of hospitality felt as a pleasure amidst their many infir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objects of peculiar interest which are to be seen in an old dis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in him a striking proof of God’s gracious care. “Hitherto hath the Lord helped.” The frail bark which has accomplished a long and perilous voyage, and which is stored with the most valuable commodities of the different ports at which it has touched, which has weathered many a storm, and which is now drawing near its harbour, we mark with deep interest. Such is the old disciple. And we trust that when the days are short and gloomy, and the noise of the breakers heard from afar indicates that the ship is approaching a coast where lauding is difficult through the swell of the ocean, or the rockiness of the bottom, the Pilot who hath guided her so far will not abandon her now, but will secure to her an abundant entrance into Emmanuel’s h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in an old disciple a satisfying proof of the reality and the power of religion. How completely are the old disgusted with other pursuits, even those in which they once engaged with the greatest eagerness, and to which they were allured by the gayest promises. Such they now pronounce to be vanity and vexation of spirit. But how different is the ease with the old disciple! The objects which first excited his attention appear as estimable to him as ever, and so far from regretting any sacrifice he has made for their sake, he would make it still if he was called to it. What once filled him with rapture, when his fancy was bright and his affections were glowing, is still his solace; he hath not discovered the least insecurity in the basis on which he builds, the least uncertainty in the promises on which God hath caused him to hope, or the least oppression in the yoke which the Lord required him to take. While few worldlings have been able to recommend it to the young to devote themselves as they did to earthly things, the old disciple can say to them, “Oh taste and see that God i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in the old disciple precious stores of experience. How instructive is his review of the course of Providence! Who can hear him talk of the families which were flourishing in the days of his youth, but whose estates and palaces are now the property of others, without feeling how foolish it is to trust in uncertain riches? Who can hear him tell how God enlarged him when he was in distress, showed him the way in which he should go, in answer to his earnest prayers for relief and for guidance, without feeling the value and acknowledging the pow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old disciple we behold a most striking contrast to the character and state of the aged transgressor. The one is like the long stagnant pool, in whose dark waters venomous creatures have been multiplying, and whose rank weeds and noxious exhaltations make it the object of disgust and terror. The other is like the stream purifying in its course, and rushing to the sea with a current clear, yet majest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old disciple we behold an object to whom many important offices are due from us. To such a man we owe high veneration. If we are to rise up before the old man, peculiar deference is certainly due to the old disciple. The hoary head is a crown of glory if it is found in the way of righteousness. The infirmities of age have a claim on our pity, whatever be the character of the individual in whom we trace them; but they have peculiar claims on our kindness when they are seen in those who have served their generation according to the will of God, and when they may have been hastened or aggravated by the exertions they have made in the cause of piety and humanity. In them you will meet with the grateful feeling which is so encouraging in any kind ministrations, and the sagacity and the patience which will make them yield more extensive and substantial relief. Solicit their counsels. The difficulties which now distress you once harassed them--the opposition from which you are ready to shrink they braved--the disappointment under which your hearts are sinking tried their fortitude, and they found it salutary in its elevating their hearts to God, and they are thus qualified for directing you in the season of perplexity, and for reanimating your failing cour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ee in the old disciple much solemn instruction as to death and heaven. The old disciple we see standing on the verge of the grave. Useful as his course hath been it must terminate; but, instead of murmuring at this, let us bless God that it has been prolonged to such an extent. (</w:t>
      </w:r>
      <w:r>
        <w:rPr>
          <w:rFonts w:cs="Arial" w:ascii="Arial" w:hAnsi="Arial"/>
          <w:i/>
          <w:iCs/>
          <w:color w:val="000000"/>
        </w:rPr>
        <w:t>H. Belfr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pe old ag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many an old philosopher, like Franklin, whose last hours are so serene, and sweet, and beautiful, as to almost make one wish to exchange youth for old age. Man should stand in the horizon of life as sometimes in summer we see the sun stand as if it had forgotten to move, lying so in vapour that it is shorn of its excessive brightness--large, round, red-looking as if it waited to cast back one more love glance on the earth. So I have seen the aged linger, so round, and rich, and bright, and beautiful, as to make youth seem poor in treasure when compared with old age. It is a great thing so to have lived that the best part of life shall be its evening. October, the ripest month of the year, and the richest in colours, is a type of what old age should b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in old age</w:t>
      </w:r>
    </w:p>
    <w:p>
      <w:pPr>
        <w:pStyle w:val="Web"/>
        <w:snapToGrid w:val="false"/>
        <w:spacing w:lineRule="atLeast" w:line="360" w:before="0" w:after="0"/>
        <w:ind w:firstLine="200"/>
        <w:jc w:val="both"/>
        <w:rPr/>
      </w:pPr>
      <w:r>
        <w:rPr>
          <w:rFonts w:cs="Arial" w:ascii="Arial" w:hAnsi="Arial"/>
          <w:color w:val="000000"/>
        </w:rPr>
        <w:t>When men grow virtuous in their old age, they are merely making a sacrifice to God of the devil’s leavings. (</w:t>
      </w:r>
      <w:r>
        <w:rPr>
          <w:rFonts w:cs="Arial" w:ascii="Arial" w:hAnsi="Arial"/>
          <w:i/>
          <w:iCs/>
          <w:color w:val="000000"/>
        </w:rPr>
        <w:t>Dean Swi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in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Eighty and six years,” was Polycarp’s answer when required to deny the truth, “have I served my Saviour, and He hath never done me any harm; and shall I deny Him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of old age</w:t>
      </w:r>
    </w:p>
    <w:p>
      <w:pPr>
        <w:pStyle w:val="Web"/>
        <w:snapToGrid w:val="false"/>
        <w:spacing w:lineRule="atLeast" w:line="360" w:before="0" w:after="0"/>
        <w:ind w:firstLine="200"/>
        <w:jc w:val="both"/>
        <w:rPr/>
      </w:pPr>
      <w:r>
        <w:rPr>
          <w:rFonts w:cs="Arial" w:ascii="Arial" w:hAnsi="Arial"/>
          <w:color w:val="000000"/>
        </w:rPr>
        <w:t>As ripe fruit is sweeter than green fruit, so is age sweeter than youth, provided the youth were grafted into Christ. As harvest time is a brighter time than seed time, so is age brighter than youth; that is, if youth were a seed time for good. As the completion of a work is more glorious than the beginning, so is age more glorious than youth; that is, if the foundation of the work of God were laid in youth. As sailing into port is a happier thing than the voyage, so is age happier than youth; that is, when the voyage from youth is made with Christ at the helm. (</w:t>
      </w:r>
      <w:r>
        <w:rPr>
          <w:rFonts w:cs="Arial" w:ascii="Arial" w:hAnsi="Arial"/>
          <w:i/>
          <w:iCs/>
          <w:color w:val="000000"/>
        </w:rPr>
        <w:t>J.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lberforce remarked, “I can scarcely understand why my life is spared so long, except it be to show that a man can be as happy without a fortune as with one.” And soon after, when his only surviving daughter died, he writes, “I have often heard that sailors on a voyage will drink, ‘Friends astern!’ till they were half way over; then, ‘Friends ahead!’ With me it has been ‘Friends ahead!’ this long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less old age</w:t>
      </w:r>
    </w:p>
    <w:p>
      <w:pPr>
        <w:pStyle w:val="Web"/>
        <w:snapToGrid w:val="false"/>
        <w:spacing w:lineRule="atLeast" w:line="360" w:before="0" w:after="0"/>
        <w:ind w:firstLine="200"/>
        <w:jc w:val="both"/>
        <w:rPr/>
      </w:pPr>
      <w:r>
        <w:rPr>
          <w:rFonts w:cs="Arial" w:ascii="Arial" w:hAnsi="Arial"/>
          <w:color w:val="000000"/>
        </w:rPr>
        <w:t>There is not a more repulsive spectacle than an old man who will not forsake the world, which has already forsaken him. (</w:t>
      </w:r>
      <w:r>
        <w:rPr>
          <w:rFonts w:cs="Arial" w:ascii="Arial" w:hAnsi="Arial"/>
          <w:i/>
          <w:iCs/>
          <w:color w:val="000000"/>
        </w:rPr>
        <w:t>J. Tholu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7"/>
      <w:bookmarkStart w:id="19" w:name="18"/>
      <w:bookmarkStart w:id="20" w:name="19"/>
      <w:bookmarkStart w:id="21" w:name="20"/>
      <w:bookmarkStart w:id="22" w:name="21"/>
      <w:bookmarkStart w:id="23" w:name="22"/>
      <w:bookmarkStart w:id="24" w:name="23"/>
      <w:bookmarkStart w:id="25" w:name="24"/>
      <w:bookmarkStart w:id="26" w:name="25"/>
      <w:bookmarkStart w:id="27" w:name="26"/>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Acts 21:1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we were come to Jerusalem the brethren received us gla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ly conquests of the gospel. During the quarter of a century which had elapsed since Paul’s first introduction to the Church at Jerusalem, what wonders Christianity had wrought! The historic sketch which he now presented caused his hearers to glorify the Lord, and they tell him that “many thousands of Jews believed.” These triumphs serve to demonst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uineness of gospel facts. There were ample opportunities of testing their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azing force of Christian truth. What other system could have effected such revolu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zeal with which the apostles prosecuted their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acity of early prejudice. Those Christian Jews could not give up the ritualism in which they had been brought up. “They were still zealous of the law.” Early prejudices, especially in religion, warp the judgment, exclude the entrance of new light, impede the progress of the soul in intelligence, manly independency, and power. Prejudices give a colour to the glass through which the soul looks at truth, and thus prevents her from appearing in her own native h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landerousness of religious bigotry. (</w:t>
      </w:r>
      <w:hyperlink r:id="rId94">
        <w:r>
          <w:rPr>
            <w:rStyle w:val="InternetLink"/>
            <w:rFonts w:cs="Arial" w:ascii="Arial" w:hAnsi="Arial"/>
            <w:color w:val="000000"/>
          </w:rPr>
          <w:t>Acts 21:21</w:t>
        </w:r>
      </w:hyperlink>
      <w:r>
        <w:rPr>
          <w:rFonts w:cs="Arial" w:ascii="Arial" w:hAnsi="Arial"/>
          <w:color w:val="000000"/>
        </w:rPr>
        <w:t>). Paul not only acted indulgently towards the scrupulous (</w:t>
      </w:r>
      <w:hyperlink r:id="rId95">
        <w:r>
          <w:rPr>
            <w:rStyle w:val="InternetLink"/>
            <w:rFonts w:cs="Arial" w:ascii="Arial" w:hAnsi="Arial"/>
            <w:color w:val="000000"/>
          </w:rPr>
          <w:t>Acts 16:3</w:t>
        </w:r>
      </w:hyperlink>
      <w:r>
        <w:rPr>
          <w:rFonts w:cs="Arial" w:ascii="Arial" w:hAnsi="Arial"/>
          <w:color w:val="000000"/>
        </w:rPr>
        <w:t xml:space="preserve">; </w:t>
      </w:r>
      <w:hyperlink r:id="rId96">
        <w:r>
          <w:rPr>
            <w:rStyle w:val="InternetLink"/>
            <w:rFonts w:cs="Arial" w:ascii="Arial" w:hAnsi="Arial"/>
            <w:color w:val="000000"/>
          </w:rPr>
          <w:t>Romans 1:4</w:t>
        </w:r>
      </w:hyperlink>
      <w:r>
        <w:rPr>
          <w:rFonts w:cs="Arial" w:ascii="Arial" w:hAnsi="Arial"/>
          <w:color w:val="000000"/>
        </w:rPr>
        <w:t xml:space="preserve">; </w:t>
      </w:r>
      <w:hyperlink r:id="rId97">
        <w:r>
          <w:rPr>
            <w:rStyle w:val="InternetLink"/>
            <w:rFonts w:cs="Arial" w:ascii="Arial" w:hAnsi="Arial"/>
            <w:color w:val="000000"/>
          </w:rPr>
          <w:t>1 Corinthians 8:7</w:t>
        </w:r>
      </w:hyperlink>
      <w:r>
        <w:rPr>
          <w:rFonts w:cs="Arial" w:ascii="Arial" w:hAnsi="Arial"/>
          <w:color w:val="000000"/>
        </w:rPr>
        <w:t xml:space="preserve">; </w:t>
      </w:r>
      <w:hyperlink r:id="rId98">
        <w:r>
          <w:rPr>
            <w:rStyle w:val="InternetLink"/>
            <w:rFonts w:cs="Arial" w:ascii="Arial" w:hAnsi="Arial"/>
            <w:color w:val="000000"/>
          </w:rPr>
          <w:t>1 Corinthians 10:27</w:t>
        </w:r>
      </w:hyperlink>
      <w:r>
        <w:rPr>
          <w:rFonts w:cs="Arial" w:ascii="Arial" w:hAnsi="Arial"/>
          <w:color w:val="000000"/>
        </w:rPr>
        <w:t>), but in general disapproved of Jews relinquishing the observance of the law, and observed it himself (</w:t>
      </w:r>
      <w:hyperlink r:id="rId99">
        <w:r>
          <w:rPr>
            <w:rStyle w:val="InternetLink"/>
            <w:rFonts w:cs="Arial" w:ascii="Arial" w:hAnsi="Arial"/>
            <w:color w:val="000000"/>
          </w:rPr>
          <w:t>1 Corinthians 7:18</w:t>
        </w:r>
      </w:hyperlink>
      <w:r>
        <w:rPr>
          <w:rFonts w:cs="Arial" w:ascii="Arial" w:hAnsi="Arial"/>
          <w:color w:val="000000"/>
        </w:rPr>
        <w:t xml:space="preserve">; </w:t>
      </w:r>
      <w:hyperlink r:id="rId100">
        <w:r>
          <w:rPr>
            <w:rStyle w:val="InternetLink"/>
            <w:rFonts w:cs="Arial" w:ascii="Arial" w:hAnsi="Arial"/>
            <w:color w:val="000000"/>
          </w:rPr>
          <w:t>1 Corinthians 9:20</w:t>
        </w:r>
      </w:hyperlink>
      <w:r>
        <w:rPr>
          <w:rFonts w:cs="Arial" w:ascii="Arial" w:hAnsi="Arial"/>
          <w:color w:val="000000"/>
        </w:rPr>
        <w:t>). All he insisted upon was, that no prerogative or claim to salvation should be built on legal observance, and that it should not be imposed upon Gentile believers. Who fabricated the slander? The bigoted Jews. Religious bigotry now, as ever, maligns the men whose doctrines transcend its narrow notions--in its pulpits, platforms, and p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ciliatory geniu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ames and the elders perceive that a schismatic spirit is rife, and they are anxious to promote concord. Hence their question (verse 22), How shall this false impression, be removed? And they proposed the expedient of verses 23, 24. He who does not strive to harmonise social discords has not the true love within him. Love is ever bearing the olive branch over the tumult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ciliatory spirit of Christianity is further developed in the conduct of Paul. “Paul is among the Nazarites,” says La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t by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glad to visit Jerusalem, and the brethren were glad to receive him. They and he were too good Christians to raise a loud lament because immortal duty doing had led the apostle into a place of mortal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rehearsed the things which God had wrought, humbly making of himself a mere instrument in God’s hand. Naturally, then, the brethren glorified not Paul, b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spoke much of results, and but little of difficulties and dangers and privations. It matters more to the true missionary what God does by him than what God does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orked abroad--and the brethren worked at home, etc., and rejoiced in each other’s successful efforts. The cause of Foreign Missions and the cause of Home Missions should have the fullest mutual sympathy and sup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represented by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earnest Christian but meets with misrepresentation, and it usually increases just in proportion as his earnestness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earnest Christian but will find that “they have been informed” of all sorts of imaginary errors in his 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form of opposition is more difficult for the earnest Christian to face than this anonymous misrepresentation. “They have been informed,” and they--in the church or outside of it--hasten to spread the warning that Paul does not believe in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nymous contributions are not everywhere rejected if they assail the teachings of a good and earnest man. Therefore the devil usually chooses to do his work anonym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srepresentation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ell for Paul to vindicate himself for the Master’s cause suffers so long as there is an imputation upon the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ell for the servant of Christ to concede a point provided no principle is sacrifi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ell for one to vindicate himself from a false charge as Paul did, by deeds rather than by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well to treat different men differently. There is a way in which to reach a Jew, and a way in which to reach a Gentile, and the two ways are not identic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well to subordinate minor questions of Church polity, individual preference, denominational peculiarities to the great paramount object of soul saving. “All things to all men, that I may by all means save som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order in the Church. Paul was an apostle, but he respects the officers of the local church, consults their feelings, respects their judgment, and strengthens their hands. Under the specious statement that the work of God is the main thing, many belittle Christian organisation, as if it were not the very way to do the work of God. “Free lances “ are often an hindrance to the Christian army, and their “freeness “ is all too often mainly in the liberties they take with Christian truth and agencies. God’s work is best done in God’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extrous the enemies of the truth are in misrepresenting Christian action. This policy need not surprise us. If men allege that we undervalue good works because we deny their saving power; that our views of God’s sovereignty mean “fatalism”; that we have no Church because we do not hold “apostolical succession”--they are only misrepresenting us as Paul was misrepres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fit that God’s people should in all fitting ways clear themselves and their testimony of such injurious imputations. We are of little account personally, but the truth is great. There is a silly weakness that revolts from honest defence of the truth, and wants nothing but conventional common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re is something due to the honest readers of Scripture, even if we interpret differently. When men set up fashion, antiquity, aesthetics, “Christian consciousness,” or the like, it is one thing; when they honestly defer to the Divine Word as they understand it, it is another. So it was with these. So it is with good men who think David’s psalms the only fitting material for praise; with “Friends “ as to forms and titles; with Baptists who believe themselves bound to immer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portance of Christian graces in promoting and preserving peace. Paul is modest and forgetful of self. The elders rejoice over him; at the same time they frankly tell him the facts of the case. Honesty and frankness are great conservators of harmony. Christian forbearance triumphing over selfishness is a grace of a high order. There are many who will go all lengths to meet the world, who look with lofty scorn on Christians who take different methods. Between believers “weak in the faith “ and worldliness with no faith at all, there is a wide difference. In all things harmless let us go a long way to meet the one class and satisfy them; they are Christ’s friends and ours. Concession to the others is not to be made of one “jot or tittle,” because they are not friends, but enemies. (</w:t>
      </w:r>
      <w:r>
        <w:rPr>
          <w:rFonts w:cs="Arial" w:ascii="Arial" w:hAnsi="Arial"/>
          <w:i/>
          <w:iCs/>
          <w:color w:val="000000"/>
        </w:rPr>
        <w:t>J.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mong the brethren at Jerusal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what appertains to bearing the infirmities of the w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love which is willing to bear them, while it has a tender feeling for the wants of the weak, and exercises a noble self-denial in condescending to them in word and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strength, which is able to bear them, possesses freedom of spirit to distinguish between form and essence, the shell and the kernel, and has strength of character not to surrender with subordinate matters the chief thing, and not to deny the Lord from love to ma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bea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cessary. As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sed by our Lor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ed by His apos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ispensable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ut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God’s forbearance the world would b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postle’s forbearance much weakness was g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hristian forbearance, we do not indeed gain all, but we promote peace, and thus the kingdom of God in general.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e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rethren received them gladly.” I am not sure about that; they never before have been received gladly, and the gladness now admitted of being stated in one half-line. I have no particular faith in that sort of gladness. When did Paul content himself with half a line when he was recognising his friends? Read his letter to the Philippians! The fact is they never liked Paul at Jerusalem. He was too big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t is said that when they heard Paul “they glorified the Lord.” Presently we shall know the meaning of that. They might have said something to Paul. There is a way of turning from a man that you may pray, when you ought first to have thrown your arms around him and said, “God bless thee, grand old soldier of the Cross; come, let us pray together.” A little more humanity at Jerusalem would have done no harm; but Jerusalem is forgotten: Paul remains. A little humanity would do the Church no harm. A little recognition of merit, a kindly reference to loving service done by man to man, helps the wheel of life to run round more smoothly. It would be so at home if you would say how pleased you are with what has been done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ould not have been so greatly occupied with the glory of God, for they instantly proposed to Paul a compromise, and said with such whining voices, “Thou seest, brother,” etc. There the Church goes down. That spirit is still abroad, and we are saying of men of free spirit and Pauline heart, and as for us, we are all right with regard to them; but there is a general impression abroad that they are not orthodox.” “Be quiet, or say something, or attend a service.” Was there ever such a craven-hearted thing as a Church with this note in its throat? The men who are buried in a crowd were to dictate the policy of the world’s greatest Christian prince and hero! But James had lived a long time in the metropolis; he seldom went from home; he could not bear a noise, and he would offer on the altar of prejudice this oblation. It was not right, but Paul will not hinder the great cause; he was willing to become “all things to all men,” that he might by any means save some. We can imagine the smile of the heart as he consented to be “one of five,” to go through certain customs and ceremonies in order to prove himself orthodox. Orthodoxy does not consist in doing certain things, but in doing something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mark what follows. The Jews which were of Asia laid hands on him, crying, “This is the man that teacheth all men everywhere against the law,” etc. In the very act of attempting to prove himself orthodox, to people who had no right to judge his orthodoxy, he was seized as a hypocrite. The temple was no protection. It suits some men to believe others to be hypocrites rather than to give them credit for good intentions, instead of saying, “We have been misinformed about this man; here he is submitting to the law of Moses.” You cannot satisfy blackmailers; pay them what you like today, they will return tomorrow. There are blackmailers in the Church as well as in the world. You can never live holy enough to put an end to their diabolism of spirit. Never treat with them; stand upon the eternal right and say, “Why do the heathen rage, and the people imagine a vain thing?” What applies to character applies also to argument. When you have satisfied Aristotle with your logic, you have not begun to touch the blackmailer; he does not want the logic, he wants to torment the logici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go badly with Paul then but for the State. James and the elders will not do much for Paul now, for, dear old gentlemen, they did not like noise! There is a time when the State must assert its authority. And when the mob “saw the chief captain and the soldiers, they left beating of Paul.” Cowards! And these were the men that Paul was asked to conciliate! To be recognised by them was an intolerable patronage. “Then the chief captain came near, and took him,” etc. The State knows nothing about Christian ministers. It seems comical to hear the chief captain. “Art thou not that Egyptian,” etc. You don’t suppose the chief captains know anything about prayer meetings, or ministers’ or deacons’ prayer meetings? There is no rebuke perhaps more humbling than an inquiry as to your identity by men whom you thought respected you, and knew all about you. It would be amusing to Paul to be mistaken for an Egyptian. He, who had not been ashamed of the gospel of Christ; he who died daily for Christ, coming back from the wars, was mistaken by the State for an Egyptian, which had led out into the wilderness four thousand men that were murderers. Never mind; Paul owed the State a good deal in this instance. The State will see justice done to us. The State will not allow this property with which we ourselves are associated to be diverted from its proper purpose. So with human life. Thank God for civilised Stat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hen he had saluted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ly salutation between Paul and Ja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ictory of love which seeks not its own in carnal narrowness and self-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of the future union of Israel and the Gentile world under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iumph of the wonderful ways of God in the spread of His kingdom, and in the realisation of His plan of salvatio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are informed of the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representation</w:t>
      </w:r>
    </w:p>
    <w:p>
      <w:pPr>
        <w:pStyle w:val="Web"/>
        <w:snapToGrid w:val="false"/>
        <w:spacing w:lineRule="atLeast" w:line="360" w:before="0" w:after="0"/>
        <w:ind w:firstLine="200"/>
        <w:jc w:val="both"/>
        <w:rPr/>
      </w:pPr>
      <w:r>
        <w:rPr>
          <w:rFonts w:cs="Arial" w:ascii="Arial" w:hAnsi="Arial"/>
          <w:color w:val="000000"/>
        </w:rPr>
        <w:t>In every scandal there is the warp and the woof; it is seldom that some ground cannot be had to work upon. The woof may be a fact wholly perverted, but upon it the liar may weave his warp, his figure of detraction and scandal; and it comes out all in one piece, and no man can say that there is not some truth in it, though if the truth were picked out, the lie would stand by itself, a clean and absolute lie. Mr. Wilberforce relates an instance regarding himself. He found himself held up to public ridicule in an unfriendly journal, the author of the slander having given the following instance of Mr. Wilberforce’s Phariseeism. “He was seen lately walking up and down the Pump Room reading his prayers like his predecessors of old who prayed at the corners of streets to be seen of men.” Wilberforce remarks, “As there is generally some light circumstance which perverseness turns into a charge of reproach, I began to reflect, and I soon found the occasion of the calumny. I was walking in the Pump Room in conversation with a friend: a passage was quoted from Horace, the accuracy of which was questioned; and as I had a Horace in my pocket I took it out and read the words. This was the bit of wire which factious malignity sharpened into a pin to pierce my reputation.” (</w:t>
      </w:r>
      <w:r>
        <w:rPr>
          <w:rFonts w:cs="Arial" w:ascii="Arial" w:hAnsi="Arial"/>
          <w:i/>
          <w:iCs/>
          <w:color w:val="000000"/>
        </w:rPr>
        <w:t>G. B. Cheer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ongue of the slanderer is a devouring fire, which tarnishes whatever it touches; which exercises its fury on the good grain equally as on the chaff, on the profane as on the sacred; which, wherever it passes, leaves only desolation and ruin; digs even into the bowels of the earth, and fixes itself on things the most hidden; turns into vile ashes what only a moment before had appeared to us so precious and brilliant; acts with more violence and danger than ever in the time when it was apparently smothered up and almost extinct; which blackens what it cannot consume, and sometimes sparkles and delights before it destroys. (</w:t>
      </w:r>
      <w:r>
        <w:rPr>
          <w:rFonts w:cs="Arial" w:ascii="Arial" w:hAnsi="Arial"/>
          <w:i/>
          <w:iCs/>
          <w:color w:val="000000"/>
        </w:rPr>
        <w:t>J. Massill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Start w:id="29" w:name="24"/>
      <w:bookmarkStart w:id="30" w:name="25"/>
      <w:bookmarkStart w:id="31" w:name="26"/>
      <w:bookmarkEnd w:id="28"/>
      <w:bookmarkEnd w:id="29"/>
      <w:bookmarkEnd w:id="30"/>
      <w:bookmarkEnd w:id="31"/>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Acts 21: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therefore this that we say to thee: We have four men which have a vow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Nazarite vow</w:t>
      </w:r>
    </w:p>
    <w:p>
      <w:pPr>
        <w:pStyle w:val="Web"/>
        <w:snapToGrid w:val="false"/>
        <w:spacing w:lineRule="atLeast" w:line="360" w:before="0" w:after="0"/>
        <w:ind w:firstLine="200"/>
        <w:jc w:val="both"/>
        <w:rPr/>
      </w:pPr>
      <w:r>
        <w:rPr>
          <w:rFonts w:cs="Arial" w:ascii="Arial" w:hAnsi="Arial"/>
          <w:color w:val="000000"/>
        </w:rPr>
        <w:t xml:space="preserve">Hardly had Paul’s glowing words of passionate love to Christ--his plea for a flee pulpit, as it were, a common Christianity--ceased when James cuts in severely and dryly enough with what he has heard. And then--as every word fell like an ice drop on Paul’s fervent spirit, and he was wondering whether humiliation could go any further--he had to listen to the crowning proposal, that he should take four beggars who had a vow, pay for them himself, and see to their head shaving, etc., before all the people! Paul, who had taught throughout Asia that such usages were foolish or indifferent, was to go nigh eating his own words to allay the fears and gratify the narrow minds of those who called themselves Christ’s disciples! The burning question, in fact, in Jerusalem, seemed to be not the love of Christ, or the conversion of the heathen, or fellowship between Christian teachers, but how to keep in with the orthodox laity, how stand firm by the old organisation. As Paul listened and read acutely, as he so well could, between the lines, a bitter, terrible, choking feeling must have come over him. There he stood, having toiled for years to get them money, amongst other things, for their poor, yearning above all for their sympathy, if only a friendly word, for him and his converts--first fruits of the new world he was conquering for them--and they met him with a stare and a rebuke. He was wretchedly disappointed, almost personally insulted; his offerings slighted--his sentiments ignored--his opinions and arguments misunderstood or disregarded. Last indignity; he was to be heavily fined, to be forced to eat his own words, and undergo openly a test of suspicion in the temple. It was an awful moment, the fate of his Gentile Churches seemed hanging in the balance. But the grandeur of Paul’s mission prevailed. At all costs this rupture between him and the apostles must not take place--and of all places in the world not at Jerusalem; the party of the Church must be saved somehow--the aegis of those who had seen the Lord must be spread over the Gentiles. Paul rose to the occasion. Statesman, diplomatist, man of ideas, man of action, man of heart; where shall we find such qualities combined? They met in Paul. Concession and consistency for one moment seemed at war within him. But with a flash of true spiritual genius, he harmonised them, by appeal to a principle higher than either, </w:t>
      </w:r>
      <w:r>
        <w:rPr>
          <w:rFonts w:cs="Arial" w:ascii="Arial" w:hAnsi="Arial"/>
          <w:i/>
          <w:iCs/>
          <w:color w:val="000000"/>
        </w:rPr>
        <w:t xml:space="preserve">Charity. </w:t>
      </w:r>
      <w:r>
        <w:rPr>
          <w:rFonts w:cs="Arial" w:ascii="Arial" w:hAnsi="Arial"/>
          <w:color w:val="000000"/>
        </w:rPr>
        <w:t>That Divine formula enabled him now, not for the first and not for the last time, to stoop to conquer. Paul accepts. He appears in the temple; he is “at charges” with four beggars; he keeps the law of Moses.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mong the Nazarit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 as a slave of human ordinances, but in the might of evangelical liberty, which has power over all things that promote the kingdom of God (</w:t>
      </w:r>
      <w:hyperlink r:id="rId102">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s a dissembler before the people, but in the ministry of brotherly love, which bears the infirmities of the weak (</w:t>
      </w:r>
      <w:hyperlink r:id="rId103">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as a fugitive from the Cross, but in the power of apostolic obedience, which knows to deny itself from love to the Lord (</w:t>
      </w:r>
      <w:hyperlink r:id="rId104">
        <w:r>
          <w:rPr>
            <w:rStyle w:val="InternetLink"/>
            <w:rFonts w:cs="Arial" w:ascii="Arial" w:hAnsi="Arial"/>
            <w:color w:val="000000"/>
          </w:rPr>
          <w:t>Luke 9:23</w:t>
        </w:r>
      </w:hyperlink>
      <w:r>
        <w:rPr>
          <w:rFonts w:cs="Arial" w:ascii="Arial" w:hAnsi="Arial"/>
          <w:color w:val="000000"/>
        </w:rPr>
        <w:t>).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7"/>
      <w:bookmarkStart w:id="33" w:name="28"/>
      <w:bookmarkStart w:id="34" w:name="29"/>
      <w:bookmarkStart w:id="35" w:name="30"/>
      <w:bookmarkStart w:id="36" w:name="31"/>
      <w:bookmarkStart w:id="37" w:name="32"/>
      <w:bookmarkStart w:id="38" w:name="34"/>
      <w:bookmarkStart w:id="39" w:name="35"/>
      <w:bookmarkStart w:id="40" w:name="36"/>
      <w:bookmarkStart w:id="41" w:name="37"/>
      <w:bookmarkStart w:id="42" w:name="38"/>
      <w:bookmarkStart w:id="43" w:name="33"/>
      <w:bookmarkStart w:id="44" w:name="39"/>
      <w:bookmarkStart w:id="45" w:name="40"/>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Acts 21:27-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seven days were almost ended the Jews which were of Asia … stirred up all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tem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holy zeal is more easily occasioned than good works (</w:t>
      </w:r>
      <w:hyperlink r:id="rId106">
        <w:r>
          <w:rPr>
            <w:rStyle w:val="InternetLink"/>
            <w:rFonts w:cs="Arial" w:ascii="Arial" w:hAnsi="Arial"/>
            <w:color w:val="000000"/>
          </w:rPr>
          <w:t>Acts 21:27-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accusations are frequently the result of excitement, and thus liable to be unjust. Giving a new, spiritual interpretation to old rites, customs, etc., is by many stamped as desecration and unbelief (</w:t>
      </w:r>
      <w:hyperlink r:id="rId107">
        <w:r>
          <w:rPr>
            <w:rStyle w:val="InternetLink"/>
            <w:rFonts w:cs="Arial" w:ascii="Arial" w:hAnsi="Arial"/>
            <w:color w:val="000000"/>
          </w:rPr>
          <w:t>Acts 2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husiastic devotion to duty may entail misapprehension and inconvenience (verse 27-30).</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ir endorsements of the deeds of the past men show themselves the “children of their fathers” either for good or for evil (</w:t>
      </w:r>
      <w:hyperlink r:id="rId108">
        <w:r>
          <w:rPr>
            <w:rStyle w:val="InternetLink"/>
            <w:rFonts w:cs="Arial" w:ascii="Arial" w:hAnsi="Arial"/>
            <w:color w:val="000000"/>
          </w:rPr>
          <w:t>Acts 2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best of causes one may be sometimes mistaken for an agent of the worst (</w:t>
      </w:r>
      <w:hyperlink r:id="rId109">
        <w:r>
          <w:rPr>
            <w:rStyle w:val="InternetLink"/>
            <w:rFonts w:cs="Arial" w:ascii="Arial" w:hAnsi="Arial"/>
            <w:color w:val="000000"/>
          </w:rPr>
          <w:t>Acts 21:38</w:t>
        </w:r>
      </w:hyperlink>
      <w:r>
        <w:rPr>
          <w:rFonts w:cs="Arial" w:ascii="Arial" w:hAnsi="Arial"/>
          <w:color w:val="000000"/>
        </w:rPr>
        <w:t xml:space="preserve">; </w:t>
      </w:r>
      <w:hyperlink r:id="rId110">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litical indifference may be more equitable than ecclesiastical jealousy and rancour (</w:t>
      </w:r>
      <w:hyperlink r:id="rId111">
        <w:r>
          <w:rPr>
            <w:rStyle w:val="InternetLink"/>
            <w:rFonts w:cs="Arial" w:ascii="Arial" w:hAnsi="Arial"/>
            <w:color w:val="000000"/>
          </w:rPr>
          <w:t>Acts 21:31-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overrules all events in the lives of His servants for the highest purpose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storm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at a later period, had to encounter a great storm on the open sea; but that was hardly more violent than what now arose against him on dry land, within the secure walls of Jerusalem, among his own people. Yet here, as there, the almighty arm of God protects and rescues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utbreak of the storm. Suddenly and not to be reckoned on, as often a storm occurs in nature, this storm breaks out among the people. The tempest which Paul had seen from a distance at Miletus, and which was predicted to him on the way in a more and more threatening manner, discharges itself on a sudden, and in a place least to be expected, in the temple, while Paul sought to satisfy the zealots of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ging of the storm. The storm of the passions increases continually, the popular fury heaves and swells as a raging sea, and threatens to swallow up the serva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illing of the storm. He who formerly rebuked the wind and waves on the Lake of Gennesareth, so that there was a great calm, speaks to the raging sea--“Hitherto shalt thou come, but no farther.” The Roman tribune has to open the harbour of refuge to the apostle; and he himself with calm composure beckons to the people so that they become still.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ccused of the Jew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ccusation brought agains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sten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semblance to the charge preferred against Christ--polluting the te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sults. Conclusion:--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always persons ready to attack th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attacks are made on any pretext however s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Hot be dismayed, but rely on God for protection. (</w:t>
      </w:r>
      <w:r>
        <w:rPr>
          <w:rFonts w:cs="Arial" w:ascii="Arial" w:hAnsi="Arial"/>
          <w:i/>
          <w:iCs/>
          <w:color w:val="000000"/>
        </w:rPr>
        <w:t>J. H. Ta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ssai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again in trouble! What a magnetism he had to draw to himself distresses. Nature felt the strange attraction, and gave him her perils, storms, and shipwrecks. All kinds of men hastened with all kinds of mischief. This trouble presents some new elements. It came not from preaching Christ, but through conciliating Jews. It took place in the temple, not in some foreign synagogue or market place. The events of this passage are the riot, the rescue, the plea. Looking for practical suggestions,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sions in the Church. As we get a pitiable sort of comfort in finding that even prophets and apostles were men of like passions with ourselves, so with the failures of the early Church. We have no hindrances which they did not overcome. That fair picture of brotherly love and self-forgetfulness which we saw at Pentecost is spoiled by a clique determined to rule or ruin. The Judaising party are chargeable with Paul’s captivity in Cesarea, his shipwrecks, his imprisonment at Rome, and ultimately his death. The dangers of heresy and innovations are understood, but less is said of the mischiefs of an unwise conservatism--a dogged obstinacy in clinging to old methods and resisting those who long to bring the work of the Church to the demands of the times. Usually they are a minority who oppose; they alone have feelings to be considered, convictions to be respected; and usually they have their way, to the injury of the Church and the honour of those who sacrifice feeling and judgment to the desire for peace. Yet even peace can be purchased too dear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verruling providence. Since God has chosen to conduct His kingdom on earth through men, He must continually be at hand to wrest some advantage out of their inevitable errors. The nation’s sin had brought it under the Roman power; but had there been only Jewish authority in Jerusalem that day there had been no rescue for Paul. Heathen Rome is under the King of kings. Its power protects His apostle, gets the gospel a hearing before rulers, and gives the preacher his desired opportunity to visit the world’s capit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ength of believers. They glory in tribulation. This whole scene rebukes the thought that we can judge God’s feelings toward us, by the ease or painfulness of our life. We want an ungodly world to act in the ways of the millennium. What are we, that when disaster comes we sit down and cry despairingly, God has forgotten me? Have we fared like the chief apostle? Have we been smitten like Christ? We are nearest the Saviour in our sorest need, and rest absolutely on the everlasting arms only when all other help has given way. Then come peace and assurance which we have vainly tried to gain in easier times. Then, too, our own resources get a fresh power. The most beset and helpless man of all here is the apostle; but do what they will to him, he is the one calm, masterful soul there. His knowledge, his experience of mobs, a bearing both courteous and dignified, give him control of the stolid and furious alike. (</w:t>
      </w:r>
      <w:r>
        <w:rPr>
          <w:rFonts w:cs="Arial" w:ascii="Arial" w:hAnsi="Arial"/>
          <w:i/>
          <w:iCs/>
          <w:color w:val="000000"/>
        </w:rPr>
        <w:t>C.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ssai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uffering assa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religion degenerates into a matter of rites and ceremonies, there is manifested very great zeal for forms, and very little zeal for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Jews planned to convict Paul of false teaching, they indulged in a great deal of falsehood that they might accomplish their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Jews merely “supposed” that Paul had brought Trophimus into the temple, they accused the apostle before the people without the least hint that they were basing their charge on a mere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people heard, they “ran together” without further invitation. Meetings called for the worst purposes usually need the least adverti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Paul was dragged out, the doors Were shut. The murderous bloodthirsty Jews were so afraid that some microscopic temple ordinance might be pollu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 mob had beaten Paul, and attempted to kill him, the tidings speedily reached the police station that something was the matter. The ancient police officer seems not to have slept as serenely as the modern police officer do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it is only a poor persecuted apostle, or street preacher, or member of the Salvation Army, who is being assaulted, it is unusual for the world’s police forces to be so quick in learning of the disturb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ffering ar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y wear chains, and still not be a felon or a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may be compelled to wear chains, not to keep him from escaping, but to help him to escape. Thus Paul w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may enter prison walls, and not be a convict. Paul was never convicted of anything worse than of utter fearlessness in duty 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may be protected from two classes of enemies by their mutual hatred of one another. Thus was Paul saved from the hostile Jews by the indifferent Rom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may be hustled into safety by the very violence of the attacks upon him. Thus the mob crowded Paul, borne in the soldiers’ arms, within the cast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and the same evil cry meg the ears of the Divine Master and of His great apostle--“Away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ffered to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world’s police forces do learn of a disturbance, they are prone to rush out and mistake the harmless, defenceless, unresisting apostle as the dangerous leader of four thousand bloodthirsty assas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the Apostle Paul is not as defenceless as he seems. He has all the resources of Christian bravery, and God is on his 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he has been roughly treated by the foes of Christ, the true disciple of Christ still shows no disposition to run away, but remains to address the rab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a fully consecrated heart, nothing is more desirable in a Christian worker than a clear head and steady ner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ter Paul had done his duty, he let God take care of the consequences, and he evidently cared more for the safety of the cause than he did for his own securit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r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ius of religious intolerance. Three things come out which always characteris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nning--indicated in the watchword, “Men of Israel, help! “ hereby naively intimating that Paul was an enemy to Israel, and that all should make a common cause in crushing him. Religious bigotry ever works by artifice and insinu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ho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id Paul “teach all men everywhere against the people”? It is true he denounced their bigotry, and exclusiveness; but never their race, and their high distinc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id he ever disparage “the law”? He taught that its ceremonies were not binding upon Gentile disciples, nor of eternal obligation even unto the Jew; but always displayed a profound regard for it as a Divine institution, the glory of the ancient wor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id he ever speak “against this place”? He taught that God dwelt not “</w:t>
      </w:r>
      <w:r>
        <w:rPr>
          <w:rFonts w:cs="Arial" w:ascii="Arial" w:hAnsi="Arial"/>
          <w:i/>
          <w:iCs/>
          <w:color w:val="000000"/>
        </w:rPr>
        <w:t xml:space="preserve">in </w:t>
      </w:r>
      <w:r>
        <w:rPr>
          <w:rFonts w:cs="Arial" w:ascii="Arial" w:hAnsi="Arial"/>
          <w:color w:val="000000"/>
        </w:rPr>
        <w:t>temples made with hands”; but never a word did he utter in dishonour of the templ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id he ever bring “Greeks into the temple, and pollute the holy place”? No; they only “supposed” that he did--they perhaps saw Paul walking in the streets with Trophimus, and rushed to this conjec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oriety. “This is the man”; implying that he is well known, and that none require any further particulars. This Paul has in a few years painted his image on the imagination of the Jewish peop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dustry. “He taught all men, everywhere.” Thus, they unwittingly confirmed the apostle’s own description of his labours, and also his biographer’s account of his marvellous activ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ower. Had he been obscure and of feeble influence, they would have spoken and acted differently. They felt, he was a man of such colossal influence as required the force of a whole nation to conf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ce. Religious intolerance does not argue, for it lacks an intelligent faith in its own cause. It has, therefore, ever had recourse to fraud and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ius of a mob assembly. Men are pretty well the same in all ages. The mob gathered in the streets of Jerusalem evinced just those things which mobs show now in Paris, New York, or London.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dulousness. The false charges were accepted without any inquiry. “All the city was moved.” Man is naturally a credulous animal, and this propensity gets intensity in association with numbers. Hence what even a credulous man will not believe when alone, he readily accepts from the lip of a demagogue. Men accept creeds in churches which they repudiate in private discussion. Mobs will swallow whatever is off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lessness. “Some cried one thing, and some another.” The mob at Ephesus (</w:t>
      </w:r>
      <w:hyperlink r:id="rId112">
        <w:r>
          <w:rPr>
            <w:rStyle w:val="InternetLink"/>
            <w:rFonts w:cs="Arial" w:ascii="Arial" w:hAnsi="Arial"/>
            <w:color w:val="000000"/>
          </w:rPr>
          <w:t>Acts 19:32</w:t>
        </w:r>
      </w:hyperlink>
      <w:r>
        <w:rPr>
          <w:rFonts w:cs="Arial" w:ascii="Arial" w:hAnsi="Arial"/>
          <w:color w:val="000000"/>
        </w:rPr>
        <w:t>) acted in the same way. A sad sight this. It is this senselessness that makes the opinions of mobs so worthless, their movements so reckless, and their existence so dang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agiousness. “The people ran together,” and when they came together their hearts surged with the same common passions. One man’s thought, whether good or bad, may influence a nation. Conclus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ixture of characters in social life. Here are Evangelical Christians, Asiatic Jews, Romans,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advantage of civi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tagonism of the depraved heart to Christian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Jerusalem</w:t>
      </w:r>
    </w:p>
    <w:p>
      <w:pPr>
        <w:pStyle w:val="Web"/>
        <w:snapToGrid w:val="false"/>
        <w:spacing w:lineRule="atLeast" w:line="360" w:before="0" w:after="0"/>
        <w:ind w:firstLine="200"/>
        <w:jc w:val="both"/>
        <w:rPr/>
      </w:pPr>
      <w:r>
        <w:rPr>
          <w:rFonts w:cs="Arial" w:ascii="Arial" w:hAnsi="Arial"/>
          <w:color w:val="000000"/>
        </w:rPr>
        <w:t>Paul’s</w:t>
      </w:r>
      <w:r>
        <w:rPr>
          <w:rFonts w:cs="Arial" w:ascii="Arial" w:hAnsi="Arial"/>
          <w:i/>
          <w:iCs/>
          <w:color w:val="000000"/>
        </w:rPr>
        <w:t xml:space="preserve"> </w:t>
      </w:r>
      <w:r>
        <w:rPr>
          <w:rFonts w:cs="Arial" w:ascii="Arial" w:hAnsi="Arial"/>
          <w:color w:val="000000"/>
        </w:rPr>
        <w:t>fifth and final visit to Jerusalem, a chief scene of which this passage depicts, was in the highest degree dramatic. He now saw the Jewish capital for the last time. He had come with the noble object of carrying a contribution from the Gentile Christians in Macedonia and Achaia to the poor among the Jewish mother Church. One of the three leading Hebrew festivals, Pentecost, was in progress. He now met James the brother of Jesus. He magnanimously took upon himself the Nazaritic vow. He conspicuously showed his remarkable tact in addressing a frenzied mob. In a most picturesque situation he declared his Roman citizenship. The scene with which we particularly have to do was the meeting place of Roman power, of Jewish bigotry, and of Christian consecration. The passage that we are to study introduces us to Paul when he was about completing the seven days of the Nazaritic vow, which he had willingly entered into for the sake of mollifying the prejudice against him of the believing Jews in Jerusalem. “The Jews from Asia “ had, from their point of view, abundant reason for attacking Paul. Asia, in its New Testament use, was a narrow strip of Asia Minor that bordered on the AEgean Sea. Of this district Ephesus was the chief city, and in Ephesus Paul had recently closed a most astonishing three years’ ministry. He “turned the world upside down” there. In the best meaning of the word his preaching was sensational. It was no wonder, then, that the Jews from Asia, stung by the recollection of the triumphs of that Ephesian ministry from which their ranks had so seriously suffered, were swift to wreak their vengeance upon the hated offender now that they had opportunity. This experience of Paul at Jerusalem emphasises two or three lessons of permanent value, which we shall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ggressive Christianity encounters afflictions. If Jesus Christ has made anything clear it is surely this, that the loyalty of His disciples to Himself will provoke persecution. With a noble frankness, worthy of all admiration, He warned all would be disciples of this inevitable fact. “I came not to send peace but a sword.” “Behold, I send you forth as sheep in the midst of wolves.” If His precepts were thus writ large and clear in His own example, why should His disciples expect to escape? Paul followed his Lord in both teaching and precept. He wrote, “All that would live godly in Christ Jesus shall suffer persecution.” Persecution has been the common lot of pronounced ambassadors of Christ, and, with shame be it said, that persecution has in many cases had origin with the so-called people of God themselves. Chrysostom, Savonarola, Huss, Wycliffe, Luther, Wesley, Whitefield, Edwards, Hannington, the Waldenses, the Huguenots, the Covenanters, the Pilgrims: how ample was their heritage of persecution, and with what sublime heroism did they receive it! The suffering of affliction for Christ’s sake is inevitable. Why it is so Jesus clearly stated to His unbelieving brothers, as He was about to start to Jerusalem to attend the last Feast of Tabernacles in His earthly ministry. “The world cannot hate you, but Me it hateth, because I testify of it that its works are evil.” This was the real reason of Paul’s terrible treatment at Jerusalem at the hands of the unbelieving Jews from Asia, and it has been the spring of all the persecution of Christ’s followers the Christian ages through. Persecution is as irrational as it is inevitable. Those Asiatic Jews incited the multitude against Paul on wholly false charges. Listen to them. “This is the man that teacheth all men everywhere against the people, and the law, and this place; and moreover he brought Greeks also into the temple, and hath defiled this holy place.” Every count in this indictment was untrue. At the very moment in which they preferred it Paul’s course as to the Nazarite vow proved its utter fal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flictions manifest the depth of Christian happiness. God’s people are a happy people. Christ’s disciples sing for joy in the night of their tribulations, since Christ Himself, who is their Life, possessed a serene joy that no afflictions could ruffle. So strong was His faith in His Father and His love for Him, that these yielded Him a peace whose tranquil deeps the cruel and unrelenting persecution of Pharisee and Sadducee had no power to disturb. “The kingdom of God is joy and peace in the Holy Ghost.” Paul’s experience of his Lord’s love was yet so delightful that he yearned to tell the glad tidings to his very murderers, saying to the commander, “I beseech thee, give me leave to speak unto the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flictions prove the strength of Christian purpose. They both put it to the test and make it evident. “Tribulation worketh patience, and patience approvedness or tried character, and tried character hope.” The crowning glory of Jesus was a glory of the will in the face of a relentless persecution that finally sent Him to the Cross. How strikingly this appears in Luke’s description of Him, “He set His face to go to Jerusalem.” Jesus’ reign over a human soul culminates in the will. Unless He is king there He is no king at all. The history of His influence over men has shown how splendidly He has commanded the will energy of His true disciples in the development of such traits of character as fortitude, endurance, heroism, those virtues which are essentially martial in their temper and make their possessors “terrible as an army with banners.” These soldierly qualities thrive under persecution. They seem unable to come to their best quality without it. Paul’s last journey to Jerusalem and its climax in the scene in the temple were among the most convincing evidences of will triumph in the midst of crushing afflictions that the annals of heroism furnish. The real heroes of the world are not the Alexanders, the Hannibals, the Caesars, the Napoleons, but Jesus, Paul, Ambrose, Augustine, Simeon, Brainerd, Carey, Mackay. These, and such as these, display the most exalted courage, confronting foes more invincible and threatening than any those great military chieftains ever faced on field s of carnage. The lesson for us of our study of Paul at Jerusalem is this: It sounds out a clarion call to the disciples of Jesus in this generation, in all Christian lands, for fidelity. In our time the love of temporal comfort is almost sovereign. Our sense life is in sore peril of becoming insubordinate by the encouraging environment in which it passes its days. Our civilisation is a selfish civilisation. It is very easy to live a luxurious life. It is very hard to live a self-denying life for Jesus Christ’s sake. The apostle Paul, that “good soldier of Jesus Christ,” thus owned his loyalty to the Captain of his salvation, “I am ready to die at Jerusalem for the name of the Lord Jesus.” (</w:t>
      </w:r>
      <w:r>
        <w:rPr>
          <w:rFonts w:cs="Arial" w:ascii="Arial" w:hAnsi="Arial"/>
          <w:i/>
          <w:iCs/>
          <w:color w:val="000000"/>
        </w:rPr>
        <w:t>J. M. Eng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attitude towards the Jewish law must be taken into account in order to understand the reason for the tumult at Jerusalem and the injustice of those who led it. Paul spoke as vigorously as one could speak against the law as a means of salvation. At the same time Paul was a Jew with the most intense national feeling. So much did he love his brother Israelites that he could almost have wished himself accursed from God if thereby they might be saved. So far as his fellow Christians were concerned, Paul held that their relation to the law should be determined by their own antecedents. If a man were born a Gentile, Paul would not counsel him to learn Jewish religious habits. If a man was born a Jew, however, there was no harm in his keeping the old law so long as it was understood not to have saving power. When Paul came to Jerusalem in the year 58 A.D., he found he had been preceded by a report that he was utterly opposed to Jewish Christians observing any of the old Jewish habits, and that he tried to turn them from them. The episode suggests study in four dir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ruly a lover of his own people. Wherever he went he sought them out first, not only because strategically this was wisest, but because he truly liked to be with them. He was never above feeling satisfaction in the thought that he had been born a Jew. He loved to go to the feasts at the capital. Undoubtedly Paul had more real sympathy with Jewish religious ideas than many of those in the crowd who condemn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possibility, we might safely say a certainty, that Paul’s position would be misunderstood. For while he kept up his Jewish habits it was not because he thought (as the Jews thought) that they had saving power. They were external matters connected chiefly with ways of living and ways of worshipping. They were not really essential to the religious life, but only helpful in it, if one thought them helpful and used them aright. Among Gentiles Paul did not observe them. The Jews looked upon them as necessary for all. In a certain limited sense Paul stood by Jewish habits. And yet his removing them from the class of necessaries to the class of things optional was undoubtedly the first step towards their abolition. Paul’s position thus had such complex relations that it was difficult to be understood and pretty certain to be mis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immediate intention in the matter which brought him into difficulty was good. He had no intention towards the Jews. He was not trying to conciliate them. His mind was upon the thousands of Jews who had become Christians (verse 20) who were still zealous for the law, </w:t>
      </w:r>
      <w:r>
        <w:rPr>
          <w:rFonts w:cs="Arial" w:ascii="Arial" w:hAnsi="Arial"/>
          <w:i/>
          <w:iCs/>
          <w:color w:val="000000"/>
        </w:rPr>
        <w:t xml:space="preserve">i.e., </w:t>
      </w:r>
      <w:r>
        <w:rPr>
          <w:rFonts w:cs="Arial" w:ascii="Arial" w:hAnsi="Arial"/>
          <w:color w:val="000000"/>
        </w:rPr>
        <w:t>kept up faithfully Jewish habits of living. For them Paul held that this was perfectly right (so long, of course, as they did not ascribe saving power to such habits). He bad been reported as taking the position that they were wrong. In order to put himself into cordial relations with them and to reassure them concerning himself, he undertook the open performance of a vow. His design in the matter was wholly honourable and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ur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motive was hatred towards Paul. They came down from Ephesus full of their experiences of Paul’s troubles there. At Ephesus they had been thwarted. It was not a Jewish city. At Ephesus Paul had some chance of justice, and the Jews were hopeless of thwarting him. At Jerusalem the tables were turned. There Jewish sentiment was not only enormously preponderant, it was also intense beyond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rried out their purpose by spreading skilful misrepresentations of Paul’s position. This charge was a deft combination of truth and falsehood, For the wickedest lie is not that which is downright, for that can easily be disproven, but that which is subtly, insinuatingly exaggerative, where the admission of the innocent element of truth which lies at its foundation puts the man who is repelling it in the attitude of a culprit. Paul had not taught against the Jews by any means; he had honoured them everywhere; he had proclaimed himself a Jew. But of course he had said that being a Jew would not save one. The things alleged against Paul had back of them something which he would have had to admit as true. But it was exaggerated, misinterpreted, and supplemented by an absolute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ength of the attack against Paul lay in its appeal to the religious feelings of the crowd. That which was best in them was used for the lowest ends. Nothing is more awful in human nature than the possibility of crime in the name of religion; and how frequently it has darkened the page of history. And some people are so indiscriminating as to lay the blame of all this upon religion. It is as just to condemn the real coin for the existence of the counterfe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ccepted as true the lies of the Ephesian Jews. They had courts whose business it was to investigate such offences as were alleged against Paul. Without investigation, without so much as a question, they accepted as true what might easily have been shown to be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 as readily they accepted the motives of the Ephesian Jews as honourable. What sanctity! What zeal for the temple of the Lord! And all the time the real motive of these scheming Ephesians was nothing more than vile, unscrupulous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already prejudiced against him. The words of the Ephesians, “This is the man” (verse 28), shows that Paul was known by reputation. The people had their minds already made up concerning him. They did not want investigation upon his case. Again, as often before, Jerusalem knew not the day of her visitation. In her sinful prejudice she was ready, consistently with her attitude all through history, to slay the best of her s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ut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a factor at work upon which the Jews were not counting. “Those whom neither the majesty of God nor pious respect for the temple could restrain from madness, respect for a profane man now subdues” (Calvin). And in the conduct of that man the God whom they so impiously disregarded was at work. Thus far could their madness go and no farther. His word, which can check the mighty ocean, put its restraint upon the wrath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mediate result for good was brought about, in that Paul had an opportunity to address the multitude. Such an opportunity he might have sought long and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ot in the temple had a bearing far off in the future. The testimony at Rome was made possible by the riot at ,Jerusalem. And so the wrath of man ministered to the praise of God. The Jews sought to kill Paul, and they succeeded in giving him opportunity to hold up the Cross before the Lord of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n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ailures as well as our successes have their place in God’s plan. Paul was trying to conciliate some of his fellow Christians when he fell into trouble. God not only exchanges our failures for success, He makes them means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erences from others’ actions are always dangerous. The Jews imputed to Paul motives that did not belong to him. They were too sure of the accuracy of their own reasoning ability. Let us be careful how we put meanings into others’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ultitude is a dangerous leader. It is good advice to keep always out of crowds. Beware of the multitude. Serve thou God and Him only. (</w:t>
      </w:r>
      <w:r>
        <w:rPr>
          <w:rFonts w:cs="Arial" w:ascii="Arial" w:hAnsi="Arial"/>
          <w:i/>
          <w:iCs/>
          <w:color w:val="000000"/>
        </w:rPr>
        <w:t>D. J. Burt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at Jerusalem sheltered in its bosom a Pharisaic faction which continually strove to turn Christianity into a sect of Judaism. A large proportion of its membership was very weak and imperfect. The law had a strong hold upon them, and they were only beginners in the gospel. They could be easily prejudiced against Paul. Hence Paul’s attempt to forestall prejudice by accompanying four Jewish Christians, who were under a Nazaritic vow, to the temple, and paying for them the expenses attendant upon the termination of their vow. As he proceeded with the four Christian Nazarites into the temple, doubtless his course was wholly successful, so far as concerned the great body of the Church at Jerusalem; but the great annual feasts attracted multitudes from every land. Many of these had known Paul as the eloquent preacher of Christ who had successfully met them in many a field of argument and won hundreds to his following. Malice and revenge are swift to find opportunity. They are not careful to learn all the facts. A great soul on an errand for God does not lose self-possession, however great the commotion. Paul at once saw the chief captain’s command of the situation and the way to his respect. He knew how to avail himself of the resources for safety in his own scholarship, his birth place, and nationality. One moment he stands before the chief captain clothed with dignity, despite his chains; the next, his frenzied murderers are hushed as he calmly looks down upon them from the castle sta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conscious ministry of the powers of this world. Rome knew nothing of Jesus save as a peasant disturber of the peace and something of a fanatic. It knew nothing of Paul, and cared nothing for the heroism and devotion of his splendid apostleship. Rome was bound, hand and foot, by debasing idolatry; but a bodyguard of invisible angels could not have done more to save the great apostle for continued ministry, for those inspired epistles from Nero’s dungeons, and for an honourable martyrdom which should set its seal of dignity to an unparalleled life. So, in all the years, human schemes, with a horizon wholly confined to earth, are unfailing servitors of Divine plans which span the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ce has an indispensable place in the divine economy. What could persuasion have done with those Jewish zealots, fired with murderous purpose? They had doomed Paul to death. They are typical cases of men hurried by one passion or another beyond the pale of conscience or reason. It is well to rely upon persuasion for the most part in dealing with our fellows for their good and our own safety, as individuals and communities; but there are many times when, and persons for whom, nothing is sufficient but brute force--meaning by this a compulsion which shall be inevitable and overpowering. The Roman empire was raised up to give gospel messengers their needed safeguard until their work was done. The Church needs substantially the same safeguard today--not herself using force to bring about spiritual results; but Christ’s disciples must have civil guardianship and, in free governments, they must act well their part to provide it for themselves. Force must meet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sy currency of false charges in time of excitement. Paul had not brought Greeks within the sacred and guarded precincts of the temple; but it was enough for the frenzied Jews that, somewhere in the outside city, they had seen an Ephesian with him. At once they jumped to the conclusion that his associates in the sacred courts were heathen. Doubtless many in the excited mob were strangers to Paul, but they had caught the contagion and unthinkingly condemned him as bitterly as long time enemies could do. How obvious the duty of prudence and deliberation when excitement blinds the populace and hardens the heart! Excitement is almost incapable of just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urage of a divine mission. Paul measured the deadly purpose of his countrymen far more adequately than the Roman captain could have done, and at first view we would think the security of Antonia’s inner wards would have been eagerly sought by him; but no; he faces the throng and heroically tries to capture their attention, judgment, and esteem. He was steadied in heart and cleared in thought by his conscious apostleship. He was engaged in His Master’s work. He could not despair, whatever the crisis or obstacle. The Christian warrior does not believe in mere defensive warfare; he feels the urgency of an imperilled cause, the brevity of his opportunity, and he must be on the aggressive, whatever the oppos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aith and loving perseverance of Christlike service. Why did not Paul throw over his murderous fellow countrymen as hopeless, upon whom he would not waste another word? Behind him were years of unwearied toil and sacrifice on their behalf. But, like the loving physician dealing with deadly disease, he leaves nothing undone to befriend his worst assailants as long as a fraction of opportunity remains. Here, again, the great missionary to the Gentiles is a pattern for a large following. Pastors may be requited with indifference, or worse, after most unselfish devotion; but in no case must the mission of Christ be abandoned or its continuance enfeebled in plan or 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verything good in this world is only an approximation. These maddened Jews bent on murder were the outcome of Divine plans and processes for centuries. They represented people who had been in training for the glad star of Bethlehem. How great the apparent failure of prophetic vision and Divine agency! But it was not all a failure. In the early Christian Church were multitudes of Jews born again in Christ. The Christian worker will save himself discouragement and loss of energy, if he keeps in mind the insufficiency of man at his best, and copies the patience of the Divine Master workman when hedged about with difficulties and success seems meagre and imperfec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mountains of difficulty encountered and levelled by Christianity. Is the gospel ship storm-tossed? Do obstacles tower and the future seem full of deadly peril? We need only to recall those days when, in her infancy, the Church was confronted by the powers of earth and darkness in their greatest might and hate. It comes to our notice, in this lesson, as one of the three mountains of difficulty encountered by Jesus and His followers--Roman force, Greek philosophy, and Jewish ecclesiasticism. The three were to be vanquished, and all by love’s compulsion; but, of the three, the last was not the least formidable. The momentum of ages was behind it. But Paul, like his Master, proposed the most difficult of achievements--a reform that was an apparent destruction--a new life perpetuating all that was true and good in the old life--fulfilling, indeed, instead of destroying, but causing so much of abandonment of time-honoured ritual and rich perquisites as to seem like an overwhelming deluge. To human view, how impregnable the entrenchments of Judaism! The unseen was mightier than the seen, however imposing the latter. Let church builders and soul winners take courage today. Difficulties do not cease. They take new form and enlist a strong following; but Christ’s cause now has a momentum of conquest sweeping through long ages; it has readjusted life’s economy so that worldlings unwittingly give it aid and comfort from general impulses of benevolence and enlightenment; it has so helped governments and science and inventions that they return valuable service from dictates of expediency. (</w:t>
      </w:r>
      <w:r>
        <w:rPr>
          <w:rFonts w:cs="Arial" w:ascii="Arial" w:hAnsi="Arial"/>
          <w:i/>
          <w:iCs/>
          <w:color w:val="000000"/>
        </w:rPr>
        <w:t>S. Lewis B. 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 toleration</w:t>
      </w:r>
    </w:p>
    <w:p>
      <w:pPr>
        <w:pStyle w:val="Web"/>
        <w:snapToGrid w:val="false"/>
        <w:spacing w:lineRule="atLeast" w:line="360" w:before="0" w:after="0"/>
        <w:ind w:firstLine="200"/>
        <w:jc w:val="both"/>
        <w:rPr/>
      </w:pPr>
      <w:r>
        <w:rPr>
          <w:rFonts w:cs="Arial" w:ascii="Arial" w:hAnsi="Arial"/>
          <w:color w:val="000000"/>
        </w:rPr>
        <w:t>This was, to all intents and purposes, a council; of course, not exactly what we call a council in our day, because there were no such churches then as we have now, in practice, or in organisation even. This was, however, a body composed of the authoritative men among the Christian people of Jerusalem. The elders were all gathered together. And it will amuse you to hear what the reason was. Paul was on trial for want of orthodoxy! Dr. Dwight, whom we now bow the knee to, was very much suspected, during his lifetime, of want of orthodoxy; Jonathan Edwards, whom all our theologians swear by, in his day suffered a great deal of disrepute for want of orthodoxy; every man, all the way up, who has laid the Church under obligation--Calvin, Luther, Melancthon, Zwinglius, and others--have suffered in their day as being disturbers, unsettling the belief of men. Christianity was not a new religion that came drifting against the wind, as one might say, right up to a battle with Judaism. It was not a new revelation that gradually came up to quench the old one, and take its place; as in growth, the lower stem shoots out another, which surpasses it in organisation; and gradually out of that shoots another, until we come to the blossoming top, and from that to the fruit. Now, if you reflect, you will perceive that where such a state of facts takes place, there will be a great many things in the form of antecedent beliefs and institutions, which will be only relatively important, and that the weak will stick to everything, that the unreasoning will hold on to everything which has existed in the past, simply because it has been useful; but that there will be other intelligent ones who see that the new includes the old, and a good deal besides. And all such persons, while they will tolerate the old, will accept the new. They will say, “The old was right, but it was relative. It is not superseded: it is fulfilled, and is carried, in another form, higher.” The blossoming of a stem does not destroy the plant, but fulfils it. Jesus Christ did not come to destroy the law, as He Himself said, but to fulfil it, to give it a spiritual form, a full, final growth--a free, glorious development. And when that time comes in which men are beginning go take their first steps away from the old and fixed, and towards the new, the free, and the large, there must of necessity be great division, great diversity. And here is the place where the old and new schools always set in. The old school wants to hold the old things as they were; the new school wants to hold the old things, and wants to hold them just as they ought to be. On the one hand there are influences at work which tend to drive the old school into a kind of superstitious adhesion--into a conservatism which has in it no growth and no respectability. On the other hand, the tendencies are to drive the new school entirely away from the old school into something different--something that shall not resemble it. But in point of fact, the old is the father of the new, and the new should always have filial relations to the old. Conservatism is the stalk out of which the progressive rises; and the progressive should always have a good stem under it to stand on when the wind blows, and its limber branches wave therein: Paul, standing before this council, was obliged to defend himself against the Jewish prejudices, for not believing in Moses; for not believing in the Mosaic customs; for teaching a new doctrine. It was an absolute departure from the religion of the Jews. Now, he had not wholly abandoned the system of his fathers. He believed in it enough to use it when circumstances required it; but he was set free from it in its absolute form. There are two kinds of scepticism; one is measured by the mathematical sign of “minus,” that doubts and disbelieves, and go back, and back; and the other is designated by the mathematical sign of “plus,” which disbelieves in old forms, because they are not large enough; because they are not fruitful enough. The scepticism “minus” is deteriorating; but the scepticism “plus” is ennobling. If there is to be change and growth, there must be in every generation times when men shall doubt the past in order to build larger. So Paul stood before this council, suspected of irregularity because he insisted on adapting his labour, not according to the old Jewish forms, but according to the exigencies of the work he found to do, in the providence of God, in the field s where he went to preach the gospe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man that … brought Greeks also into the temple, and hath polluted this holy pla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luting the holy place</w:t>
      </w:r>
    </w:p>
    <w:p>
      <w:pPr>
        <w:pStyle w:val="Web"/>
        <w:snapToGrid w:val="false"/>
        <w:spacing w:lineRule="atLeast" w:line="360" w:before="0" w:after="0"/>
        <w:ind w:firstLine="200"/>
        <w:jc w:val="both"/>
        <w:rPr/>
      </w:pPr>
      <w:r>
        <w:rPr>
          <w:rFonts w:cs="Arial" w:ascii="Arial" w:hAnsi="Arial"/>
          <w:color w:val="000000"/>
        </w:rPr>
        <w:t>When Professor Vambery came to Meshed, in the course of his Asiatic journeyings, he met, in the street, a Jew whom he had known at Bokhara. To his astonishment the Jew passed him without recognising him. Vambery called out to him; whereupon, says Vambery, “he hurriedly came up to me, and said confidentially, in a low voice, ‘For God’s sake, Haji, do not call me a Jew here. Beyond these walls I belong to my nation, but here I must play the Moslem.’” This Jew’s fear of persecution well illustrates the Oriental feeling towards those of other faiths. The presence of an unbeliever pollutes the very city whither he comes; much more so the holy place into which he might enter. It is not so very long ago that the discovery of a European in any Mohammedan mosque would have been the signal for his murder; and there are still holy places which Europeans can only visit at the risk of their lives. Vambery, disguised as an Oriental, visited several of these sacred places in Central Asia; but he saved his life only by the boldness with which he denied that he was a Frank, and by the show of indignation with which he denounced those who would call a true believer an infidel. Burton’s journey to Mekkeh was accomplished at the risk of his life; and, afterwards, when Mr. Cole, the British vice-consul at Jeddah, made a joking reference there to Button’s exploit, he found that the Mohammedans were so enraged over it, that any further allusion to it would be dangerou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 they suppose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suppositions</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did not know, but “they supposed,” and they wouldn’t wait to find out the facts. They were all wrong, but they acted as though there were no doubt about the case. A large share of all the misrepresentation and all the injustice in the world comes from people “supposing” that this thing, or that thing, or the other thing, has been done, when a little honest inquiry would have shown the charge or the rumour to be baseless. We “suppose” that if one public official is dishonest, another one is; that if there is an error in giving change to us, when we make a purchase, the dealer meant to cheat us; that if a friend fails to be as cordial as usual, he intends to give us a slight; that if a speaker or writer is inaccurate in any statement, he purposely lies; that if a man with a character for uprightness, or purity, or fairness, comes from any cause under suspicion, he is--“no better than he should be.” Oh, the wrong which has been done by those who “supposed” that somebody else had done wrong, and who acted on their supposition!</w:t>
      </w:r>
      <w:r>
        <w:rPr>
          <w:rFonts w:cs="Arial" w:ascii="Arial" w:hAnsi="Arial"/>
          <w:i/>
          <w:iCs/>
          <w:color w:val="000000"/>
        </w:rPr>
        <w:t xml:space="preserve"> </w:t>
      </w:r>
      <w:r>
        <w:rPr>
          <w:rFonts w:cs="Arial" w:ascii="Arial" w:hAnsi="Arial"/>
          <w:color w:val="000000"/>
        </w:rPr>
        <w:t>(</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all the city was 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nsiderate mob</w:t>
      </w:r>
    </w:p>
    <w:p>
      <w:pPr>
        <w:pStyle w:val="Web"/>
        <w:snapToGrid w:val="false"/>
        <w:spacing w:lineRule="atLeast" w:line="360" w:before="0" w:after="0"/>
        <w:ind w:firstLine="200"/>
        <w:jc w:val="both"/>
        <w:rPr/>
      </w:pPr>
      <w:r>
        <w:rPr>
          <w:rFonts w:cs="Arial" w:ascii="Arial" w:hAnsi="Arial"/>
          <w:color w:val="000000"/>
        </w:rPr>
        <w:t>We see by experience that dogs do always bark at those they know not, and that it is their nature to accompany one another in those clamours; and so it is with the inconsiderate multitude who, wanting that virtue which we call honesty in all men, and that especial gift of God which we call charity in Christian men, condemn without hearing and wound without offence given, led thereunto by uncertain report only, which King James truly acknowledgeth for the father of all lies. (</w:t>
      </w:r>
      <w:r>
        <w:rPr>
          <w:rFonts w:cs="Arial" w:ascii="Arial" w:hAnsi="Arial"/>
          <w:i/>
          <w:iCs/>
          <w:color w:val="000000"/>
        </w:rPr>
        <w:t>Sir Walter Rale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s the occasion of evil</w:t>
      </w:r>
    </w:p>
    <w:p>
      <w:pPr>
        <w:pStyle w:val="Web"/>
        <w:snapToGrid w:val="false"/>
        <w:spacing w:lineRule="atLeast" w:line="360" w:before="0" w:after="0"/>
        <w:ind w:firstLine="200"/>
        <w:jc w:val="both"/>
        <w:rPr/>
      </w:pPr>
      <w:r>
        <w:rPr>
          <w:rFonts w:cs="Arial" w:ascii="Arial" w:hAnsi="Arial"/>
          <w:color w:val="000000"/>
        </w:rPr>
        <w:t>By universal consent religion is man’s greatest blessing; and water is the greatest boon of the thirsty all the world over. Yet what a confirmation both religion and water afford of the fact that the greatest good may occasion the greatest evil! Take, first of all, the illustration supplied by the water, and in the words of Oliver Goldsmith. In those burning countries where the sun dries up every brook for hundreds of miles round, when what had the appearance of a great river in the rainy season becomes, in the summer, one dreary bed of sand, a lake that is never dry, or a brook that is perennial, is considered by every animal as the greatest convenience of Nature. As to food, the luxuriant landscape supplies that in sufficient abundance; it is the want of water that all animals endeavour to remove, and inwardly parched by the heat of the climate, traverse whole deserts to find out a spring. When they have discovered this, no dangers can deter them from attempting to slake their thirst. Thus the neighbourhood of a rivulet in the heart of the tropical continents is generally the place where all the hostile tribes of Nature draw up for the engagement. On the banks of this little envied spot thousands of animals of various kinds are seen venturing to quench their thirst, or preparing to seize their prey. The elephants are perceived in a long line, marching from the darker parts of the forest; the buffaloes are there, depending on numbers for security; the gazelles, relying solely upon their swiftness; the lion and tiger, waiting a proper opportunity to seize; but chiefly the larger serpents are upon guard there, and defend the accesses of the lake. Not an hour passes without some dreadful combat; but the serpent, defended by its scales, and naturally capable of sustaining a multitude of wounds, is of all others the most formidable. Ever on the watch until their rapacity is satisfied, few other animals will venture to approach their station. Now take the illustration which religion supplies of the fact that the greatest good may occasion the greatest evil. The splendid anthem of Spohr only tells us, in beautiful music, the fact which history in unmusical language proclaims--that as the hart pants after the water, so all souls seek after God. Here, then, is admitted to be the great source of all good. How have men approached that source? Do you find peace, love, charity, and all happiness characterising their proceedings? Look at the religions of the world, with their cruelties and barbarisms; listen to the brayings of cant and the howlings and ravings of sectaries and bigots; and notice the insidious craft and poisonous malice with which some of the smooth zealots do their work! Behold how fiercely they fight among one another; how eagerly they pounce upon any who are not of their number, but whom they descry afar off, eagerly seeking after the source of All-purity; and how desperately they struggle, each with each, for the mastery and capture of the anxious, humble seekers of living water! What brings all these rampant men together, and occasions this hoarse clamour of coarse voices where we anticipated gentle forms and loving sounds? The banks of the river of life have brought them there, and by their presence they occasion the greatest evil where we have a right to expect the greatest good.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ome cried one thing and some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b--divided though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ity of action does not always indicate unity of purpose. Men often work together when they have little in common. In a mob, there will be some who want to gain concessions from those in power; others who seek revenge for real or fancied injuries; others, again, who would merely overthrow the established order of things; and yet others who look alone for opportunities of plunder. And this confusion of purpose is the weakness of a mob. Men must have a common object of pursuit to be strong in a common effort. They must be united in heart, as well as in endeavour, to carry everything before them. As Bishop Hall quaintly says, “The multitude is a beast of many heads; every head hath a several mouth, every mouth a several tongue, and every tongue a several accent; every head hath a several brains, and every brain thoughts of their own; so it is hard to find a multitude without some di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gry m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in anger is like a chariot without a driver, or a ship in a storm without a pilot, or a scorpion which stings itself as well as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ng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n intolerant spirit (verses 27, 28). These “Jews of Asia” had refused to give careful, candid thought to Paul’s teachings, but judged them by their own narrow stand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erverting spirit (verses 28, 29). “They had seen … and they supposed.” These Jews deftly mingled facts with falsehoods, and cast false lights on true stat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ten a spirit of formalism (verse 30). They were a company of worshippers in the rites of service, yet they were ready to murder an unoffending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pirit of cruelty (verse 31). “They went about to kill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ignorant spirit (verse 34). They could not tell why the tumult had arisen, nor what was the crime charged upon the victim. Such is the blind, unreasoning hatred in the heart of persecu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in contrast with these Jews the traits of the Christian under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they were law breaking he was law abiding. He was obeying the very laws and conforming to the very usages which they accused him of violating, at the very moment while they were seeking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y were furious he was calm. His perfect faith gave him perfect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y were cowardly he was courageous. He was brave, for only a man with a heart like a lion would have thought to address the crowd clamouring for his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they were full of hate he was full of love. (</w:t>
      </w:r>
      <w:r>
        <w:rPr>
          <w:rFonts w:cs="Arial" w:ascii="Arial" w:hAnsi="Arial"/>
          <w:i/>
          <w:iCs/>
          <w:color w:val="000000"/>
        </w:rPr>
        <w:t>J. L. Hurlbu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3"/>
      <w:bookmarkEnd w:id="46"/>
      <w:r>
        <w:rPr>
          <w:rStyle w:val="Large1"/>
          <w:rFonts w:cs="Arial" w:ascii="Arial" w:hAnsi="Arial"/>
          <w:color w:val="000000"/>
          <w:sz w:val="24"/>
          <w:szCs w:val="24"/>
        </w:rPr>
        <w:t>Verse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9"/>
      <w:bookmarkEnd w:id="4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Acts 2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said, I am a man which am … a citizen of no mean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might well be proud of his birthplace, for historically, geographically, intellectually, and commercially it was “no mean city.” All that could be said about Tarsus can be said of many a modern town, and if as much cannot be said about that in which we live, still surely there are some features which may fill us with honourable pride. If this pride is at times chastened by the thought of its evils, let it be no fault of ours that we cannot claim to be citizens of no mean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of city has characterised and been the inspiration of some of the noblest of minds. Think how Jerusalem, Athens, Rome, were loved, and what this love wrought in their citizens--not to speak of modern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we much to our city. It provides us with a home, means of subsistence, society, culture; all its trade, thought, and activity, in one way or another make for our good. Let us pay our 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knowing our city. The crass ignorance of the average citizen of the place in which he lives is proverbial. Features which strike a stranger at once, names which challenge curiosity, historical facts which have contributed to the making of the nation, the great men who have lived or died in the vicinity--of all this he usually knows next to nothing. Of facts which have transpired, men who have flourished, things which command attention elsewhere, he has read and perhaps has seen in his travels. He can tell you what is worth seeing and what has happened in a continental city--but you inquire in vain about these if they lie within a few yards of his own door. This is not fair to our city, nor ourselves, nor our friends who come to visit us. Let us explore our city, study its history, inspect its ecclesiastical or secular monuments or institutions, examine into its relations past and present with other places, trace the origin of its customs, and thus many an evening will, without much effort, be spent in a pleasant and profitabl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orking for our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dustry in our own business. Every article we sell enlarges by so much the area of its trade. This may not be a very powerful motive, since there is already one sufficiently strong. But it is an elevating one, and will lift trade out of the sordid selfishness into which it is so prone to s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couraging its trade. The habit of sending for nearly everything elsewhere is not a commendable one. Our fellow citizens have to live, and it is only by dealing with them that they can live. “But things are dearer.” Let there be more buyers at home and that will make them chea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teresting ourselves in its government. The number of citizens who fail here is appalling. No wonder, then, that the management of our towns falls into incompetent or unworthy hands. Not everyone, of course, can aspire to civic honours, but everyone can help to prevent those honours falling where they will be abused. Just think what depends on apathy or interest, on an unintelligent or enlightened public opinion--disease or health through bad or good drainage and water supply; inconvenience or comfort through the state of the roads, domestic appointments, etc.; heavy or light rates through waste or economy in fin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support of intellectual or humanitarian institutions. Libraries, art galleries, baths, hospital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promoting religion in our city. This is the salt without which every other improvement will be but as a covering for corruption. We may promot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ersonal piety, without which all religious effort will be deprived of a good deal of its value. The mere example which a Christian citizen sets at home, behind the counter, in the council chamber or elsewhere, is of incalculable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godly upbringing of the citizens of the future. What is seen and heard in the nursery today will determine the character of our town five-and-twenty years h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rdial support of and cooperation, with our own Church. Here principles are inculcated, the adoption of which makes our city mean or noble; and here bad citizens may be influenced fo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generous union with other Churches. It is the combined force of Christianity in any given town that tells. There should be no isolated or discordant voices when flagrant wrong is to be rectified, or obvious good to be encourag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birthplace</w:t>
      </w:r>
    </w:p>
    <w:p>
      <w:pPr>
        <w:pStyle w:val="Web"/>
        <w:snapToGrid w:val="false"/>
        <w:spacing w:lineRule="atLeast" w:line="360" w:before="0" w:after="0"/>
        <w:ind w:firstLine="200"/>
        <w:jc w:val="both"/>
        <w:rPr/>
      </w:pPr>
      <w:r>
        <w:rPr>
          <w:rFonts w:cs="Arial" w:ascii="Arial" w:hAnsi="Arial"/>
          <w:color w:val="000000"/>
        </w:rPr>
        <w:t>Caesar boasted of his native Rome; Lycurgus of Sparta; Virgil of Andes; Demosthenes of Athens; Archimedes of Syracuse; and Paul of Tarsus. I should suspect a man of base heartedness who had no feeling of complacency in regard to the place of his residence; who gloried not in its arts, behaviour, prosperity, embellishments, and its scientific attainments. Men never like a place where they have not behaved well. Swarthout did not like New York; nor Dr. Webster, Boston. Men who have free rides in prison vans never like the city that furnishes the vehicle. When I see in history Argos, Rhodes, Smyrna, Chios, Colophon, and several other cities claiming Homer, I conclude that Homer behaved well.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0"/>
      <w:bookmarkEnd w:id="4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Acts 21: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stood on the stairs and beckoned with th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koning with the hand</w:t>
      </w:r>
    </w:p>
    <w:p>
      <w:pPr>
        <w:pStyle w:val="Web"/>
        <w:snapToGrid w:val="false"/>
        <w:spacing w:lineRule="atLeast" w:line="360" w:before="0" w:after="0"/>
        <w:ind w:firstLine="200"/>
        <w:jc w:val="both"/>
        <w:rPr/>
      </w:pPr>
      <w:r>
        <w:rPr>
          <w:rFonts w:cs="Arial" w:ascii="Arial" w:hAnsi="Arial"/>
          <w:color w:val="000000"/>
        </w:rPr>
        <w:t xml:space="preserve">Paul’s object was to gain silence. The man who has to address a noisy crowd does not begin by howling out “Silence!” that would be an affront, but he lifts up his hand to its extreme height, and begins to beckon with it, </w:t>
      </w:r>
      <w:r>
        <w:rPr>
          <w:rFonts w:cs="Arial" w:ascii="Arial" w:hAnsi="Arial"/>
          <w:i/>
          <w:iCs/>
          <w:color w:val="000000"/>
        </w:rPr>
        <w:t>i.e.</w:t>
      </w:r>
      <w:r>
        <w:rPr>
          <w:rFonts w:cs="Arial" w:ascii="Arial" w:hAnsi="Arial"/>
          <w:color w:val="000000"/>
        </w:rPr>
        <w:t>, to move it backward and forward; and then the people say to each other “</w:t>
      </w:r>
      <w:r>
        <w:rPr>
          <w:rFonts w:cs="Arial" w:ascii="Arial" w:hAnsi="Arial"/>
          <w:i/>
          <w:iCs/>
          <w:color w:val="000000"/>
        </w:rPr>
        <w:t>Pasathe, pasathe</w:t>
      </w:r>
      <w:r>
        <w:rPr>
          <w:rFonts w:cs="Arial" w:ascii="Arial" w:hAnsi="Arial"/>
          <w:color w:val="000000"/>
        </w:rPr>
        <w:t>” (“Be silent, be silent”). (</w:t>
      </w:r>
      <w:r>
        <w:rPr>
          <w:rFonts w:cs="Arial" w:ascii="Arial" w:hAnsi="Arial"/>
          <w:i/>
          <w:iCs/>
          <w:color w:val="000000"/>
        </w:rPr>
        <w:t>J. Rober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Acts 22: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en, brethren, and fathers, hear ye my de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we consider the man, the circumstances, the speech, or the effect produced, this address is worthy to be ranked among the famous speeches of the ages. Yet it was not the address of a great political leader, but the defence of a poor, friendless, manacled priso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men would have desired nothing so much as to be hurried out of sight of the crowd. Not so with Paul. Barely delivered from that most terrifying of all forms of danger, the murderous fury of masses, he addresses the densely thronging thousands, who were only kept from him by a little belt of Roman s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urroundings could have been more unfavourable--a crowded stairway for a platform, a surging, hostile mob for an audience, a manacled arm to interfere with freedom of action. But a man was behind that speech; a life of suffering and heroism, an unwavering conviction of the truth spoken, an unfathomable love for the Saviour whose cause was defended, was behind that speech. Three elements made it gr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wisdom and moderation. He must have been terribly excited when he began. He had been struggling with the mob in a hand-to-hand conflict. He knew its desperate and despicable character, and that it was on a false and malicious charge that this uproar against him had been excited. Now we should expect some terrible invective. Curran, or Grattan, or Wendell Phillips, would have withered those Jews. By nature he was as hot-tempered as any, and you would expect him to begin, “Liars, hypocrites, whited sepulchres, hear my defence.” But no; even that hateful mob he addresses in terms of the highest respect. Then he conciliates them still farther by speaking in their own dialect, every syllable of which was music to their ears. There is a great deal for us to learn from this exordium. When you try to convince men, find out what you have in common with them. Enlist their sympathies by showing the marks of common humanity. And in order to show this sympathy </w:t>
      </w:r>
      <w:r>
        <w:rPr>
          <w:rFonts w:cs="Arial" w:ascii="Arial" w:hAnsi="Arial"/>
          <w:i/>
          <w:iCs/>
          <w:color w:val="000000"/>
        </w:rPr>
        <w:t xml:space="preserve">feel </w:t>
      </w:r>
      <w:r>
        <w:rPr>
          <w:rFonts w:cs="Arial" w:ascii="Arial" w:hAnsi="Arial"/>
          <w:color w:val="000000"/>
        </w:rPr>
        <w:t>this kinship. Go into the slums of any great city; go to the farthest heathen shore; go into the fashionable church--with all we have something in common. We are all men and immortal sinners for whom Christ has died. In comparison with these bonds of union what are other distin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mplicity. There is no attempt at rhetoric. The simple story of his conversion is told without embellishment. After all, is not this simple direct experimental way of speaking for Christ the best? Did long words and involved sentences and high-sounding phrases ever convert anyone? When Abraham Lincoln used to plead before the juries of Illinois farmers, they would say to one another, “Lincoln can’t make a great oration, but he can somehow show us where the truth lies.” His Gettysburg address has been pronounced by the highest authority to be one of the three greatest speeches ever uttered in America, and yet there is not a word or a sentence which a boy cannot understand. No, eloquence does not consist of noise. The mob made a great deal more noise than Paul, but Paul made an address which will be read for a thousand years to come, while their wild, incoherent ravings have long since been lost in the surge of time. Is there not a thought of encouragement here? We are not equal to the eloquent oration, but we are equal to the simple recital of experience. In that may lie the most soul convert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ruthfulness. It would have been very easy for him to colour or exaggerate the truth, and startle the superstitious fancies of his easily-excited audience. But he chose to appeal to their hearts with the simple truth. Here is a weapon which we all have for the beating down of error--the recital of a truth which we have experienced, and which has entered into our l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ourageous utterance. Paul concealed, modified nothing. He told his straightforward story, and left it to make its own impression. There was one word which he knew would fill his enemies with fury, that was the word “Gentiles.” Because of his carrying the gospel to the Gentiles this mad mob had been aroused. Now, should he declare that it was his mission to carry the gospel to them? By one word he can arouse all their passions, or, by avoiding it he can pose as an honoured and learned Pharisee. A warm abolitionist, speaking against human slavery in a Richmond slave market before the war, was never in a more perilous position than Paul if he declared or intimated any sympathy with the Gentiles. But we know what course Paul will take, and he took it. “They gave him audience unto this word, and then” (</w:t>
      </w:r>
      <w:hyperlink r:id="rId116">
        <w:r>
          <w:rPr>
            <w:rStyle w:val="InternetLink"/>
            <w:rFonts w:cs="Arial" w:ascii="Arial" w:hAnsi="Arial"/>
            <w:color w:val="000000"/>
          </w:rPr>
          <w:t>Acts 22:22</w:t>
        </w:r>
      </w:hyperlink>
      <w:r>
        <w:rPr>
          <w:rFonts w:cs="Arial" w:ascii="Arial" w:hAnsi="Arial"/>
          <w:color w:val="000000"/>
        </w:rPr>
        <w:t>). Conclusion: This was an entirely unpremeditated speech of the apostles. He was so pervaded and filled with the love of Christ, that when taken unawares he could do nothing less than tell the old, old story. And he could have done nothing more or greater. (</w:t>
      </w:r>
      <w:r>
        <w:rPr>
          <w:rFonts w:cs="Arial" w:ascii="Arial" w:hAnsi="Arial"/>
          <w:i/>
          <w:iCs/>
          <w:color w:val="000000"/>
        </w:rPr>
        <w:t>J.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ecuting Christ’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irthright among God’s chosen people did not keep Paul from early persecution of those who believed on God’s Son. We may have been born in a Christian land, and still not b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st complete education did not restrain Paul from persecuting Christ’s followers. We may be college educated and still remain bigoted, ignorant, opposer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uming zeal only made Paul’s mistaken activity the more disastrous. We had better never be zealous than to have a zeal only for the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lentless determination rendered Paul’s evil work of persecuting increasingly evil. We are so much the worse off for having a strong will, if it be a wrong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hatred of the Way led Paul into the way of persecuting. If we do not love the Saviour, we shall soon find ourselves attacking those wh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ing Christ’s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light shone in the broad glare of noonday. The Divine glory overshadows any earthly radi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voice called the sinner by name. Christ addresses each personally, and it is a waste of time to plead that the message was intended for someon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Jesus who was persecuted. Our sins are chiefly not against our friends, ourselves, or our Church; but against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rue answer to the Divine warning is, “What shall I do, Lord?” What we </w:t>
      </w:r>
      <w:r>
        <w:rPr>
          <w:rFonts w:cs="Arial" w:ascii="Arial" w:hAnsi="Arial"/>
          <w:i/>
          <w:iCs/>
          <w:color w:val="000000"/>
        </w:rPr>
        <w:t xml:space="preserve">have </w:t>
      </w:r>
      <w:r>
        <w:rPr>
          <w:rFonts w:cs="Arial" w:ascii="Arial" w:hAnsi="Arial"/>
          <w:color w:val="000000"/>
        </w:rPr>
        <w:t xml:space="preserve">done, we may repent of--what we </w:t>
      </w:r>
      <w:r>
        <w:rPr>
          <w:rFonts w:cs="Arial" w:ascii="Arial" w:hAnsi="Arial"/>
          <w:i/>
          <w:iCs/>
          <w:color w:val="000000"/>
        </w:rPr>
        <w:t xml:space="preserve">shall </w:t>
      </w:r>
      <w:r>
        <w:rPr>
          <w:rFonts w:cs="Arial" w:ascii="Arial" w:hAnsi="Arial"/>
          <w:color w:val="000000"/>
        </w:rPr>
        <w:t>do tests the sincerity of ou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sent Paul right on to Damascus, whither the apostle had been journeying before. Christianity doesn’t take a man out of his earthly surroundings; it sends him on to Damascus, but with a new purpose and new hop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eginning of the Christian life is in faith. We must trustfully wait until we reach Damascus for God’s plans regarding our life to be unfol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new vision of heavenly things may well blind our eyes to the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reclaimed wanderer, the regenerated persecutor, the regained evil-doer, are all sure witnesses of what power there is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lled to Christ’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to make haste and get to our field of Christian labour--especially if, like Paul, we have spent the early years of our life in opposing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 right to select the home mission field as our place of labour, but if God indicates that our place is among the foreign missions, it is our duty to go th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always feel hampered by the record of opposition that preceded our acceptance of Christ, but we can do thorough work for Christ neverthe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responsible alike for our doing and for our consenting to what others do. We may become implicated in the murder of Stephen without having cast a st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rightfully pause and deliberate and consider regarding our future course until God cuts it short with a peremptory “Depart.” Then we must at once arise and go. (</w:t>
      </w:r>
      <w:r>
        <w:rPr>
          <w:rFonts w:cs="Arial" w:ascii="Arial" w:hAnsi="Arial"/>
          <w:i/>
          <w:iCs/>
          <w:color w:val="000000"/>
        </w:rPr>
        <w:t>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itimacy of self defence</w:t>
      </w:r>
    </w:p>
    <w:p>
      <w:pPr>
        <w:pStyle w:val="Web"/>
        <w:snapToGrid w:val="false"/>
        <w:spacing w:lineRule="atLeast" w:line="360" w:before="0" w:after="0"/>
        <w:ind w:firstLine="200"/>
        <w:jc w:val="both"/>
        <w:rPr/>
      </w:pPr>
      <w:r>
        <w:rPr>
          <w:rFonts w:cs="Arial" w:ascii="Arial" w:hAnsi="Arial"/>
          <w:color w:val="000000"/>
        </w:rPr>
        <w:t>A man must not be always defending himself, or explaining his actions, to others. Life is too short, and time is too precious for that. But there are occasions when a man owes it to himself, to his friends, and to the cause of truth, to speak out, and to make clear what is now a tangle of inconsistencies, or a web of misconceptions. It is a great thing to know when to explain, and when to let things explain themselves. Paul had wisdom from above to enable him to do the right thing in this line. Any man with the faith of Paul can have wisdom on this point from the source of Paul’s wisdom.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and weapons of a man of God in troublous tim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himself--he has right and law which must protect him, as long as they have th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in himself--he carries the equanimity of a good conscience, which remains undisturbed in the storm of the pa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mself--he exhibits the power of a Divinely consecrated personality, which does not fail to impress even brutal crow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God--he has a friend who says, “No weapon that is formed against thee shall prospe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morable sermon at Jerusal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acher: in ch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lpit: the stairs to the Roman barrac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acons who conducted him: the soldi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salms which preceded the discourse: murderous outcr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gregation: an excited 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anointing which he brings along with him: the Spirit of the Lord, as a Spirit of faith, love, wisdom, and strength.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bigoted Jew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s may at any time be called upon for “a reason of the hope that is in them,” and ought to be “ready to give it, with meekness and reverence” (</w:t>
      </w:r>
      <w:hyperlink r:id="rId117">
        <w:r>
          <w:rPr>
            <w:rStyle w:val="InternetLink"/>
            <w:rFonts w:cs="Arial" w:ascii="Arial" w:hAnsi="Arial"/>
            <w:color w:val="000000"/>
          </w:rPr>
          <w:t>Acts 22:1</w:t>
        </w:r>
      </w:hyperlink>
      <w:r>
        <w:rPr>
          <w:rFonts w:cs="Arial" w:ascii="Arial" w:hAnsi="Arial"/>
          <w:color w:val="000000"/>
        </w:rPr>
        <w:t xml:space="preserve">; </w:t>
      </w:r>
      <w:hyperlink r:id="rId118">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consider in the best light even the acts of enemies (</w:t>
      </w:r>
      <w:hyperlink r:id="rId119">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s are often answered in ways we least expect. Not only are our greatest joys, but our keenest disappointments, experienced in Divine communion. Paul wished first to be an apostle to Jews. Even devotions must cease when the demands of duty are urgent. It is well to carry the zeal and consecration acquired in prayer into life and action. There are many tasks for which we are unprepared until we have been fired by devotion (</w:t>
      </w:r>
      <w:hyperlink r:id="rId120">
        <w:r>
          <w:rPr>
            <w:rStyle w:val="InternetLink"/>
            <w:rFonts w:cs="Arial" w:ascii="Arial" w:hAnsi="Arial"/>
            <w:color w:val="000000"/>
          </w:rPr>
          <w:t>Acts 22: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are not always the best judges as to how, when, and where they shall do the most good (</w:t>
      </w:r>
      <w:hyperlink r:id="rId121">
        <w:r>
          <w:rPr>
            <w:rStyle w:val="InternetLink"/>
            <w:rFonts w:cs="Arial" w:ascii="Arial" w:hAnsi="Arial"/>
            <w:color w:val="000000"/>
          </w:rPr>
          <w:t>Acts 22: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stant purposes and preparations of Christianity prove its Divine character and power (</w:t>
      </w:r>
      <w:hyperlink r:id="rId122">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there is conscious rectitude, a narrative of facts is the best def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hardness of the heart is as supernatural as its conversion.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ddress on the stai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address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ws himself a Jew by birth and education (vers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cribes his persecuting zeal against the Christians (</w:t>
      </w:r>
      <w:hyperlink r:id="rId123">
        <w:r>
          <w:rPr>
            <w:rStyle w:val="InternetLink"/>
            <w:rFonts w:cs="Arial" w:ascii="Arial" w:hAnsi="Arial"/>
            <w:color w:val="000000"/>
          </w:rPr>
          <w:t>Acts 22: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rrates his miraculous conversion (</w:t>
      </w:r>
      <w:hyperlink r:id="rId124">
        <w:r>
          <w:rPr>
            <w:rStyle w:val="InternetLink"/>
            <w:rFonts w:cs="Arial" w:ascii="Arial" w:hAnsi="Arial"/>
            <w:color w:val="000000"/>
          </w:rPr>
          <w:t>Acts 22: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ws how his reception into the new body was by Jewish agency (</w:t>
      </w:r>
      <w:hyperlink r:id="rId125">
        <w:r>
          <w:rPr>
            <w:rStyle w:val="InternetLink"/>
            <w:rFonts w:cs="Arial" w:ascii="Arial" w:hAnsi="Arial"/>
            <w:color w:val="000000"/>
          </w:rPr>
          <w:t>Acts 22:1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ives an account of his apostleship among the Gentiles (</w:t>
      </w:r>
      <w:hyperlink r:id="rId126">
        <w:r>
          <w:rPr>
            <w:rStyle w:val="InternetLink"/>
            <w:rFonts w:cs="Arial" w:ascii="Arial" w:hAnsi="Arial"/>
            <w:color w:val="000000"/>
          </w:rPr>
          <w:t>Acts 22:17-21</w:t>
        </w:r>
      </w:hyperlink>
      <w:r>
        <w:rPr>
          <w:rFonts w:cs="Arial" w:ascii="Arial" w:hAnsi="Arial"/>
          <w:color w:val="000000"/>
        </w:rPr>
        <w:t>). In the address not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 is criminated. Not one word is uttered in vindication of his conduct prior to conversion; on the contrary, he paints it in the darkest colours. What can any man discover in his history before conversion on which he can look with complac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hono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version is ascribed to Him as it alway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mission is ascribed to Him; Christ became everything to the apostle after his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version is memorable. Twenty-five years had passed away, and yet the incidents were fresh. So it is in all genuine cases of convers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ketch of hi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how a servant of God looks back upon his life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grateful remembrance of human benefactors (</w:t>
      </w:r>
      <w:hyperlink r:id="rId127">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penitent confession of his own erroneous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umble praise of the Divine gracious dealings (verse 6-16).</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clear consciousness of his life’s call (</w:t>
      </w:r>
      <w:hyperlink r:id="rId128">
        <w:r>
          <w:rPr>
            <w:rStyle w:val="InternetLink"/>
            <w:rFonts w:cs="Arial" w:ascii="Arial" w:hAnsi="Arial"/>
            <w:color w:val="000000"/>
          </w:rPr>
          <w:t>Acts 22:18-21</w:t>
        </w:r>
      </w:hyperlink>
      <w:r>
        <w:rPr>
          <w:rFonts w:cs="Arial" w:ascii="Arial" w:hAnsi="Arial"/>
          <w:color w:val="000000"/>
        </w:rPr>
        <w: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autobiograp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life, as he here sketches it, may be divided into three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persecuting Jesus. For in persecuting the disciples, he really persecuted their Lord. He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tly. When this hated sect was broken up in Jerusalem after the martyrdom of Stephen, he saw in a moment that the scattered fragments must be annihilated before victory was complete. In this he showed the true genius of a general. So he deliberately laid his plans to harass the scattered bands of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entlessly. All women as well as men who loved Jesus, Paul hated. He gave no quarter to any. Nothing short of Stephen’s death would satisfy his bloodthirsty soul. Extermination is the goal which he means to 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ecratedly. He gave himself to this work; not his means or his thoughts only, but himself. He scorned working by proxy. How the ecclesiastics in Jerusalem must have loved him! How the Christians must have dreaded him, even as the Saracens dreaded Richard the Lion-he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prostrate before Jesus. Yes, in the very dust, on the way to Damascus. Yes, before the very Jesus, whom with all his soul he had hated. In an instant all his cherished plans were dissipated, and he cries, “Lord, what wilt Thou have me to do”? Humanly speaking, the history of the world was more changed by that incident than by any of the “decisive battles of the world.” We love to tell of Platea, Thermopylae, Marathon, Tours, Waterloo, and Gettysburg, but all of these have not exerted so great an influence as this battle of Jesus with Paul his enemy. It lasted but a moment, and the Pharisee was conquered once and for all. Note: Certain sceptics explain this occurrence by Paul’s having been sunstruck, and that he mistook the blinding light of the sun for a Divine appearance. To which we answer, that if a sunstroke can make such preachers we had better close our theological seminaries, and set all their students out under a boiling sun. Such criticism is on a par with that of the German commentator, who says that when Jesus said to Martha, “But one thing is needful,” He meant, “Don’t cook too much, we really need only one d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praying to Jesus. When a man falls prostrate before Jesus, it will not be long before he begins to pray (</w:t>
      </w:r>
      <w:hyperlink r:id="rId129">
        <w:r>
          <w:rPr>
            <w:rStyle w:val="InternetLink"/>
            <w:rFonts w:cs="Arial" w:ascii="Arial" w:hAnsi="Arial"/>
            <w:color w:val="000000"/>
          </w:rPr>
          <w:t>Acts 9:11</w:t>
        </w:r>
      </w:hyperlink>
      <w:r>
        <w:rPr>
          <w:rFonts w:cs="Arial" w:ascii="Arial" w:hAnsi="Arial"/>
          <w:color w:val="000000"/>
        </w:rPr>
        <w:t>). In this prayer he evidently asked for guidance as to what he could do for Jesus. A good prayer that for a young convert. Too many merely ask for pardon, and stop. Paul also asked for orders. (</w:t>
      </w:r>
      <w:r>
        <w:rPr>
          <w:rFonts w:cs="Arial" w:ascii="Arial" w:hAnsi="Arial"/>
          <w:i/>
          <w:iCs/>
          <w:color w:val="000000"/>
        </w:rPr>
        <w:t>A. F. Schauff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exper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wonder what speech Paul wilt now make. Will he enter into some learned argument and confound his hearers by his heavenly eloquence? The audience is unlike any other audience he has ever addressed, and he is now in the metropolis of the land. What is his defence? He tells over again the story of his conversion, and nothing more. The sublimity of that act is without parallel. Here is no argument, criticism, erudition, but a simple statement of facts; the application being: “After this, what could I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ondered how the old story of the conversion was bearing the wear and tear of apostolic life; the answer is before us. Having gone down into the city and into the wilderness, and over the sea; having been beaten, stoned, imprisoned, the apostle ends just where he began: by telling the simple experience of his own soul. The story is just the same. Sometimes imagination plays havoc with memory; and throws its own colour upon the simplest facts of early life, and we begin to regard those facts as a dream. This is particularly the case with the religious imagination; it leads us to disown our early selves, to regard our first prayers as passionate and sentimental rather than as sober and vital. It is interesting, therefore, to find that Paul, after all the manifold experience of a missionary’s life, repeats the old story exactly as it occurred in the early part of his life. Paul laced and kept both his feet on the rock of facts which had occurred in his ow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not to be defended by mere argument, by the able use of elegant terms and subtle phrases; it does not challenge the world to a battle of opinions. Christianity is an incarnation; it stands up in its own living men, and says, “This is my work; the controversy which I have with the world is this: produce your men and I will produce mine.” The tree is known by its fruit. If the Church would stand firmly to this one point, there need be no controversy. If in an unfortunate mood you refer to some other man’s case, you may be perplexed by some cross inquiry as to the order of the facts; but if you keep to your own self there is no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cital Paul called his “defence.” The defence of Christianity is not a book but a man--not an argument but a life. Of course we shall be told about the shortcomings of Christians. So be it; and still the truth remains that Christians are the defence of Christianity. You tell me that London is a healthy city! Come with me to the hospitals and I will show you every disease known in this climate. Come with me from house to house, and in nearly everyone I will find you someone sick. That kind of argument would not be admitted on sanitary questions; yet the very men who would probably reject it upon the ground of a physical kind, might be tempted to use it in relation to Christians. There are sick Christians, Christian cripples; and yet it remains true that even the weakest Christian may have about him the peculiar sign manual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 then, is the plain line along which we must move when called upon for our defence. “Men, brethren, and fathers,” says some poor old mother in the Church, “hear ye my defence. I was left in difficulty and trouble and sorrow; I knew not where to turn: I sat down and felt the pain of utter helplessness, when suddenly I heard a voice saying unto me, ‘Pray to thy Father in heaven.’ I never had prayed just in the right way; but, at that moment, my eye brightened with hope, and I fell down, and asked the Lord to show me what He would have me to do. Suddenly there was a great light around me, and a hand took hold of mine, and ever since I have felt that I am not an orphan, but under fatherly superintendence.” Sweet old mother! sit down; the philosophers can never answer that. Have you no tale to tell about the dark and friendless days; the sudden suggestion that stirred the mind; the inspiration like a flash of light at midnight; the key which has unlocked every gate ever since? Stand up and tell your tale. Let me not hear your opinions and views and speculations--keep them to yourself; but when we call for your defence read out of the pages of your heart. Herein is the secret of ardent preac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onverted man is one who is completely turned right round in every act, motive, impulse, and purpose; one who was travelling east, but is now marching straight towards the west. You could tell what turned you round--it was a death, a grief, a reading of the Book, a sermon, a singular providence, the hearing of a hymn, the touch of a child, the feeling of an inward agony. That is your defence; it is not mine; it is not another man’s, probably. Every man has his own view of God, his own conception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want more personal experience in the Church. Herein the idea of some Christian communions is sound: that we should meet one another periodically, and audibly say what God has done for the soul. And, judging by apostolic history and precedent, nothing is so convincing, so satisfactory, as for the soul to tell its own story, in its own words, and when the soul does that, the best of all sermons will be preached. Each can say, who has known Christ’s ministry in the soul, “Once I was blind; now I se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Acts 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eard that he spoke in the Hebrew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thod of quieting the mob</w:t>
      </w:r>
    </w:p>
    <w:p>
      <w:pPr>
        <w:pStyle w:val="Web"/>
        <w:snapToGrid w:val="false"/>
        <w:spacing w:lineRule="atLeast" w:line="360" w:before="0" w:after="0"/>
        <w:ind w:firstLine="200"/>
        <w:jc w:val="both"/>
        <w:rPr/>
      </w:pPr>
      <w:r>
        <w:rPr>
          <w:rFonts w:cs="Arial" w:ascii="Arial" w:hAnsi="Arial"/>
          <w:color w:val="000000"/>
        </w:rPr>
        <w:t>The Hebrew language was their dearest language. It touched them at the point of sympathy. Paul had a new hold on them when he spoke in that language. He knew that, and therefore he chose that language in speaking to them. Paul showed his wisdom and showed a kindly, loving spirit in the very words of his choice at this time. It is always better to choose points of agreement, rather than of difference, in any attempt to reach others for their good, or for the cause of truth. Yet there are those who will choose the points of difference as a starting point in such an effort, and then will count themselves “martyrs” when they experience the results of a conflict which they have needlessly brought about.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should speak intelligibly</w:t>
      </w:r>
    </w:p>
    <w:p>
      <w:pPr>
        <w:pStyle w:val="Web"/>
        <w:snapToGrid w:val="false"/>
        <w:spacing w:lineRule="atLeast" w:line="360" w:before="0" w:after="0"/>
        <w:ind w:firstLine="200"/>
        <w:jc w:val="both"/>
        <w:rPr/>
      </w:pPr>
      <w:r>
        <w:rPr>
          <w:rFonts w:cs="Arial" w:ascii="Arial" w:hAnsi="Arial"/>
          <w:color w:val="000000"/>
        </w:rPr>
        <w:t>When the people heard Paul speak in an intelligible language, they became quiet and attentive. Many preachers are to blame for the inattention of their audiences. They speak affectedly, or above the comprehension of the people. A preacher whose object is to edify, should apply himself to present the truth in the simplest and most comprehensible manner, and to address himself to the heart. The teaching of Jesus is the most complete and blessed example. (</w:t>
      </w:r>
      <w:r>
        <w:rPr>
          <w:rFonts w:cs="Arial" w:ascii="Arial" w:hAnsi="Arial"/>
          <w:i/>
          <w:iCs/>
          <w:color w:val="000000"/>
        </w:rPr>
        <w:t>Apostolic Pasto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am verily a man which am a J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personal experience</w:t>
      </w:r>
    </w:p>
    <w:p>
      <w:pPr>
        <w:pStyle w:val="Web"/>
        <w:snapToGrid w:val="false"/>
        <w:spacing w:lineRule="atLeast" w:line="360" w:before="0" w:after="0"/>
        <w:ind w:firstLine="200"/>
        <w:jc w:val="both"/>
        <w:rPr/>
      </w:pPr>
      <w:r>
        <w:rPr>
          <w:rFonts w:cs="Arial" w:ascii="Arial" w:hAnsi="Arial"/>
          <w:color w:val="000000"/>
        </w:rPr>
        <w:t>A man’s experience is an element of power in his teaching and he has a right to make use of it for good. Whether he thinks the same now as formerly, or has changed his opinions, he speaks with added force to his hearers, when he shows them that he knows all about their way of looking at things, from having been in their place himself. “What do you know about it?” is a very common way of sneering at a wiseman’s wise counsel against conduct wholly at variance with his present course of living. “I’ve been through it all myself,” is a fair answer to that sneer. Paul understood the value of this sort of response; and it is well for us all to have it in mind also.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ought up … at the feet of Gamalie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 Rabbinical education to Paul</w:t>
      </w:r>
    </w:p>
    <w:p>
      <w:pPr>
        <w:pStyle w:val="Web"/>
        <w:snapToGrid w:val="false"/>
        <w:spacing w:lineRule="atLeast" w:line="360" w:before="0" w:after="0"/>
        <w:ind w:firstLine="200"/>
        <w:jc w:val="both"/>
        <w:rPr/>
      </w:pPr>
      <w:r>
        <w:rPr>
          <w:rFonts w:cs="Arial" w:ascii="Arial" w:hAnsi="Arial"/>
          <w:color w:val="000000"/>
        </w:rPr>
        <w:t>The course of instruction which a rabbi had to undergo was lengthened and peculiar. It consisted entirely of the study of the Scriptures and the comments of the sages and masters upon them. The words of Scripture and the sayings of the wise were committed to memory; discussions were carried on about disputed points; and by a rapid fire of questions, which the scholars were allowed to put as well as the masters, the wits of the students were sharpened and their views enlarged. The outstanding qualities of Paul’s intellect, which were conspicuous in his subsequent life--his marvellous memory, the keenness of his logic, the superabundance of his ideas, and his original way of taking up every subject--first displayed themselves in this school, and excited, we may well believe, the warm interest of his teacher. He himself learned much here which was of great moment in his subsequent career. Although he was to be specially the missionary of the Gentiles, he was also a great missionary to his own people. In every city he visited where there were Jews he made his first public appearance in the synagogue. There his training as a rabbi secured him an opportunity of speaking, and his familiarity with Jewish modes of thought and reasoning enabled him to address his audiences in the way best fitted to secure their attention. His knowledge of the Scriptures enabled him to adduce proofs from an authority which his hearers acknowledged to be supreme. Besides, he was destined to be the great theologian of Christianity, and the principal writer of the New Testament. Now the New grew out of the Old; the one is in all its parts the prophecy and the other the fulfilment. But it required a mind saturated not only with Christianity, but with the Old Testament, to bring this out; and, at the age when the memory is most retentive, Paul acquired such a knowledge of the Old Testament that everything it contains was at his command: its phraseology became the language of his thinking; he literally writes in quotations, and he quotes from all parts with equal facility--from the Law, the Prophets, and the Psalms. Thus was the warrior equipped with the armour and the weapons of the Spirit before he knew in what cause he was to use them.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Zealous toward Go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fervour--from a verb signifying “to boil.” It stands opposed to indifference or lukewarmness. Its object may be good or bad, a person or thing, truth or error. The Jews and Saul were zealous for the law and the tradition of their fathers; and through zeal persecuted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riter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source of false zeal is either some selfish interest, as in the ease of the Jews, the Romanists, etc.; or party spirit, national feeling, </w:t>
      </w:r>
      <w:r>
        <w:rPr>
          <w:rFonts w:cs="Arial" w:ascii="Arial" w:hAnsi="Arial"/>
          <w:i/>
          <w:iCs/>
          <w:color w:val="000000"/>
        </w:rPr>
        <w:t>esprit de corps</w:t>
      </w:r>
      <w:r>
        <w:rPr>
          <w:rFonts w:cs="Arial" w:ascii="Arial" w:hAnsi="Arial"/>
          <w:color w:val="000000"/>
        </w:rPr>
        <w:t>; or false doctrine, hatred of the tr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ource of true zeal--</w:t>
      </w:r>
      <w:r>
        <w:rPr>
          <w:rFonts w:cs="Arial" w:ascii="Arial" w:hAnsi="Arial"/>
          <w:i/>
          <w:iCs/>
          <w:color w:val="000000"/>
        </w:rPr>
        <w:t>i.e.</w:t>
      </w:r>
      <w:r>
        <w:rPr>
          <w:rFonts w:cs="Arial" w:ascii="Arial" w:hAnsi="Arial"/>
          <w:color w:val="000000"/>
        </w:rPr>
        <w:t>, as a Christian grace--is the Holy Spirit, as the Author of all good, together with spiritual apprehension of the excellence of its object, whether God, truth, or the Chur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alse zeal is malignant; true is benevolent. The one is the fervour of the unrenewed; the other of the renewed mind--as illustrated by Jesus and the Jew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lse zeal is proud; true is humble. The one arises from a sense of superiority which it seeks to assert and vindicate; the other from such views of God and things Divine as tend to produce humil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alse zeal is irreverent; true is reveren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rue zeal is connected with a ho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bligation. It is demand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importance of the interests at stake--the glory of God, the progress of truth, the salvation of men. To be unconcerned about these is the greatest sin and peril. God therefore declares His special abhorrence of the cold and lukew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lations to God and Christ. A child is zealous for its father, a subject for his sovereign, a soldier for his commander, a captive for his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 that zeal is a chief source of spiritual power. This qualification in the absence of others can accomplish wond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its culti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all pretence and affectation; all expression of more interest than you f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ather warmth by continual intercourse with God, and cherish the influenc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your minds filled with the subjects about which you should be zealous, and your attention devo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zeal being a gift of the Spirit, whatever grieves Him quenches our zeal.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analysed</w:t>
      </w:r>
    </w:p>
    <w:p>
      <w:pPr>
        <w:pStyle w:val="Web"/>
        <w:snapToGrid w:val="false"/>
        <w:spacing w:lineRule="atLeast" w:line="360" w:before="0" w:after="0"/>
        <w:ind w:firstLine="200"/>
        <w:jc w:val="both"/>
        <w:rPr/>
      </w:pPr>
      <w:r>
        <w:rPr>
          <w:rFonts w:cs="Arial" w:ascii="Arial" w:hAnsi="Arial"/>
          <w:color w:val="000000"/>
        </w:rPr>
        <w:t>Dr. Bonar tells of a dream he once had. In his dream the angels weighed his zeal, and he was delighted with the result. It reached the maximum, and turned the scale at a hundred. Then they analysed it, and his delight vanished. For (out of the hundred) fourteen parts were pure selfishness, fifteen parts sectarianism, twenty-two parts ambition, twenty-three parts love for man, and twenty-six parts love to God. He awoke from his dream sobered and saddened, but resolved on a new consecration. How much religious zeal (if analysed) would prove even more corrupt! True zeal is consistent: it burns with a steady flame. It is humble: not puffed up nor vaunting itself. It is pure: shunning all evil methods. It is learnt from Christ, who was full of zeal, because He was love itself. Its secret is the love which Christ’s love kindles in human hearts. Let us seek, then, a zeal which is pure and undefiled, which will endure the searching test of God. (</w:t>
      </w:r>
      <w:r>
        <w:rPr>
          <w:rFonts w:cs="Arial" w:ascii="Arial" w:hAnsi="Arial"/>
          <w:i/>
          <w:iCs/>
          <w:color w:val="000000"/>
        </w:rPr>
        <w:t>G. H. Ja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7"/>
      <w:bookmarkEnd w:id="49"/>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Acts 22: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as I made my journey and was come nigh unto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aul’s misdirected energy. The immense energy of the man is apparent to us a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ergy is a splendid trait in any man’s character. It is great, and we love what is great. It is a grand thing to look upon the mighty sea, when the waves rise mountains high, and the great ocean breast is stirred with the wild commotion of the storm. There seems to be such Divine energy in it, and our hearts are filled with wonder and with awe as we gaze upon it. It makes us think of God. And it is a grand thing to see in a fellow man something of this great force of doing; a great soul full of active energy. We watch such a man battling his way through the host of opposing forces, overcoming every obstacle, trampling down every difficulty, until he reaches the point towards which he was striving. “There is energy,” we say; and we admire it from our hearts. We can never admire a man who altogether lacks this force of character; who is idle and listless; who never seems to have a definite object in view; who is never struggling for an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tinction must be drawn between lovable energy and unlovable noise and show. Intense energy is often intensely qui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although it is a splendid thing to have energy of character, it is withal a very dangerous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 unutterable importance for energetic souls of wise and holy guidance during their early y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 too, how sad must be the closing days of a man of strong character who has never yielded himself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method of converting Saul’s misdirected energy. He was conver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ision of Jesus (</w:t>
      </w:r>
      <w:hyperlink r:id="rId132">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ing the voice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ergetic soul’s inquiry after his conversion--“What shall I do, Lord?” (</w:t>
      </w:r>
      <w:r>
        <w:rPr>
          <w:rFonts w:cs="Arial" w:ascii="Arial" w:hAnsi="Arial"/>
          <w:i/>
          <w:iCs/>
          <w:color w:val="000000"/>
        </w:rPr>
        <w:t>J. Kirk Pi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Paul: its genuineness</w:t>
      </w:r>
    </w:p>
    <w:p>
      <w:pPr>
        <w:pStyle w:val="Web"/>
        <w:snapToGrid w:val="false"/>
        <w:spacing w:lineRule="atLeast" w:line="360" w:before="0" w:after="0"/>
        <w:ind w:firstLine="200"/>
        <w:jc w:val="both"/>
        <w:rPr/>
      </w:pPr>
      <w:r>
        <w:rPr>
          <w:rFonts w:cs="Arial" w:ascii="Arial" w:hAnsi="Arial"/>
          <w:color w:val="000000"/>
        </w:rPr>
        <w:t>How orderly and exactly does Paul after so many years know how to relate all the circumstances! This is a proof not only that all things occurred when he was in the full possession of his faculties, but also that the grace which befel him made an indelible impression upon him. Certainly he who is snatched from death to life will never forget what the Lord has done. (</w:t>
      </w:r>
      <w:r>
        <w:rPr>
          <w:rFonts w:cs="Arial" w:ascii="Arial" w:hAnsi="Arial"/>
          <w:i/>
          <w:iCs/>
          <w:color w:val="000000"/>
        </w:rPr>
        <w:t>Apostolic Past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uddenly there shone from heaven a great light round about m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light at Damasc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right light it casts upon the paths of our life. It illumin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rk ways of sin which we have traver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 ways of grace by which the Lord has com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ways of duty in which we are to walk in the strength of the Lor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Paul’s vision near Damasc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 and ex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aran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ice that spo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n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dinal truth announced--“I am Jesus Christ,” etc. The solemn remonstrance--“Why persecutest thou Me?” Paul had certain qualifications to be an excellent persecu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ointment to a grand commission.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o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eacher.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fell to the ground and heard a voice saying unto me, Saul, Saul, why persecutest thou 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is the object of Divine inspection. Though Christ was now in heaven, yet His eye followed Saul. Little did Saul know that He whose name he endeavoured to blot from the earth not only marked his every footstep, but saw his every passing thought and feeling. That God knows all about man individually is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is omniscience. He who sees all things, see each thing--the minute as well as the v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istory. Hagar in the wilderness, Jacob at Bethel, Elijah in the cave, and now Saul on his way to Damasc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teachings of the Bible (</w:t>
      </w:r>
      <w:hyperlink r:id="rId133">
        <w:r>
          <w:rPr>
            <w:rStyle w:val="InternetLink"/>
            <w:rFonts w:cs="Arial" w:ascii="Arial" w:hAnsi="Arial"/>
            <w:color w:val="000000"/>
          </w:rPr>
          <w:t>Psalms 139:1-24</w:t>
        </w:r>
      </w:hyperlink>
      <w:r>
        <w:rPr>
          <w:rFonts w:cs="Arial" w:ascii="Arial" w:hAnsi="Arial"/>
          <w:color w:val="000000"/>
        </w:rPr>
        <w:t xml:space="preserve">; </w:t>
      </w:r>
      <w:hyperlink r:id="rId134">
        <w:r>
          <w:rPr>
            <w:rStyle w:val="InternetLink"/>
            <w:rFonts w:cs="Arial" w:ascii="Arial" w:hAnsi="Arial"/>
            <w:color w:val="000000"/>
          </w:rPr>
          <w:t>Proverbs 15:3</w:t>
        </w:r>
      </w:hyperlink>
      <w:r>
        <w:rPr>
          <w:rFonts w:cs="Arial" w:ascii="Arial" w:hAnsi="Arial"/>
          <w:color w:val="000000"/>
        </w:rPr>
        <w:t xml:space="preserve">; </w:t>
      </w:r>
      <w:hyperlink r:id="rId135">
        <w:r>
          <w:rPr>
            <w:rStyle w:val="InternetLink"/>
            <w:rFonts w:cs="Arial" w:ascii="Arial" w:hAnsi="Arial"/>
            <w:color w:val="000000"/>
          </w:rPr>
          <w:t>Hebrews 4:13</w:t>
        </w:r>
      </w:hyperlink>
      <w:r>
        <w:rPr>
          <w:rFonts w:cs="Arial" w:ascii="Arial" w:hAnsi="Arial"/>
          <w:color w:val="000000"/>
        </w:rPr>
        <w:t>). This solemn fact should make us serious, circumspect, dev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 is the originator of moral reformation. What now gave the turning point to Paul’s life? The manifestation of Christ in the “light,” the “voice,” the address. Conversion does not originate with self; nor with the agency of man outside, but always with Christ. It is a resurrection. Who can raise the dead but He? It is a creation. Who can create but He? This fact ag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consciousness of the good. The good everywhere ascribe their goodness to Him. This is the burden of heaven’s an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teachings of Scripture. “Of His own will begat He us,” etc. “When it pleased God to reveal His Son in m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umility is the condition of heavenly communion. Saul heard the voice of Jesus when he had fallen to the ground. Humility implies a deep sense of need, and without that the soul will never open its eye or ear to the Divine. We must take off the shoes from our feet, like Moses--fall to the dust, like Isaiah--smite our breast, like the publican, if we would hear what God has to say. “Unto that man will I look who is of a broken spiri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union with Christ is the privilege of the good. “Why persecutest thou Me?” So dear are His disciples to His heart, that their sufferings are His. He bears their infirmities, and carries their sorrows, even in heaven. They are “members of His body,” and no part can be wounded without quivering to the sensorium (</w:t>
      </w:r>
      <w:hyperlink r:id="rId136">
        <w:r>
          <w:rPr>
            <w:rStyle w:val="InternetLink"/>
            <w:rFonts w:cs="Arial" w:ascii="Arial" w:hAnsi="Arial"/>
            <w:color w:val="000000"/>
          </w:rPr>
          <w:t>Matthew 25:40</w:t>
        </w:r>
      </w:hyperlink>
      <w:r>
        <w:rPr>
          <w:rFonts w:cs="Arial" w:ascii="Arial" w:hAnsi="Arial"/>
          <w:color w:val="000000"/>
        </w:rPr>
        <w:t xml:space="preserve">; </w:t>
      </w:r>
      <w:hyperlink r:id="rId137">
        <w:r>
          <w:rPr>
            <w:rStyle w:val="InternetLink"/>
            <w:rFonts w:cs="Arial" w:ascii="Arial" w:hAnsi="Arial"/>
            <w:color w:val="000000"/>
          </w:rPr>
          <w:t>Matthew 25:45</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version of Pa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reflecting the image of every convert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zeal and striving of the natural heart and the Lord’s voice. “Why persecutest thou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of the obstinate heart. “Who art Thou, Lord?” and the Lord’s answer, “I am Jesus whom thou persecut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of the humbled heart. “What shall I do, Lord?” and the Lord’s reply, “Arise,” etc. (</w:t>
      </w:r>
      <w:r>
        <w:rPr>
          <w:rFonts w:cs="Arial" w:ascii="Arial" w:hAnsi="Arial"/>
          <w:i/>
          <w:iCs/>
          <w:color w:val="000000"/>
        </w:rPr>
        <w:t>Gerl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version </w:t>
      </w:r>
    </w:p>
    <w:p>
      <w:pPr>
        <w:pStyle w:val="Web"/>
        <w:snapToGrid w:val="false"/>
        <w:spacing w:lineRule="atLeast" w:line="360" w:before="0" w:after="0"/>
        <w:ind w:firstLine="200"/>
        <w:jc w:val="both"/>
        <w:rPr/>
      </w:pPr>
      <w:r>
        <w:rPr>
          <w:rFonts w:cs="Arial" w:ascii="Arial" w:hAnsi="Arial"/>
          <w:color w:val="000000"/>
        </w:rPr>
        <w:t>is like, entirely and wholly refitting an old ship, and employing it in the service of a new and better master. By nature, a man is full of vanity, sailing under the colours of the world. Now, when Christ meets a man, and apprehends him in conversion, He takes him off all the ends he had in himself, takes possession of the ship, puts in a new pilot, a new compass, and turns its prow another way; and all the lading the ship contains which He dislikes, He throws overboard, and fills it with a better cargo. (</w:t>
      </w:r>
      <w:r>
        <w:rPr>
          <w:rFonts w:cs="Arial" w:ascii="Arial" w:hAnsi="Arial"/>
          <w:i/>
          <w:iCs/>
          <w:color w:val="000000"/>
        </w:rPr>
        <w:t>G. S. Bow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work of God in conversion</w:t>
      </w:r>
    </w:p>
    <w:p>
      <w:pPr>
        <w:pStyle w:val="Web"/>
        <w:snapToGrid w:val="false"/>
        <w:spacing w:lineRule="atLeast" w:line="360" w:before="0" w:after="0"/>
        <w:ind w:firstLine="200"/>
        <w:jc w:val="both"/>
        <w:rPr/>
      </w:pPr>
      <w:r>
        <w:rPr>
          <w:rFonts w:cs="Arial" w:ascii="Arial" w:hAnsi="Arial"/>
          <w:color w:val="000000"/>
        </w:rPr>
        <w:t>None of the fanciful transformations of which Ovid sang of old could ever rival the matchless work of God when He displays His power upon the human mind. Oh, what a difference between a sinner and a saint! between “dead in trespasses and sins,” and quickened by Divine grace! If God should speak to Niagara, and bid its floods in their tremendous leap suddenly stand still, that were a trifling demonstration of power compared with the staying of a desperate human will. If He should suddenly speak to the broad Atlantic, and bid it be wrapped in flames, we should not even then see such a manifestation of His greatness as when He commands the human heart, and makes it submissive to His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total change</w:t>
      </w:r>
    </w:p>
    <w:p>
      <w:pPr>
        <w:pStyle w:val="Web"/>
        <w:snapToGrid w:val="false"/>
        <w:spacing w:lineRule="atLeast" w:line="360" w:before="0" w:after="0"/>
        <w:ind w:firstLine="200"/>
        <w:jc w:val="both"/>
        <w:rPr/>
      </w:pPr>
      <w:r>
        <w:rPr>
          <w:rFonts w:cs="Arial" w:ascii="Arial" w:hAnsi="Arial"/>
          <w:color w:val="000000"/>
        </w:rPr>
        <w:t>Conversion is no repairing of the old building; but it takes all down, and erects a new structure. It is not the putting in a patch, or sewing on a list of holiness; but, with the true convert, holiness is woven into all his powers, principles, and practice. The sincere Christian is quite a new fabric--from the foundation to the top stone all new. He is a new man, a new creature. All things are becoming new. Conversion is a deep work, a heart work; it turns all upside down, and makes a man be in a new world. It goes throughout with men--throughout the mind, throughout the members, throughout the motions of the whole life. (</w:t>
      </w:r>
      <w:r>
        <w:rPr>
          <w:rFonts w:cs="Arial" w:ascii="Arial" w:hAnsi="Arial"/>
          <w:i/>
          <w:iCs/>
          <w:color w:val="000000"/>
        </w:rPr>
        <w:t>R. Alle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conversion</w:t>
      </w:r>
    </w:p>
    <w:p>
      <w:pPr>
        <w:pStyle w:val="Web"/>
        <w:snapToGrid w:val="false"/>
        <w:spacing w:lineRule="atLeast" w:line="360" w:before="0" w:after="0"/>
        <w:ind w:firstLine="200"/>
        <w:jc w:val="both"/>
        <w:rPr/>
      </w:pPr>
      <w:r>
        <w:rPr>
          <w:rFonts w:cs="Arial" w:ascii="Arial" w:hAnsi="Arial"/>
          <w:color w:val="000000"/>
        </w:rPr>
        <w:t>When grace subdues a rebel man, if I may so speak, the citadel first is taken, afterwards the city. It is not as in those great sieges which we have lately watched with such anxious interest. There, approaching with his brigades and cavalry and artillery, man sits down outside the city. He begins the attack from a distance, creeping like a lion to the spring, with trench and parallel and battery, nearer and nearer to the walls. These at length are breached; the gates are blown open; through the deadly gap the red, living tide rolls in. Fighting from bastion to bastion, from street to street, they pass onward to the citadel; and there, giving no quarter, and receiving none, beneath a defiant flag, the rebels, perhaps, stand by their guns, prolonging a desperate resistance. But, when the appointed hour of conversion comes, Christ descends by His spirit into the heart--at once into the heart. The heart won, she fights her way outward from a new heart on to new habits. A change without succeeds the change withi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aven and earth are here united in the person of Christ. The Saviour here identifies Himself with the world which He had left, calling Himself by His human name, and associating with it the Galilean village where He lived. The name which was His reproach here has gone with Him to His heavenly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of Nazareth is Lord of heaven. Saul gave Him this title, and He accepts it as His right. Two things especially engendered the conviction that He was Lord while on earth: His miracles (</w:t>
      </w:r>
      <w:hyperlink r:id="rId138">
        <w:r>
          <w:rPr>
            <w:rStyle w:val="InternetLink"/>
            <w:rFonts w:cs="Arial" w:ascii="Arial" w:hAnsi="Arial"/>
            <w:color w:val="000000"/>
          </w:rPr>
          <w:t>John 9:36</w:t>
        </w:r>
      </w:hyperlink>
      <w:r>
        <w:rPr>
          <w:rFonts w:cs="Arial" w:ascii="Arial" w:hAnsi="Arial"/>
          <w:color w:val="000000"/>
        </w:rPr>
        <w:t>) and His teaching, both from its matter (</w:t>
      </w:r>
      <w:hyperlink r:id="rId139">
        <w:r>
          <w:rPr>
            <w:rStyle w:val="InternetLink"/>
            <w:rFonts w:cs="Arial" w:ascii="Arial" w:hAnsi="Arial"/>
            <w:color w:val="000000"/>
          </w:rPr>
          <w:t>John 6:38</w:t>
        </w:r>
      </w:hyperlink>
      <w:r>
        <w:rPr>
          <w:rFonts w:cs="Arial" w:ascii="Arial" w:hAnsi="Arial"/>
          <w:color w:val="000000"/>
        </w:rPr>
        <w:t>) and manner (</w:t>
      </w:r>
      <w:hyperlink r:id="rId140">
        <w:r>
          <w:rPr>
            <w:rStyle w:val="InternetLink"/>
            <w:rFonts w:cs="Arial" w:ascii="Arial" w:hAnsi="Arial"/>
            <w:color w:val="000000"/>
          </w:rPr>
          <w:t>Matthew 7:29</w:t>
        </w:r>
      </w:hyperlink>
      <w:r>
        <w:rPr>
          <w:rFonts w:cs="Arial" w:ascii="Arial" w:hAnsi="Arial"/>
          <w:color w:val="000000"/>
        </w:rPr>
        <w:t>). The miraculous light which shone forth upon Saul, with the rebuke of authority which accompanied it, convinced him of the dignity of the Person who address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Lord of heaven is Jesus of Nazareth, He has a special sympathy with His people’s wrongs. The sympathy of Jesus arises not merely from His having while on earth passed through human suffering: His vital connection with His Church as its Head (</w:t>
      </w:r>
      <w:hyperlink r:id="rId141">
        <w:r>
          <w:rPr>
            <w:rStyle w:val="InternetLink"/>
            <w:rFonts w:cs="Arial" w:ascii="Arial" w:hAnsi="Arial"/>
            <w:color w:val="000000"/>
          </w:rPr>
          <w:t>Ephesians 5:23</w:t>
        </w:r>
      </w:hyperlink>
      <w:r>
        <w:rPr>
          <w:rFonts w:cs="Arial" w:ascii="Arial" w:hAnsi="Arial"/>
          <w:color w:val="000000"/>
        </w:rPr>
        <w:t>) makes Him now a sharer in their sufferings for Hi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lessness of death to destroy conscious identity. Christ has passed through death, yet is still “Jesus of Nazar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where we have honestly toiled in this world will be remembered by us in the next. The carpenter’s shop at Nazareth was as much a part of the Saviour’s education (</w:t>
      </w:r>
      <w:hyperlink r:id="rId142">
        <w:r>
          <w:rPr>
            <w:rStyle w:val="InternetLink"/>
            <w:rFonts w:cs="Arial" w:ascii="Arial" w:hAnsi="Arial"/>
            <w:color w:val="000000"/>
          </w:rPr>
          <w:t>Hebrews 5:8</w:t>
        </w:r>
      </w:hyperlink>
      <w:r>
        <w:rPr>
          <w:rFonts w:cs="Arial" w:ascii="Arial" w:hAnsi="Arial"/>
          <w:color w:val="000000"/>
        </w:rPr>
        <w:t>) as His after experience. So is the scene of our lowliest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angerous to harm a Christian, seeing his intimate relation with the Lord of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entleness of the Saviour’s reproof of this bitter persecutor may encourage any who mourn over their past opposition.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Jesus of Nazareth</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f Nazar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name by which our ascended Saviour would be remembered. It contains the gospel of condescension. Nazareth was our Lord’s early home, and remained His common abode until His personal ministry began. He might well say to startled Saul, “I am Jesus of Nazareth,” for with no other point on earth had He so close and continued associations. Twenty-one times was He styled Jesus of Nazareth--by His enemies in the garden, and in the Judgment Hall; by the people generally; by His disciples, both during His lifetime and after; by the angels at the sepulchre; by devils; yea, by Himself. We shall find in Hi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ciou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ntity of Jesus. Jesus of Nazareth in heaven was unchanged from what He was below. But when you add to this the ability which He claimed on high to dispense the blessings received of the Father, how does the assurance of His sameness bridge the distance between earth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His Nazareth experience upon His present condition. All the things through which He passed have made Him in the skies far different from that before His birth in Bethlehem. Before He was with God, then He was Emmanuel, God with us. Now is He with God and God with us; bringing God near unto each disciple, and bringing every disciple near to God. He had the crowns of creation, of providence, of kingly control, before He wore the crown of thorns; but in the redemption of man Jesus holds the sovereignty. The centre of all worship is a Nazarene, who has been exalted by the Father because of His Nazareth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sis of His work on high is His Nazareth experience. Whilst resting in triumph, He does not forget Nazareth. The least and the lowest are as much His care as the proudest and the most princely. An identity of experience has given a new, deep meaning to the word “sympathy.” But more, His qualifications, His plea in intercession, is in Nazareth. Our Advocate with the Father: “Jesus Christ the righteous,” and His righteousness was wrought out in the Nazareth life. Even so His kingly, His prophetical, His sustaining, His comforting offices are based upon this one experience which He sums up in the word “Nazareth.” Nazareth has long since become a ruin, but it is remembered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instruction. Doctrine is worthless unless it comes down to life. It is bread; let the poor man eat it. Stop talking about its chemistry. It is a house; the storm overtakes one while the admiring critic is telling about its architecture. Open the door and let the man in to the well-spread table. The true theologian is the living Christian. 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rning to persecutors. “I am Jesus of Nazareth.” The wisdom and the hatred of men are this day in league against the Nazarene. An exalted Saviour, Himself maintaining a plea for men, is that which proud unbelief cannot endure. But let such listen. God hath thus exalted Him, and those who oppose Him will find it hard, as Saul did, “to kick against the pricks.” It will be hard in thy conscience; it will be hard, growingly hard, in thy experience; it will be harder for thee by an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comfort in perplexity. It is a perfect key to every lock of the Dungeon of Despair. It makes a full provision for every anxiety of the Christian. Art thou ignorant?--Jesus of Nazareth is thy Teacher. Art thou weak?--He is thy Strength. Art thou fearful?--He is thy Power. Art thou tempted?--He is thy Defender. Has the hour of death come?--now thou enterest into life. Tell me some want of the soul for which this Nazarene Jesus does not present Himself as a specif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ance of our partnership in His triumph. The Head carries with Him the members. Where our Forerunner has entered, there shall everyone who trusts Him and loves Him at last appear. (</w:t>
      </w:r>
      <w:r>
        <w:rPr>
          <w:rFonts w:cs="Arial" w:ascii="Arial" w:hAnsi="Arial"/>
          <w:i/>
          <w:iCs/>
          <w:color w:val="000000"/>
        </w:rPr>
        <w:t>S. H. Tyng, D. D. ,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ificant voice from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was in heaven when He spoke those words, and they were addressed to Saul on his way to Damascus. Nazareth was the early home of Jesus. Though not born there, yet there He was brought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change of worlds does not destroy the personal identity of man. Christ had died, ascended to heaven, and yet He says, “I am Jesus of Nazareth”; I am the same Being that was brought up in Nazareth. Sublimely encouraging to us is it that Jesus, who was here on earth, so full of tenderness and love, is the same Jesus now in heaven. Nor does the change of worlds destroy the identity of men. Abraham is the same as when he dwelt in the tents of Mature. A man once, a man forever. Conscious personality will always be preserved. The words sugg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reat natures are never ashamed of their origin, however humble. “Jesus of Nazareth!” “Can any good thing come out of Nazareth?” Christ, though amidst the highest aristocracy of the Creator, was not ashamed of His orig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meanest spots on earth, when they become the scenes of holy lives, are famous in the universe. “I am Jesus of Nazareth.” No doubt sainted men talk of the varied scenes of their earthly life in the upper spheres of be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y that were with me saw indeed the light … but they heard not the voice</w:t>
      </w:r>
      <w:r>
        <w:rPr>
          <w:rFonts w:cs="Arial" w:ascii="Arial" w:hAnsi="Arial"/>
          <w:color w:val="000000"/>
        </w:rPr>
        <w:t xml:space="preserve"> (Text in conjunction with </w:t>
      </w:r>
      <w:hyperlink r:id="rId143">
        <w:r>
          <w:rPr>
            <w:rStyle w:val="InternetLink"/>
            <w:rFonts w:cs="Arial" w:ascii="Arial" w:hAnsi="Arial"/>
            <w:color w:val="000000"/>
          </w:rPr>
          <w:t>Act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ts and sound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ttle discrepancy between the occurrence as given by Luke in chap. 9, and as stated by the apostle here, instead of invalidating, confirms the authenticity of the accounts. Identity of statement by two different individuals, after an interval of about twenty-five years, might justly awaken serious suspicion of collusion. You have her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oice heard by all, but understood only by Paul. The voice vibrated on the ears of his companions, and so shocked their nervous system that they fell “speechless”; but it conveyed no idea. Whereas it conveyed a wonderful message deep into Paul’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ght seen by all, but revealing nothing except to Paul. It was mere dazzling brightness. But in that radiance “The Lord, even Jesus, appeared unto” Paul. Now, this extraordinary circumstance indicates what is common in human life. Everywhere there are men, hearing the same voice, but receiving different impressions; seeing the same lights, but observing different objects. A “voice” fraught with deep meaning to some, is mere empty sound to others. A “light” revealing the grandest realities to some, discloses nothing to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s lives in relation to material nature show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s” of nature, to the thoughtless, reveal just what they reveal to the brute, and nothing more. To the superstitious they reveal hosts of unearthly existences, dreaded as demons or worshipped as gods; to the sceptical philosopher nothing but a system of forces, working by its own inherent impulse; to the Christian, a wise and loving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ices” of nature convey to some nothing but mere sensation, to others superstitious awe, to others scientific intelligence, to others thoughts from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s lives in relation to human history show this. To some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without any governing law at all. Its social, mercantile, political movements are ascribed only to blind impulse and capricious passions. There is no law seen shaping or systematising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only the governing law of human might, viz., that the strong preys upon the weak. The progress and decline of commerce, the rise and fall of empires, the fate of many battles, are all ascribable to superior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governed exclusively by evil. The devil is absolutely the god of the human world. He is in the schemes of the trader, the thunders of the orator, the edicts of the despot, the craft of the priest, the rage of the warri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governed by the mediatorial plan of God. The restorative purpose of Heaven, as revealed in the Bible, is seen running through the ages, stimulating, shaping, and subordinating all things. Even the bitterest sufferings of humanity are regarded as parturition throes giving birth to a higher order of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s lives in relation to the inspired oracle show this. Ecclesiastical history, theological polemics, religious life, are fraught with illustrations. The sceptic and the believer, the Papist and the Protestant, the Calvinist and the Pelagian, the Socinian and the Trinitarian, the Churchman and the Nonconformist, are examples as to how the same “light” and “voice” of the one Book affect different men. What is the articulate voice of God to one is mere hollow sound to another. And what is “a light” to one is either darkness or stupefying brightness to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s lives in relation to the gospel ministry show this. The sermon which, as a Divine “voice,” speaks to the conscience of some, has no meaning to others; or which, as Divine “light,” flashes moral conviction and reveals Christ to some, is either not seen at all, or regarded as a mere glare of human genius or blaze of human enthusiasm. Conclusi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als a distinguishing attribute of human nature. Men have the power of hearing and seeing with the soul, which brutes have not. Ezekiel, Isaiah, John, Milton, etc., show what men can see with the organs of the soul. “The pure in heart shall se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lains the great difference between spiritually and carnally-minde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nts an object after which all should strive. Each should get the eyes and ears of the soul quickened so as to see and hear the Divine everywhere. When the servant of Elisha had his eye and ear open, he saw and heard the supernatural. So it will be with us.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Acts 2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said, What shall I d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actical ques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brief one but very common: the question of the idler, the steward in the parable, the statesman. It is one of the standing proofs of its practical character that the Bible makes this the first question as soon as there is a movement towards heaven; the audience of the Baptist, the multitude On the day of Pentecost, the Philippian jailer, St. Paul. The latter adds one word which is vital to the sense - “Lord.” Two words are on record in connection with this crisis. “Who art Thou, Lord”; “What shall I do, Lord?” He must know who speaks; he must place himself in His hands. We must look upward as we ask the question; then wait for the answer that we may do it, thus combining the spiritual with the practical. The man who asks and means this question is well started in the rac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done the most difficult thing. He has apprehended the invisible God as his Master and Saviour. He no longer stands afar off saying, “Oh, that I knew where I could find Him;” he has grasped the gospel of free forgiveness, and can go in and out where God is and inquire in His temple. In each perplexing alternative, in the dark day of trouble, when no friend is near and life trembling in the balance, he can look up to God as his Counsellor and Helper. It was thus that Paul henceforth lived, and the maturity of the question is seen in his confidence, “The Lord stood by me and strengthened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s of large comp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question which a young man asks in choosing his life vocation. Well is it when it has been asked in the fear of God. The addition of “Lord” would have altered in many cases the character of the question and the nature of the re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orming an acquaintance, or taking a partner for life, what miseries, entanglements, sins, and crimes would be avoided if the Oracle were visited before determining on the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question most appropriate to the penitent sinner. Witness the futility of the sinner to break the chain of evil habits withou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earnestly asked is never left without an answer. The answer is adapted with the most discrimination to the circumstance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has lost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has never had the ligh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prob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alyse these words and you will discover four important elements of belief underlying the thoughts of the spe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ness that something must be done in order to obtain salvation. A man cannot morally be saved by inaction. Effort is essen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ness that something must be done agreeable to the Divine will. “What wilt Thou have me to do?” The work to be done must be done, not by blind excitement or capricious act, but by the will of God. God’s will is to be consul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ness that the thing to be done must be done by the man himself. “What wilt Thou have me to do?” No one can do the work that is necessary for me--no priest, preacher, or Church. I must do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sciousness of the need of Divine help in the work. “What wilt Thou have me to do? “I want Divine direction. As if he had said something must be done, whatever Thou teachest I will do. “Teach me Thy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question to his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bring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and strongest instinct of a newborn soul. “How shall I express my gratitude and love? how let Thee and others know how thankful I am?” Saul’s heaviest punishment would have been consignment to a life of inactivity. The Master seemingly could hardly find work enough for him to do. It is not more natural for a fountain to flow, or a star to shine, or a seraph to sing, than it is for a new-born soul to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who had made an absolute surrender of himself to the Lord. From that hour on he was in the hands of the Master as clay is in the hands of the potter. Much that passes under the name of consecration is little more than a profane attempt to compound with the Master, giving up that which we do not care to keep, that we may retain that with which we cannot afford to 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 who, having made an absolute self-surrender, let the Lord choose his life work for him. When he heard the command to depart from Jerusalem (</w:t>
      </w:r>
      <w:hyperlink r:id="rId145">
        <w:r>
          <w:rPr>
            <w:rStyle w:val="InternetLink"/>
            <w:rFonts w:cs="Arial" w:ascii="Arial" w:hAnsi="Arial"/>
            <w:color w:val="000000"/>
          </w:rPr>
          <w:t>Acts 22:18</w:t>
        </w:r>
      </w:hyperlink>
      <w:r>
        <w:rPr>
          <w:rFonts w:cs="Arial" w:ascii="Arial" w:hAnsi="Arial"/>
          <w:color w:val="000000"/>
        </w:rPr>
        <w:t>), Paul ventured reverently to expostulate. He said, as it were, “Lord, it seems to me that this is the place, above all others, for me to preach the gospel. My past life will help me here. They know how I persecuted Thy people. And when I tell them of that great light which I saw on the way to Damascus; when they see the wonderful change which has come over me--they will have to lend me their ears. Let Peter go to the Gentiles, let John go, let James go; they will not listen to any of them as they will listen to me.” Now, if you and I had been there we should have taken the same view, and yet it was soon very evident that the Master was right and the servant wrong (verses 21, 22). Had Saul stayed at Jerusalem, his career would have been brought to an untimely end. It is a great thing to let the Lord choose our life work for us. Many in choosing their life consult their ease or their pride or their avarice or their ambition, and if they go to the Lord at all, it is after they have made their cho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st life an element of inspiration. Paul felt that he had so much to undo. Can you think of anything more touching than his allusion to Stephen (verse 20)? Avenge my death, cries the blood of every martyr, by waging a war of extermination against sin. Is your past life an element of your inspiration? Does no ghost of a slighted opportunity, or a neglected duty, or an abused mercy, or a murdered moment summon thee to greater fidelity? Hast thou no lost time to redeem, no neglected work to make up? Does it not become thee to be about thy Master’s work? You cannot recall the past, but you may do much toward redeeming it. (</w:t>
      </w:r>
      <w:r>
        <w:rPr>
          <w:rFonts w:cs="Arial" w:ascii="Arial" w:hAnsi="Arial"/>
          <w:i/>
          <w:iCs/>
          <w:color w:val="000000"/>
        </w:rPr>
        <w:t>J. B. Sh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justed faculties</w:t>
      </w:r>
    </w:p>
    <w:p>
      <w:pPr>
        <w:pStyle w:val="Web"/>
        <w:snapToGrid w:val="false"/>
        <w:spacing w:lineRule="atLeast" w:line="360" w:before="0" w:after="0"/>
        <w:ind w:firstLine="200"/>
        <w:jc w:val="both"/>
        <w:rPr/>
      </w:pPr>
      <w:r>
        <w:rPr>
          <w:rFonts w:cs="Arial" w:ascii="Arial" w:hAnsi="Arial"/>
          <w:color w:val="000000"/>
        </w:rPr>
        <w:t>There is produced in a telescope an image of a star. There is produced in a soul an image of God. When does the image of the star start up in the chamber of the telescope? Only when the lenses are clear and rightly adjusted, and when the axis of vision in the tube is brought into exact coincidence with the line of the rays of light from the star. When does the image of God, or the inner sense of peace and pardon, spring up in the human soul? Only when the faculties of the soul are rightly adjusted in relation to each other, and the will brought into coincidence with God’s will. How much is man’s work, and how much is the work of the light? Man adjusts the lenses and the tube; the light does all the rest. Man may, in the exercise of his freedom, as upheld by Divine power, adjust his faculties to spiritual light, and when adjusted in a certain way God flashes through them. (</w:t>
      </w:r>
      <w:r>
        <w:rPr>
          <w:rFonts w:cs="Arial" w:ascii="Arial" w:hAnsi="Arial"/>
          <w:i/>
          <w:iCs/>
          <w:color w:val="000000"/>
        </w:rPr>
        <w:t>Joseph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Acts 2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I could not see for the glory of that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much light</w:t>
      </w:r>
    </w:p>
    <w:p>
      <w:pPr>
        <w:pStyle w:val="Web"/>
        <w:snapToGrid w:val="false"/>
        <w:spacing w:lineRule="atLeast" w:line="360" w:before="0" w:after="0"/>
        <w:ind w:firstLine="200"/>
        <w:jc w:val="both"/>
        <w:rPr/>
      </w:pPr>
      <w:r>
        <w:rPr>
          <w:rFonts w:cs="Arial" w:ascii="Arial" w:hAnsi="Arial"/>
          <w:color w:val="000000"/>
        </w:rPr>
        <w:t>There is such a thing as having too much light, as having so much light that we can see nothing. If God should send us all the light we ask for, we should all be blinded. What we need is not more light, so much as more faith--in a world where we must walk by faith rather than by sight. Light, in and of itself, is no guide to truth. Its glare is liable to bewilder, if not actually to blind, the human eye. Unless our faith keeps pace with--no, keeps ahead of--the light which we have, we are pretty sure to be worse off than if in darkness. That is the trouble with many a poor scientist--from the young medical student up to the agnostic philosopher--the light which has come into his eyes has dazed his sight, and he doesn’t know enough to ask someone to take him by the hand and lead him. “Lord, increase our faith!” is a better prayer, for most of us, than “Lord, increase the light!”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ghter than we can b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fearfully and wonderfully made. Think of the human eye, and all the machinery connected with it. And yet the eye has limits of its power. Let some unusual strain come upon it--some burst of heavenly radiance, and the marvellous mechanism gives way. Apply the text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ternity. “The days of our years are threescore years and ten”: and my mind can easily take in the measurement of such a period. Nay, I can easily look back to the time when the first star was kindled. I have no difficulty with the most ancient of God’s creatures; only tell me that they are creatures, and once began to be. But a Being who never began to be--a river of life that never had a fountainhead, this is more than I have faculties to grapple with. “I cannot see for the glory of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mnipresence. When the Psalmist says, “Whither shall I go from Thy spirit, or whither shall I flee from Thy presence?” etc., who is there that is not ready to cry with him, “Such knowledge is too wonderful for me”? “I cannot see for the glory of th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other attributes: His omniscience--that there is nothing He doesn’t know; His omnipotence--that there is nothing He cannot do. We have no power of vision that can bear the strain. “We cannot see for the glory of th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veries of the gospel. It is a very pleasant thing to be able to say that there is not a little child that cannot understand it. But when you inquire into its origin, its spirit, its provisions, you soon find yourself diving in deep waters. The incarnation of Christ in our inferior nature--the substitution of Christ in the place of guilty men--the love of God, that provided such a substitute, and consented to such humiliation: these are things which, the more yon ponder them, the grander and more glorious do they app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blessedness of the world. You see at once that we must change the scene. Crosses and curses tell of a world that is not blessed. See how cruel men are to themselves and to one another! See the strifes of families, of neighbourhoods, of nations; the oppression of the weak, the envy of the strong. But now hear words like these, “The nations shall be glad and sing for joy.” Why? Because “none shall hurt and none destroy.” Nay, more! “The tabernacle of God is with men,” etc. These are not dreams, but true sayings of God. But what a picture do they raise! It is too bright--it is more than my eyes can bear! “I cannot see for the glory of the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nal heaven. This seems the appropriate close of all earth’s promised blessedness--indeed, the one seems to merge into the other, just as the distant sea seems to merge into the sky. Thus the last quotation is followed by “And God shall wipe away all tears from their eyes; and there shall be no more death,” etc. Little does it matter where heaven shall be, if we may but be there! It is to be with Christ--to see His glory--to be conformed to His image: this must be heaven, wherever heaven may be. Nor can I doubt that in the world where the redeemed are to “sit down with Abraham, Isaac, and Jacob,” we shall meet beloved ones who have gone before. But, oh, glorious inheritance of the saints in light! They shall be glorious in body, in soul, in surroundings, society, service, life, love, joy! But it is not for me to sketch the outline of the scene, for “I cannot see for the glory of the light.”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ed by excessiv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distinct accounts of the conversion of Paul. In the first we are simply told that it was a light from heaven; in the second, that it was a great and glorious light; and in the third, that it was above the brightness of the noonday sun. It is of that light we desire to sp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e of thy light. We have nothing definitely recorded as to the nature of the light. To assert, as some have done, that it was a mere electric phenomenon is absurd. Equally unsatisfactory is the theory that it was only a vision peculiar to Paul (</w:t>
      </w:r>
      <w:hyperlink r:id="rId147">
        <w:r>
          <w:rPr>
            <w:rStyle w:val="InternetLink"/>
            <w:rFonts w:cs="Arial" w:ascii="Arial" w:hAnsi="Arial"/>
            <w:color w:val="000000"/>
          </w:rPr>
          <w:t>Acts 26:13</w:t>
        </w:r>
      </w:hyperlink>
      <w:r>
        <w:rPr>
          <w:rFonts w:cs="Arial" w:ascii="Arial" w:hAnsi="Arial"/>
          <w:color w:val="000000"/>
        </w:rPr>
        <w:t>). The “minute particulars” given of the light evince “the objective reality of this heavenly manifestation.” To us the most reasonable explanation is that which regards this light as the Shekinah--that visible and miraculous glory which was a symbol of the Divine presence. As Dr. Bonar has well said, “It appeared at sundry times and in divers forms for various purposes--now of mercy, now of judgment. It was the light that blazed out in the flaming sword; that appeared to Abraham in Ur of the Chaldees; that was seen by Moses in the burning bush; that shone out in the pillar of cloud and compassed the top of Sinai; that dwelt in the tabernacle and temple; that showed itself to Gideon’s father; that kindled the fire on Solomon’s altar; that was seen by Ezekiel departing, and by Daniel in his visions; that for four hundred years left the earth, but reappeared at Bethlehem to the shepherds and to the wise men; at Christ’s baptism; at the Transfiguration; at Pentecost; at Stephen’s martyrdom; and now at Saul’s conversion, and afterward at Patmos. Such is the history of this wondrous light--the representation of Him who is light, and in whom is no darkness at all.” Whatever that light may have been, we do know most certainly that at every conversion there is light--the light of the glorious gospel of Christ and the illumination of the Holy Ghost. “For God, who commanded the light to shine out of darkness, hath shined in our hearts to give the light of the knowledge of the glory of God in the face of Jesus.” Between the visible glory that shone around Saul and the invisible brightness that shines in upon every converted soul there are several points of lik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light from heaven. Not merely streaming from the firmament, but actually emanating from the dwelling place of the Divine Being. It shone from that city where they have no need of the sun, neither of the moon, to shine in it; for the glory of God doth lighten it, and the Lamb is the light thereof. And so is it with gospel light. It proceeds alone from God. His wisdom devised and His grace first contrived the way to save rebellious man. “The Dayspring from on high hath visited us.” Our calling is in every way a heavenly one. We needed a Divine revelation. The light of such a revelation is far brighter than that of human reason. The light of reason is utterly insufficient to lead one soul in the wa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light above the brightness of the sun. This is very remarkable. It was midday, the sun had reached its zenith. It was an Oriental sun, the heavens were ablaze with light. So the light of the gospel is superior to the brightest light of nature. Revelation exceeds Nature at her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light which revealed Christ. This light revealed Christ. There is no doubt that Saul had an actual sight of Jesus. “It pleased God to reveal His Son in me.” “And last of all, He was seen of me also.” It was the greatest glory of the light that it brought Jesus into view. And this is the glory of the gospel, that it brings Jesus before us, and herein is its superiority not only to reason and nature, but also to the law of Moses. “For if the ministration of condemnation be glory, much more doth the ministration of righteousness exceed in glory. For even that which was made glorious had no glory in this respect by reason of the glory that excelleth. For if that which is done away was glorious, much more that which remaineth is glorious.” The law makes known the spotless holiness and inflexible justice of God, and thereby renders us conscious of sin. But the light of the gospel tells of grace as well as truth, and mercy as well a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e light. “I Could not see for the glory of that light.” A strange effect, surely! Yet there is such a thing as being dark with excess of light. And right through his Christian career he might constantly have said, “I could not see for the glory of that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linded to the world. He became blind to the world’s glory, pride, pomp, wealth, and pleasure. The light of heavenly glory was so dazzling that he could not see lesser lights. And thus it is with every converted soul. Earth has no attractions for such an one. Faithful walked through Vanity Fair with averted eyes, so does a true believer pass throug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blinded to his old views of religion. There was never a more remarkable change of opinion and creed than in his case. He preached the faith which once he destroyed. Oh, it is a blessed thing when the light of truth blinds us to error! There are people now embracing false ideas which seem to them wonderfully plain. They see certain things (as they imagine) with the utmost clearness. We cannot convince them that they are wrong. But let this heavenly light shine upon them, and what a transformation will be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blinded to his own greatness and goodness. Before his conversion he had a capital opinion of himself. Now he is “less than least of all saints” and the chief of sinners. He cannot see that well-satisfied, boastful, righteous self. The glory of the Divine light has blinded him to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blinded to his former companions. He could not see those with whom he journeyed. “He saw no man,” we read. And when his eyes were opened, the first face that greeted his regained vision was that of a follower of Jesus. He chooses the people of God, and bids farewell to those with whom he once consorted. (</w:t>
      </w:r>
      <w:r>
        <w:rPr>
          <w:rFonts w:cs="Arial" w:ascii="Arial" w:hAnsi="Arial"/>
          <w:i/>
          <w:iCs/>
          <w:color w:val="000000"/>
        </w:rPr>
        <w:t>C. W. Towns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ths overlooked because of their obvi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some light in order that we may see; but too much light prevents us from seeing at all. Bury a man in a dungeon to which no ray of sunshine ever comes, and he sees nothing. Bring him out into the full glare of the noonday sun, and he sees no more; and by long gazing at excessive light the power of vision becomes impaired or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lf-same law which obtains in the external world has its types in the world of mind; and as regards spiritual things as well as visible ones, there is such a thing as over-much glory dazzling, instead of informing and enlightening the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bject concerning which it is true that for very glory we cannot see it clearly is God Himself. God is Light: the Father of Lights: that dwelleth in Light. And yet, is it not true that “we cannot see Him for the glory of that light”? “No man hath seen God at any time”; no man can see God and live. We cannot comprehend God; and the longer and more deeply we think upon the Almighty, the more humbly we say, “Verliy Thou art a God that hidest Thyself!” It is only when His glory is tempered down to our weak sight by coming through the medium of a human nature in the face of Jesus that we can understand it, at least in some degree. His eternity, His omnipresence, His reading of every thought of our heart: who can understand all that? You will remember the ancient fable of the sage, who was asked by his king, “What is God?” and who asked a day to consider his reply: and then at the end of the day a month; and at the end of the month a year; and at the end of the year said he never could answer the question at all, because mystery gathered on mystery the longer he dwelt upon the theme. Ah! it is the experience of every man who looks at God in any way but as revealed in Christ. “We cannot see for the glory of that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truths are very often overlooked, just because they are set in a light so thorough that reasoning about them is needless. We do not see them, for the very clearness of the light which shines upon them. If you are trying to impress upon any man some truth of great practical importance, but which is not quite apparent at the first glance, you make use of various arguments and illustrations to make it plainer and more obvious. But if a man doubts or denies a truth which is already so plain, what is the use of arguing with him? And the most real of all ways of denying any truth is to deny it practically. Now the evil and the difficulty is that almost all those religious truths which men practically deny are truths which are already so plain that no talking can make them plainer. Take the following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obtaining a part in Christ’s salvation before we leave this world. I know what to do if a man says, “But I do not believe in Christ; and so I seek no part or lot in Him.” I should seek to set before him the various reasons we have for believing Christ; and then I should hope that he would begin to act upon his belief. But what can you say to a man who believes that by turning to Christ he may gain heaven and escape hell, and yet who knows and confesses that he is living as though his creed were the atheist’s? You can tell him nothing he does not know. Argument and information have no effect upon him, just because he agrees with them so readily: as the strongest blast can make no permanent impression on the willow, just because the willow bends so readily before its br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death and its possible nearness. It is a trite truism to say that “all must die.” Who doubts it? We all admit the truth, but who acts upon it? One would think that amid a world of many graves, we who have looked so often upon them would hardly be able to forget that in a little while we shall be laid where we have seen many laid before us. But how very little we realise the hour when we shall lie upon our bed of death! It was no wonder that David said, “Oh, that they were wise, that they understood this, that they would consider their latter end!” for if we could only every day keep that parting hour before us, and realise all it means, what earnest Christians we should be! There is no reason at all why such a remembrance should overcast our days with sadness. Those who think most of death, if they think in the way the Psalmist wished us, are those who will fear it l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this evil may be remedied. The right course to take when we feel that any religious doctrine has grown too familiar to us, so that familiarity has taken from the effect it used to have upon our hearts, is to make it a subject of special prayer, that the Holy Spirit may open the eyes of our understandings to understand it better, and touch our hearts to feel it more. Many a Christian can tell you that in a season of prayer or of solemn meditation he has had glimpses of the Saviour’s value, and while thus musing the fire has burned--a fire which no earthly power kindled in his heart. And in all this the believer would trace the breathing of the enlightening Spirit of God. Now these influences are free to all believers: we have more confidence in praying for the Spirit than in asking for almost any other blessing. “If ye, being evil,” etc. And while we would bear it in our remembrance how much we need Him in many ways--as a Spirit of holiness, prayer, and comfort--let us ask for Him, too, as one whose special province it is to open the eyes of our understanding and make us see by uncreated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ilt of thus overlooking religious truths. God has said and shown enough to us; and it is our own fault if we will not see and hear. You remember the answer of Abraham to the rich man in woe, “They have Moses and the prophets.” If they would neglect and overlook all the warnings they had, they must do so at their own peril. It would be no answer at the day of judgment to say that they really had never noticed how much God had done to make them think of eternity. And there can hardly be a more awful thing in the appearance of the careless soul, when at last the hour of death draws near, than when first there breaks upon it the awful sense of how much light it had sinned against in its progress towards endless woe. We shall feel then, if not before, the tremendous force of the old reasons for going to Christ and believing on Him, which were pressed upon us a thousand times, till they grew so familiar to us that they produced no impression. (</w:t>
      </w:r>
      <w:r>
        <w:rPr>
          <w:rFonts w:cs="Arial" w:ascii="Arial" w:hAnsi="Arial"/>
          <w:i/>
          <w:iCs/>
          <w:color w:val="000000"/>
        </w:rPr>
        <w:t>A. K. H. Boy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Acts 22: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ne Ananias … said, The God of our fathers hath chos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rdination of human life</w:t>
      </w:r>
    </w:p>
    <w:p>
      <w:pPr>
        <w:pStyle w:val="Web"/>
        <w:snapToGrid w:val="false"/>
        <w:spacing w:lineRule="atLeast" w:line="360" w:before="0" w:after="0"/>
        <w:ind w:firstLine="200"/>
        <w:jc w:val="both"/>
        <w:rPr/>
      </w:pPr>
      <w:r>
        <w:rPr>
          <w:rFonts w:cs="Arial" w:ascii="Arial" w:hAnsi="Arial"/>
          <w:color w:val="000000"/>
        </w:rPr>
        <w:t>The verb here translated, “chosen,” only occurs in this form in one other place (</w:t>
      </w:r>
      <w:hyperlink r:id="rId149">
        <w:r>
          <w:rPr>
            <w:rStyle w:val="InternetLink"/>
            <w:rFonts w:cs="Arial" w:ascii="Arial" w:hAnsi="Arial"/>
            <w:color w:val="000000"/>
          </w:rPr>
          <w:t>Acts 26:16</w:t>
        </w:r>
      </w:hyperlink>
      <w:r>
        <w:rPr>
          <w:rFonts w:cs="Arial" w:ascii="Arial" w:hAnsi="Arial"/>
          <w:color w:val="000000"/>
        </w:rPr>
        <w:t>), where it has the sense of “making,” or “appointing.” The idea here is ordination, or setting apart. This ordin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n understanding of the highest subject. “That thou shouldst know His will.” God has a will in relation to all existences and to every individual man. It is the spring of all existence, the rule of all motion, the standard of all character. To understand it is to understand the philosophy of all being, the cause of all phenomena, and the science of all duty. All true subjects of thought are related to it, and lead into it as radia to their centre. It is, therefore, the sublimest subject of thought. It expresses the Divine nature, it reveals the universe. It is, therefore, the great theme for the study of eternity. To the study of this Paul was thus ordained. He began it then, he is at it now, he will continue at it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 vision of the highest existence. Not only to understand the will which is the law of the universe, but to see the Lawgiver Himself (chap. 3:14). Christ is called “that Just One,” not merely because, as God, He is absolutely just, nor merely because, as man, He “did no sin, neither was guile found in His mouth,” but as Mediator who has engaged to make unjust men just to themselves, to their fellows, to the universe, to God. Paul wan ordained to Him in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novate him as a sinner. The vision of Christ is the soul transforming force. “Beholding, as in a glass, the glory of the Lord, we are chang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qualify him as an apostle. One of the necessary qualifications of an apostle was that he should have a personal view of Christ. Hence he says, “Am I not an apostle? Have I not see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summate his blessedness as a man. What is the heaven of souls? The beatific vision of Christ (</w:t>
      </w:r>
      <w:hyperlink r:id="rId150">
        <w:r>
          <w:rPr>
            <w:rStyle w:val="InternetLink"/>
            <w:rFonts w:cs="Arial" w:ascii="Arial" w:hAnsi="Arial"/>
            <w:color w:val="000000"/>
          </w:rPr>
          <w:t>Revelation 5:6</w:t>
        </w:r>
      </w:hyperlink>
      <w:r>
        <w:rPr>
          <w:rFonts w:cs="Arial" w:ascii="Arial" w:hAnsi="Arial"/>
          <w:color w:val="000000"/>
        </w:rPr>
        <w:t xml:space="preserve">; </w:t>
      </w:r>
      <w:hyperlink r:id="rId151">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 reception of the highest communications. “And shouldst hear the voice of His mouth.” To have a direct communication with Christ seemed necessary in order to put Paul on a level with the twelve apostles (</w:t>
      </w:r>
      <w:hyperlink r:id="rId152">
        <w:r>
          <w:rPr>
            <w:rStyle w:val="InternetLink"/>
            <w:rFonts w:cs="Arial" w:ascii="Arial" w:hAnsi="Arial"/>
            <w:color w:val="000000"/>
          </w:rPr>
          <w:t>Acts 13:3</w:t>
        </w:r>
      </w:hyperlink>
      <w:r>
        <w:rPr>
          <w:rFonts w:cs="Arial" w:ascii="Arial" w:hAnsi="Arial"/>
          <w:color w:val="000000"/>
        </w:rPr>
        <w:t xml:space="preserve">; </w:t>
      </w:r>
      <w:hyperlink r:id="rId153">
        <w:r>
          <w:rPr>
            <w:rStyle w:val="InternetLink"/>
            <w:rFonts w:cs="Arial" w:ascii="Arial" w:hAnsi="Arial"/>
            <w:color w:val="000000"/>
          </w:rPr>
          <w:t>Galatians 1:1</w:t>
        </w:r>
      </w:hyperlink>
      <w:r>
        <w:rPr>
          <w:rFonts w:cs="Arial" w:ascii="Arial" w:hAnsi="Arial"/>
          <w:color w:val="000000"/>
        </w:rPr>
        <w:t>). But whilst this was specially required for Paul as an apostle, it is the high privilege of all good men. “Never man spake like this man,” they said who heard Him when on earth, when He spoke only the few things that they could bear. But to listen to that voice in heaven, what an ecstasy of joy! What is the voice of your Plato’s compared with the voic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a discharge of the highest mission. “Thou shalt be His witness,” etc. To bear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highest facts about the greatest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highest facts about the greatest Being to all mankind. How earnestly shall we aspire to such an ordin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ordination</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is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reacher must bring along with him into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rience of Divine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preacher is to do in the ministry--to be a witness to all men in word and deed of what he has seen and he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what the preacher may depend in his ministry--on the grace of God which has appointed him to the office and will strengthen him in i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ou shalt be His witnes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al department of Christian service. “Thou shalt be His witness.” Sometimes a Christian is designated a steward, and is left in trust for Christ; sometimes a shepherd, and is commanded to feed the flock of God; but here he is called a witness. A witness is one who bears testimony to that with which he is personally acquainted. The apostle was a competent witness--he was permitted to see and know Christ; he was a courageous witness--he was not ashamed of the gospel of Christ; and he was a consistent witness--both by word and deed he declared the whole counsel of God. How can we witnes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self-denying labours. This is the very essence of the Christian religion. “Whosoever doth not bear his cross,” etc. The need of a spirit of self-abnegation is abundantly manifest. We are surrounded by the ignorant, who must be taught; by the careless, who must be awakened; and by the lost, who must be led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ur holy deportment. The end of Christ’s death is the holiness of His people. The Christian is commanded to let his light so shine before men, that they may see his good works, and glorify his Father who is in heaven. Holiness is power. “Argument may be resisted, entreaty may be disregarded, and eloquence may be scorned; but the exhibition of an exalted piety has a might which nothing can withstand. It is truth embodied; it is the gospel preaching in the lives of its votaries. No sophistry can elude it, no conscience can ward it off, and no bosom wears a mail that can brave the energy of its att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tensive sphere of Christian service. “To all men.” If you examine a map of the countries through which the apostle travelled, you will be amazed at the extent of his labours. Distance did not damp his zeal, nor danger daunt his courage. Where can we witnes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ivate. This is a far more important sphere of service than many persons think. Are we diligent in the time of service? Are we patient in the hour of suffering? Are we resigned in the season of bereavement? Then we are witnessing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blic. This is not only a difficult, but a very delicate task. We may dishonour Christ by our silence, and we may displease men by our speech. But there is greater danger of grieving Christ by our indifference than of offending men by our imprudence. Our testimony must be constant and courageous. Wherever our lot may be cast, there we must be loyal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ortant qualification for Christian service. “Of what thou hast seen and heard.” An apostle must know the will and experience the grace of God. He had seen the “Just One,” and “heard His voice”; and you might as well have tried to reason him out of a belief in his own existence as to reason him out of his belief in the life, death and resurrection of Jesus Christ. If we have seen the glory of God, or enjoyed the fellowship of Christ, we must “witness to all men of what we have seen and heard.”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now why tarriest thou?</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New Testament all who came to Christ at all came straightway. The apostles, Saul of Tarsus, the jailer at Philippi, the eunuch of Ethiopia, Lydia. Those who hesitated never came. Rich young ruler, Agrippa, Felix. This teaches us in a striking manner the danger of delay. Men, however, urge the reasonableness of delay. They declare that a matter so important should be duly weighed. Its responsibilities must not be rashly assumed. On the other hand, there are solemn and pressing arguments for immediate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is one of peril. If your house was in flames, and you were awakened at the dead of night by the cries of firemen calling upon you to escape, would you reply that you must deliberate upon the situation? To use the wise man’s image (</w:t>
      </w:r>
      <w:hyperlink r:id="rId154">
        <w:r>
          <w:rPr>
            <w:rStyle w:val="InternetLink"/>
            <w:rFonts w:cs="Arial" w:ascii="Arial" w:hAnsi="Arial"/>
            <w:color w:val="000000"/>
          </w:rPr>
          <w:t>Proverbs 23:34</w:t>
        </w:r>
      </w:hyperlink>
      <w:r>
        <w:rPr>
          <w:rFonts w:cs="Arial" w:ascii="Arial" w:hAnsi="Arial"/>
          <w:color w:val="000000"/>
        </w:rPr>
        <w:t>), would you, if you were lying on the top of the mast when the vessel was rocking violently and the crew were calling you to come down, respond that you must duly weigh the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is sinful. It is a sin against the authority of God, who commands you to come; against the love of God, who yearns for you; against Jesus Christ--a rejection of the Divine claims, of His mercy. If it were theft, would you say, “I will steal one year more, and then I will stop”? Why, then, should you say, “I will sin by rejecting Christ one year or one day more, and after that perhaps I will turn from thi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y be instantly performed. You cannot stop fighting God gradually. Will you fire a few less guns tomorrow, and only an occasional gun the day after? Is that making peace? “As the Roman ambassador drew a circle around the captive princes, and bade them accede to his terms before they passed its bounds, so God requires an immediate response to His overture of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have the ability now to perform it. No doubt you think you would prefer to have deeper convictions, stronger desires and all that; but you must learn to act on what you have. A vessel may leave the harbour with a wind of fifteen knots, or ten, or five, or one knot an hour. “Act on what you have; think not of what might be. It is better to go out of the harbour of false ease and delusive security upon a wind that merely fills the flapping sails than not to go at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fficulties will not be lessened by delay. You remember the countryman in AEsop’s fable who sat down by a running stream, saying: “If this stream continues to flow as it does now for a little while, it will empty itself, and I will walk over dry shod.” He waited in vain! and so do you. The difficulties will never become l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ifficulties will increase. The purchase of heaven is like buying of the Sibyl’s prophecies--the longer you delay the dearer the price. Men think as they grow older they will grow more virtuous. This is contradicted by the law of habit. Late conversions are rare. “Old age is, of all the ages of life, the least fitted for the work of salvation.” Facility in goodness does not come from habitually ignoring Chris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shortness and uncertainty of life. The vistas of life seen in the perspective of hope may seem long to us; youth may smile at the suggestions of the tomb, and, conscious strength, may repel the insinuations of mortality; but the resistless hand of time is drawing us on. Nature and life are full of reminders of the brevity and incertitude of human existence. “The eagle poising a moment on the wing, and then rushing at her prey; the ship that, throwing the spray from her bow, scuds before the wind; the shuttle, flashing through the loom; the shadow of the cloud sweeping the hillside, and then gone forever, not leaving a trace behind; the summer flowers that, vanishing, have left our gardens bare”; the falling of the autumn leaf; the rushing of the mountain torrent; the dispersion of the morning mist; the fading of the summer day; these, with many other fleeting things, are emblems by which God through nature is teaching us how frail we are; at the longest, how short our days! (</w:t>
      </w:r>
      <w:r>
        <w:rPr>
          <w:rFonts w:cs="Arial" w:ascii="Arial" w:hAnsi="Arial"/>
          <w:i/>
          <w:iCs/>
          <w:color w:val="000000"/>
        </w:rPr>
        <w:t>E. S. Prou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ise, and be baptized, and wash away thy sin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for baptism, and an appe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aptism is an ordinance of Christ. It has been a question whether the rite is of Jewish origin. Moses, indeed, ordained “divers washings,” to which the elders added many more. But these were essentially different from Christian baptism; they being “waters of separation,” this of initiation; they being repeated on any fresh pollution, this not being on any account repeated. Jewish proselyte baptism is more analogous, but is not mentioned until the Christian era. The baptism of John bears more resemblance to it, being, as he declared, the shadow of it. They certainly are not identical, or Paul would not have baptized again the disciples of John at Ephesus. So we conclude that baptism is exclusively Christian. How or why we can hardly tell, except it were gathered from a few such hints as that prediction of Isaiah--“So shall He sprinkle many nations.” There prevailed among the Jews an expectation that Christ should institute a new and peculiar baptism. This impression is evident from the question put by the Pharisees to John--“Why baptizest thou, then, if thou be not that Christ,” etc. It is, therefore, no wonder chat earnest men among them flocked to receive “the baptism of repentance,” nor Chat afterwards “Jesus made and baptized more disciples than John”; and from His own baptism, needful only for example’s sake, the Teacher from heaven acted out this prevailing idea--an idea which gave an evident and definite meaning to that saying of His to Nicodemus, “Except a man be born of water,” etc., which agreed exactly with the current expectation, and must be law as long as men have to be translated out of the kingdom of this world into the kingdom of our Lord; which further appears from the very last charge of the Saviour (</w:t>
      </w:r>
      <w:hyperlink r:id="rId155">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ptism represents the washing away of sins. Nothing can be clearer than this. Sin has ever been regarded as a defilement which required to be washed away to make a man fit to stand in the sight of God. When this purification became possible, through “the water and the blood” which flowed from the Saviour’s side, the fact was set forth by a rite in which water was employed; at the same time the Lord declared the Spirit of God, which He came to give, to be essential to that new birth without which there is no personal efficacy in baptism. Yet this is the matter upon which there has been most unaccountable and fatal confusion. The text says, “Be baptized, and wash away your sins”--two things as different as a sign, and the thing signified. Yet these two have been declared to he the same. If it were so, I myself should have been “a new creature in Christ Jesus” in virtue of it, without any conversion; but I know that I was not. If it were so, then Simon Magus must have been among the saved. The idea of baptism being the actual remission of sins, or regeneration, or anything whatever beyond a sign of these as needful and possible, is too groundless for argument. But it does show us, as clearly as any earthly image can, the necessity and the possibility of “the washing of re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aptism is of perpetual importance and obligation. Christianity and spirituality are all but synonymous terms, this being emphatically the dispensation of the Spirit. The ceremonial law of Moses was in itself very burdensome; but those who would prefer outward rites to true religion were always heaping up traditions upon it, until it became a yoke of bondage too heavy to be borne. Then the Saviour gave the very character of His economy when He said, “God is a Spirit,” etc.; in harmony with which He said also, “The kingdom of God cometh not with observation,” etc., which Paul did but illustrate when he said, “The kingdom of God is not meat and drink,” etc. Now, from these and a hundred such Scriptures we might have argued that the pure Spirit of Christ, without any figure, was Christianity. But our conceits, however logical they may seem, are not Christianity; and seeing that the thoughts and ways of God are so immeasurably higher than those of men, and wiser, and kinder, it is ever better to inquire what He has decreed than to imagine what He would do. We have already proved that Christ did institute this rite. Its very institution proves its importance then; and if it had any then, it must have as much if not more now; for if ever the outward and visible sign could be dispensed with, it must be while the Divine Teacher was living in our world to explain and to enforce His doctrines. And the most spiritual men have confessed that the two sacraments have proved a real help to their faith. At the dedication of their offspring to God in Christ, as well as at the table of the Lord, they have felt and learnt what they never learnt before, becoming more spiritual than ever. Whether this were so or not, the Divinely attested fact that Jesus decreed the baptism of all nations in His very last words is the proof that it is to have a continuance unto the end of the world. If one may explain away the rites ordained by the Lord, another may explain away the doctrines which they were ordained to teach; and, alas! many do both this day. What the very apostles needed we cannot less need; and it must be a right and safe conclusion that Christ only can unmake any ordinance which He has made, and that until He does so it rests upon all His disciples as an unquestionable oblig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aptism is to be administered to all who worship Christ. The last clause of the text is of all importance. It proves, even before it is expounded, that baptism alone, the rite as the outward action of another, cannot save, but that its efficacy depends upon the state of mind and heart in the subject; for there is something else to be done while it is being performed. What this is is now the question. Of course it does not mean the formal mention of His holy “name,” nor does it mean “calling,” without any wish or hope of answer. The phrase is one borrowed from the Old Testament, where it always intends the actual worship of God in the prayer of faith. In the Psalms it; is said, “I will offer to Thee the sacrifice of thanksgiving, and will call upon the name of the Lord”; “O give thanks unto the Lord, call upon His name.” The phrase in question is also one of those which bind together the two Testaments. Joel says, “It shall come to pass that whosoever shall call upon the name of the Lord shall be delivered”--which prediction both Peter and Paul quote word for word; and whatever may have been the prophet’s idea, we know the apostle’s intention in “the name of the Lord.” These meant not the Lord Jehovah, but the Lord Jesus. So, then, what Ananias here required from Saul was that with the highest possible intention he should call Jesus “Master and Lord”; and if any man whatever do this with apparent honesty, and is yet unbaptized, to him every minister of Christ should say, “And now why tarriest thou? arise, and be baptized, and wash away thy sins.” (</w:t>
      </w:r>
      <w:r>
        <w:rPr>
          <w:rFonts w:cs="Arial" w:ascii="Arial" w:hAnsi="Arial"/>
          <w:i/>
          <w:iCs/>
          <w:color w:val="000000"/>
        </w:rPr>
        <w:t>J. De Kewe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to the awakened sinn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this idea in the text, this Divine purport and meaning--All things are ready. A redemption is obtained. A kingdom is purchased;up and tak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e,” that is, lift up your hearts to the Redeemer! “Lift up your eyes to the hill Calvary, whence cometh your help.” “Arise,” hang down and droop thy head no more as if no balm was in Gilead, or as if there were no Physician there that could heal thee; though thou art a poor prodigal child, and hast been feeding upon the husks, the pleasures and vanities of a sinful world, thou hast a Father that loves thee, arise and go to Him. Thou hast a dear Saviour whose wounds will heal thy spoiled and poisoned nature. Thou hast the “Holy Ghost, who will lead thee and comfort thee as a mother comforteth her only son.” “Arise,” leave thy sins, thy lusts, thy dangerous place, and venture to come to the sinner’s refuge, and it shall go well with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baptized,” be immersed and covered in the bloody sweat of Jesus, be baptized with the baptism wherewith He was baptized, those great drops which fell from Him in His agony shall wash away thy great crimes and frightful off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h away thy sins,” that is, come to the blood of the Lamb. No Jordan, no pool of Siloam, no Bethesda is like it. Whoever comes to this laver, to this fountain, though his sins were more than the hairs of his head, or the sands upon the seashore, all shall be washed away and remembered no more: and though his crimes were the most vile and abominable, so that his heart failed him, yet the blood of Christ shall make him whiter than the snow in Salmon, and soften and melt his hard and icy nature, and speak peace and pardon to his guilt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lling upon the name of the Lord,” this is to direct you where to apply, to whom you may address yourselves and make your requests, namely, to the Lord Jesus that appeared to Paul in the way. He is the Friend of sinners. He is the Minister of the true sanctuary, who hears prayer, and has the tenderest heart. Ask of Him and He will give you, seek to Him and you shall find, knock at the door of the sheepfold, and you shall find entrance by the new and living way of His flesh and blood, into the holiest place of all. (</w:t>
      </w:r>
      <w:r>
        <w:rPr>
          <w:rFonts w:cs="Arial" w:ascii="Arial" w:hAnsi="Arial"/>
          <w:i/>
          <w:iCs/>
          <w:color w:val="000000"/>
        </w:rPr>
        <w:t>John Cenn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tting rid of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ssible work. “Be baptized, and wash away thy sins.” The Holy Word represents the sinful state of the soul under different figures--sleep, slavery, disease, death, pollution. Here pollution. The words imply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nsable pollution. It is not ingrained. It is something separable from the soul. It can be washed away. Baptism to Saul would symbolise moral cleansing. No water, of course, can wash the soul; all the waters of the Atlantic could not cleanse one moral stain. There is, however, a spiritual water, “the truth as it is in Jesus,” by which the Eternal Spirit does cleanse (</w:t>
      </w:r>
      <w:hyperlink r:id="rId156">
        <w:r>
          <w:rPr>
            <w:rStyle w:val="InternetLink"/>
            <w:rFonts w:cs="Arial" w:ascii="Arial" w:hAnsi="Arial"/>
            <w:color w:val="000000"/>
          </w:rPr>
          <w:t>Ezekiel 36:25</w:t>
        </w:r>
      </w:hyperlink>
      <w:r>
        <w:rPr>
          <w:rFonts w:cs="Arial" w:ascii="Arial" w:hAnsi="Arial"/>
          <w:color w:val="000000"/>
        </w:rPr>
        <w:t xml:space="preserve">; </w:t>
      </w:r>
      <w:hyperlink r:id="rId157">
        <w:r>
          <w:rPr>
            <w:rStyle w:val="InternetLink"/>
            <w:rFonts w:cs="Arial" w:ascii="Arial" w:hAnsi="Arial"/>
            <w:color w:val="000000"/>
          </w:rPr>
          <w:t>Ezekiel 36:27</w:t>
        </w:r>
      </w:hyperlink>
      <w:r>
        <w:rPr>
          <w:rFonts w:cs="Arial" w:ascii="Arial" w:hAnsi="Arial"/>
          <w:color w:val="000000"/>
        </w:rPr>
        <w:t xml:space="preserve">; </w:t>
      </w:r>
      <w:hyperlink r:id="rId158">
        <w:r>
          <w:rPr>
            <w:rStyle w:val="InternetLink"/>
            <w:rFonts w:cs="Arial" w:ascii="Arial" w:hAnsi="Arial"/>
            <w:color w:val="000000"/>
          </w:rPr>
          <w:t>1 Corinthians 6:11</w:t>
        </w:r>
      </w:hyperlink>
      <w:r>
        <w:rPr>
          <w:rFonts w:cs="Arial" w:ascii="Arial" w:hAnsi="Arial"/>
          <w:color w:val="000000"/>
        </w:rPr>
        <w:t xml:space="preserve">; </w:t>
      </w:r>
      <w:hyperlink r:id="rId159">
        <w:r>
          <w:rPr>
            <w:rStyle w:val="InternetLink"/>
            <w:rFonts w:cs="Arial" w:ascii="Arial" w:hAnsi="Arial"/>
            <w:color w:val="000000"/>
          </w:rPr>
          <w:t>Titus 3:7</w:t>
        </w:r>
      </w:hyperlink>
      <w:r>
        <w:rPr>
          <w:rFonts w:cs="Arial" w:ascii="Arial" w:hAnsi="Arial"/>
          <w:color w:val="000000"/>
        </w:rPr>
        <w:t xml:space="preserve">; </w:t>
      </w:r>
      <w:hyperlink r:id="rId160">
        <w:r>
          <w:rPr>
            <w:rStyle w:val="InternetLink"/>
            <w:rFonts w:cs="Arial" w:ascii="Arial" w:hAnsi="Arial"/>
            <w:color w:val="000000"/>
          </w:rPr>
          <w:t>Ephesians 5:25-26</w:t>
        </w:r>
      </w:hyperlink>
      <w:r>
        <w:rPr>
          <w:rFonts w:cs="Arial" w:ascii="Arial" w:hAnsi="Arial"/>
          <w:color w:val="000000"/>
        </w:rPr>
        <w:t xml:space="preserve">; </w:t>
      </w:r>
      <w:hyperlink r:id="rId161">
        <w:r>
          <w:rPr>
            <w:rStyle w:val="InternetLink"/>
            <w:rFonts w:cs="Arial" w:ascii="Arial" w:hAnsi="Arial"/>
            <w:color w:val="000000"/>
          </w:rPr>
          <w:t>Revelation 1:5-6</w:t>
        </w:r>
      </w:hyperlink>
      <w:r>
        <w:rPr>
          <w:rFonts w:cs="Arial" w:ascii="Arial" w:hAnsi="Arial"/>
          <w:color w:val="000000"/>
        </w:rPr>
        <w:t xml:space="preserve">; </w:t>
      </w:r>
      <w:hyperlink r:id="rId162">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llution of which man must cleanse himself: “Wash away thy sins.” No one can do it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raying work. “Calling upon the name of the Lord.” Christ’s name is Himself; to call upon His name is to call upo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efficient cleanser of human souls. His work is to wash away the sins of the world, to purify the moral garment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the ordained means of attaining His cleansing influence (</w:t>
      </w:r>
      <w:hyperlink r:id="rId163">
        <w:r>
          <w:rPr>
            <w:rStyle w:val="InternetLink"/>
            <w:rFonts w:cs="Arial" w:ascii="Arial" w:hAnsi="Arial"/>
            <w:color w:val="000000"/>
          </w:rPr>
          <w:t>Romans 10:13</w:t>
        </w:r>
      </w:hyperlink>
      <w:r>
        <w:rPr>
          <w:rFonts w:cs="Arial" w:ascii="Arial" w:hAnsi="Arial"/>
          <w:color w:val="000000"/>
        </w:rPr>
        <w:t>). The prayer addressed to Him in the upper room at Jerusalem brought down His cleansing influences on the day of Pentecost. You may get wealth by industry, intelligence by study, wisdom by experience, but moral purity only by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n urgent work. “Why tarriest thou?” Or, more literally, Why art thou about acting, instead of acting really? Do not hesitate a moment. Be prompt. The importance of promptitude may be arg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reatness of the work. Eternity depends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time already lost. The whole life should have been given to it, but much has run to was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increase of difficulties. Disinclination, insensibility, force of habit--all increase by del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character of the future.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Acts 22: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 while I prayed in the temple, I was in a t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thing reaching the wonder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on thing--a man praying. Prayer is an instinct of the soul. Danger seldom fails to rouse this instinct even in the most depraved (</w:t>
      </w:r>
      <w:hyperlink r:id="rId165">
        <w:r>
          <w:rPr>
            <w:rStyle w:val="InternetLink"/>
            <w:rFonts w:cs="Arial" w:ascii="Arial" w:hAnsi="Arial"/>
            <w:color w:val="000000"/>
          </w:rPr>
          <w:t>Psalms 107:13</w:t>
        </w:r>
      </w:hyperlink>
      <w:r>
        <w:rPr>
          <w:rFonts w:cs="Arial" w:ascii="Arial" w:hAnsi="Arial"/>
          <w:color w:val="000000"/>
        </w:rPr>
        <w:t>). Volney, in a storm at sea, a striking example of this. All worthless prayer may be divided into two classes, prayer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wro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right God in a wrong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iversal tendency of man to pray implies the soul’s innate belief in some of the leading facts of theology, such as the Being, Personality, Presence, and entreatabilit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on thing reaching the wonderful. The trance is the state in which a man has passed out of the usual order of his life, beyond the usual limits of consciousness and volition. To an “ecstasy” in Paul we owe the starting point of the Church, the command which bade him “depart far hence unto the Gentiles.” It is supposed by some that it is to this trance Paul refers (</w:t>
      </w:r>
      <w:hyperlink r:id="rId166">
        <w:r>
          <w:rPr>
            <w:rStyle w:val="InternetLink"/>
            <w:rFonts w:cs="Arial" w:ascii="Arial" w:hAnsi="Arial"/>
            <w:color w:val="000000"/>
          </w:rPr>
          <w:t>2 Corinthians 12:1-5</w:t>
        </w:r>
      </w:hyperlink>
      <w:r>
        <w:rPr>
          <w:rFonts w:cs="Arial" w:ascii="Arial" w:hAnsi="Arial"/>
          <w:color w:val="000000"/>
        </w:rPr>
        <w:t>) when he speaks of being caught up to the third heaven.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lime possibilities of the human soul. By a mysterious power of abstraction it can shut out the external universe, and transport itself into a world where there are scenes too grand for description and communications surpassing utterance. Isaiah, Ezekiel, Daniel, John, as well as Paul, were often transported to these supernal 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omparable worth of true prayer. Prayer is the road into the celestial (</w:t>
      </w:r>
      <w:hyperlink r:id="rId167">
        <w:r>
          <w:rPr>
            <w:rStyle w:val="InternetLink"/>
            <w:rFonts w:cs="Arial" w:ascii="Arial" w:hAnsi="Arial"/>
            <w:color w:val="000000"/>
          </w:rPr>
          <w:t>Daniel 9:21-23</w:t>
        </w:r>
      </w:hyperlink>
      <w:r>
        <w:rPr>
          <w:rFonts w:cs="Arial" w:ascii="Arial" w:hAnsi="Arial"/>
          <w:color w:val="000000"/>
        </w:rPr>
        <w:t xml:space="preserve">; </w:t>
      </w:r>
      <w:hyperlink r:id="rId168">
        <w:r>
          <w:rPr>
            <w:rStyle w:val="InternetLink"/>
            <w:rFonts w:cs="Arial" w:ascii="Arial" w:hAnsi="Arial"/>
            <w:color w:val="000000"/>
          </w:rPr>
          <w:t>Acts 10:9</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saw Him saying unto me, Make haste and get thee quickly out of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 in the tem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lace: “The temple.” This shows the catholicity of the new conve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 “While he was praying.” There seems to be a natural, invisible, indissoluble connection between the offering of a prayer to God and the reception of spiritual blessings from God. The Bible teaches thi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m. We may become acquainted with the world of spirit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stimo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ject. Christ’s command to Paul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claims authority over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pecial providence over His own agencies and ministers.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ent to the Genti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has an interest and a solemnity of a peculiar kind. This interview is not previously recorded, and but for the special circumstances that now arose it might never have been mentioned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introduced it because he wished to convince his former co-religionists that just as he had become a Christian preacher because he could not help himself, so when his heart was set upon labouring among his people, he was obliged to undertake what otherwise he would have utterly shrunk back from. Which of them, if they had been in his position, could have dared to say, “No”?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jection of the gospel preparing the way for the withdrawal of it (verses 17, 1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rrative refers to Paul’s first visit to Jerusalem after his conversion. He must have returned with very strange and mingled feelings. He left the Holy City the proud champion of Judaism; he came back to it the humble disciple of Christ. He left it with a heart full of hatred to the faith of Christ; he came back ready to lay down his life in defence of it. And yet, as by a kind of instinct, he betook himself to the old place of prayer; and it was fitted to impress his Jewish hearers in his favour that it was there that he received the charge that had given its colour and direction to all his after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an fancy his Jewish hearers saying, “We can so far understand your own change of view and feeling, but what connection is there between that and your making common cause with the Gentiles?” “I did it,” says Paul, “by express revelation. He said to me, Hasten and go quickly out of Jerusalem, for they will not receive thy testimony about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might have been said in favour of his remaining. Were conversions not as important at Jerusalem as in Asia Minor and Europe? Should charity not “begin at home”? Was it not time enough to think of converting the heathen abroad when they had got all the people converted at home? Such considerations must have had weight then, as they have with some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 only was there a perishing world outside, needing if not waiting for the good news, and who therefore had a right to the one remedy for its deadly ailment; there was another reason. The Jewish people had enjoyed their opportunity. If it could be said in Isaiah’s time, surely much more then, “What can I do for My vineyard more that I have not done in it?” But they would not have Christ nor His gospel. And now that a new witness was raised up, the charge to him is,” Don’t stay here. Jerusalem has had its day.” It was a terrible message. No wonder that Paul, who loved his people so intensely, was loath to obey it, and humbly argue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yet it is in keeping with what has been elsewhere and at other times. The light has shone brightly for a time among a people, and when they rejected or extinguished it, they were left in the darkness which themselves had chosen. Africa is witness to this, as are those lands in which Paul himself once held up the lamp of truth. It seems to be God’s way to give the opportunity, and if it is not improved to withdraw it. So it was, in more recent times, in France, Hungary, Bohemia, Italy, and Sp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own country and Germany seem now to be on their trial. The light of Reformation truth has shone in both; yet what multitudes in both lands are rejecting Christ, and abandoning themselves to carelessness and unbelief and open sin! And, as Hosea said, “Yea, woe also unto them, when I depart from them!” there may be something analogous to this in our own case. But, short of this, there are some who think that there has been such an expenditure of effort in some parts of the home field , often with very little in the way of result, that, without neglecting home, the stream of effort might now be legitimately diverted to the great harvest field abroa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re there not some who have had every advantage of a spiritual kind that could well be? And they have put off the great decision, or they have resisted, and made it next to impossible to venture on any further advances to them. It may be that they have had their “day,” and that the Divine word regarding them is, “Make haste, and get thee quickly away, for they will not receive thy testimony concerning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all overriding our own views of duty (verses 19, 20). Paul could not silently acquiesce in this word. He thought that what had convinced him would convince others. How could they resist the force of such evidence as he had to bring? Did they not know his intense and inextinguishable hatred of the name and people of Christ? What did he need to do but just to present himself, as himself the best argument he could use? But there was one who knew human nature better than he. As He had once said to Ezekiel, so He now says to Paul, “But the house of Israel will not hearken unto thee, for they will not hearken unto Me.” An analogous ease is familiar to everyone. When Melanchthon had the truth opened up to him he thought he could not fail to commend it to others, but soon he had to make the confession that “old Adam was too strong for young Melanchth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erative claims of the heathen world on the Church of God (verse 2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stands at the head of the whole Christian army. Such a man would, of course, be set apart to the work which the Master regarded as most important. Just as in a great warfare our best general would be despatched to occupy what was the key to the whole position, so wherever we find Paul, there, we may conclude, the Church’s great battle is to be fought, the Church’s great work is to be done. Now, to human eye, such a man seemed supremely desirable at Jerusalem. Reason would say, “Above everything, make sure that the Church is strong at the centre. The best you can do for the extremities is to do the best that can be done for the heart. Do not, on any account, let Paul go. Anything will do for the outposts; anyone will do for a missionary.” But the very form in which the charge is given is enough to show that the Church’s greatest and most pressing work is the making known of Christ among the heathen; and so from that point Paul’s life was unceasingly devoted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as the great work of the Church then, and it is the great work now. Every reason might have been urged for keeping Paul in Jerusalem then that could have been pleaded for retaining him in Christendom now. Say what you will about the needs and claims of home, the fact is undeniable that there are comparatively few at home who have not the opportunity of knowing Christ, while three-fourths of the world are as ignorant of Christ as they were then; and the inevitable inference is that the Lord, who left the sheep that were safe in the fold and went out after that which was lost, is saying to His Church now, “Depart, for I will send thee far hence unto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the Church been acting upon that conviction? What of the vast empire of China? What of India? How much have we given of thought, or heart, or trouble, or time, or means, or prayer, to the work that lies nearest to the heart of Christ? How many of us sympathise with a young Christian lady who, when a friend remarked that it was a far way to go to Japan, replied, “Yes, very far, if it was only to make money; but not too far to tell the heathen about Jesus!”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ness</w:t>
      </w:r>
    </w:p>
    <w:p>
      <w:pPr>
        <w:pStyle w:val="Web"/>
        <w:snapToGrid w:val="false"/>
        <w:spacing w:lineRule="atLeast" w:line="360" w:before="0" w:after="0"/>
        <w:ind w:firstLine="200"/>
        <w:jc w:val="both"/>
        <w:rPr/>
      </w:pPr>
      <w:r>
        <w:rPr>
          <w:rFonts w:cs="Arial" w:ascii="Arial" w:hAnsi="Arial"/>
          <w:color w:val="000000"/>
        </w:rPr>
        <w:t>Promptness in doing is as important in God’s service as patience in enduring. The sooner a duty is attended to, a danger is turned from, or an error is corrected, the better. If we are in the wrong place, we ought to “make haste” and get out of it. If we are engaged in a bad business, we ought to “make haste” and quit it. If we are pursuing an improper or an unwise course of conduct, we ought to “make haste” and do differently. If we are indulging a habit which we should not wish fastened upon us permanently, we ought to “make haste” and break away from it. If we have wronged another, we ought to “make haste” and repair the injury. If we have wounded another’s feelings, we ought to “make haste” and express regret for our conduct. We cannot be too prompt in meeting every responsibility which is upon us for the time being. We need never fear that it would have been better for us to bare delayed doing right.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part, for I will send thee far hence unto the Gentile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God has any great work to accomplish, he will not want proper means to execute it. The call of the Gentiles had been the purport of many a prophecy. The era was now arrived when it should be realised; and while the apostles, influenced by Jewish prejudice, neglected this enterprise, God raised up Paul. Men may often project gigantic enterprises, but want the means of executing them. Nay, man may not only be incompetent to provide the means, but be incapable of contriving them, or even of imagining what they should be. But God’s understanding and ability are infinite. If He contemplate the end, He can also command the means. He can construct the lever which shall move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often fits instruments prospectively for His purpose. Wisdom largely consists in improving means already prepared, and few men know how to do that effectually; but God can provide the means beforehand, and adapt them, with the most consummate skill, to the end in view. He had been previously fitting Paul by his training “at the feet of Gamaliel,” by his proficiency in the Greek tongue, and by his acquaintance with the learning of the heathen world. So was it in the cases of Moses, David, etc., and so it is still; and as that diamond is ripening silently in its bed, under the agency of the hidden processes of nature, which is afterwards to shine in the diadem of the prince and brighten the splendours of empire, so the servants of God are often, unconsciously to themselves, preparing for a destination which neither they nor their friends had before contempl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never suffers the powers which He has conferred upon any of His servants to remain long unused. Men, if left to themselves, may suffer their talents to rust, their energies to slumber, and may not perceive when they ought to start in the career of usefulness. But when the time is come that God hath set, then the instrument He has prepared shall be introduced. No sooner, accordingly, was Paul converted than he cries out, “What shall I do?” So when Cornelius and his household had been prepared, Peter is sent for, and is found ready; and the vision “of the man of Macedonia” caused Paul to gather that the Lord had called him to preach the gospel in that unthought of re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belongs to God to fix the scene of the ministry of each of His servants. He prescribed to Paul, when “He said unto him, Depart,” whither he should go in general: and in the course of his travels the great Master always guided the steps of this His missionary. And to Him this prerogative still belongs; and surely it well becomes a servant of God to consult His mind and will, and to submit with alacrity to the heavenly destination in such matters. Woe to him if he consults with secular and selfish interests! Should he, like Jonah, decline any service to which God calls him, he shall find that God can follow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gion to which a minister of God is destined may be greatly remote. Most frequently He allows His servants to labour in their own country. Thus the eleven apostles continued to minister in Judaea, while Paul went forth to the Gentiles. Nor in vain. His servant obeyed, and was blessed. So Abram, being called of God to follow Him to a land unknown, “by faith went out, not knowing whither he went,” and God prospered him greatl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th the Divine commission in his hand, no minister of the Lord Jesus need fear to go wherever his great Master shall send him. Far be it for us to make light of the difficulties connected with a mission of this character. Still the Lord is everywhere with His servants, and he who trusts Him shall not want support, even in a strange land, and amid an unknown peopl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work to which God calls His servants everywhere, at home and abroad, is great and honourable--glorifying to Himself and beneficial to man (</w:t>
      </w:r>
      <w:hyperlink r:id="rId169">
        <w:r>
          <w:rPr>
            <w:rStyle w:val="InternetLink"/>
            <w:rFonts w:cs="Arial" w:ascii="Arial" w:hAnsi="Arial"/>
            <w:color w:val="000000"/>
          </w:rPr>
          <w:t>Acts 26:16-18</w:t>
        </w:r>
      </w:hyperlink>
      <w:r>
        <w:rPr>
          <w:rFonts w:cs="Arial" w:ascii="Arial" w:hAnsi="Arial"/>
          <w:color w:val="000000"/>
        </w:rPr>
        <w:t>). Think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work: it is highly intellectual and spiritual, holy and 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of it. “Should preach among the Gentiles the unsearchable rich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it--to save perishing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ssue of it. It leads to an acceptance the most honourable, to a commendation the most enrapturing, to rewards the most gloriou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rough Divine mercy, the success of such missionaries will be proportioned to the difficulty of the enterprise and the dignity of the work. When Paul began his course no instrument could appear more inadequate, no attempt more unpromising. Yet what mighty success attended the ministry of the devoted apostle!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and universal rule of Christian obedience. It is to comply in all things with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Divine grace as a practical principle. You see in the example of Paul what it will prompt a man to undertake and to ach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sphere of duty--that which God assigns, be it abroad or at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ed consequences of simple devotedness in a servant of God. (</w:t>
      </w:r>
      <w:r>
        <w:rPr>
          <w:rFonts w:cs="Arial" w:ascii="Arial" w:hAnsi="Arial"/>
          <w:i/>
          <w:iCs/>
          <w:color w:val="000000"/>
        </w:rPr>
        <w:t>J.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to the work of foreign miss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of foreign missions is not a distinct part of the general work of the Church. The commission under which the Church acts has equal reference to all parts of the field. The work of the missionary is therefore not different from the work of a minister. A man who enlists for a soldier goes wherever he is 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all to the work of missions therefore can only be analogous to the question whether a minister is to be settled in one place rather than another. How is a man to decide this point? The question assume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s a purpose in regard to the location of His minist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octrine of providence, which teaches that God’s purpose extends to all things, and that He overrules all things to the accomplishment of His purpose. The place of our birth, our education, profession, and field of labour are all included in His pl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octrine of Christ’s headship and guidance of His Church by His Spirit, by which He dispenses gifts to each one according to His will, and leads His people in the way in which they should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that purpose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oes God reveal His will to ministers as to where they shall labou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furnishes them with gifts requisite to some special field of lab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addresses their understandings, presenting the wants of different parts of the field; the facilities for usefulness; the demand for labour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addresses their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addresses their hearts, awakens an interest in particular portions of the field , and infuses into them a desire for the wor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removes obstacles out of the way, such as want of health, obligations to parents,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sends messages to them by friend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stirs up the Church to call them here or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candidates for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eel that they are bound to go wherever God calls them--that it is not for them to cho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perfectly submissive and say, “What shall I do,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vestigate the subject, and use all the means to come to an intelligent deci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mission work,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esults are so 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peculiarly unearth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s are so abundant to those who forsake houses, lands, friends, etc., for Christ’s sak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ssion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hom he is sent? Who speaks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is he sent? “Far h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is he sent? “The Genti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end is he sent? His errand is not on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li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ivili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o spread the gospe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th what encouragement is he sent? The Lord commands; that is sufficien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independent of sects or Chu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 there was no prejudice against having the Gentiles made--what? Jews: but to have the Jewish God given to the Gentiles without the instrumentality of the Jews; to have their God distributed outside of themselves by another instrumentality; to have other people enjoy the same right in Jehovah that they did, standing on the same level--this was what they could not endure. To carry the Jews’ God out from Judaea, and make Him a God of the Romans, and of the Greeks, and of the Scythians, and of the Parthians, and of the Assyrians--that was what offended them. National gods, in old times, were very valuable property. It used to be supposed that the gods of a nation were very much to it what armies and navies are to a nation nowadays. It was supposed that they defended it; that they took care of it; that they hated other nations that were its adversaries. The idea that Jehovah was a national God, and that He was the God of the Jews, who did not wish their enemies to participate in His power or in His protection, runs through all Jewish history. If one should come into your house, and take all your pictures, and books, and furniture, and provisions, and distribute them along the whole street, you would doubtless raise some objection; if one should come to my table, and receive hospitality at my hands, and then take all my property, and scatter it up and down the street, I should not like it; and men felt very much so about their religion in those old times. It was a part of their national household goods. The Jews’ idea was that God was their special property: and to give the world the same right in Him that they had, was just so much to defraud them. The Jews were peculiarly susceptible to these ideas of appropriation, because, for the sake of their faith, and in order to defend the name of Jehovah against idolatry, they had suffered much persecution, and undergone many hardships. Men appropriate truth to themselves; they make it personal, as if they owned it, as if it belonged to them; and so the Jews felt that, as they had defended Jehovah, doubtless He must be grateful to them; that as they had suffered for Him, they had a right to parcel Him out; that He ought to be a gift from them; and to use Jehovah as the property of all mankind was to level the Jew to the plane of other men. This would be humiliation and disgrace to them, since they felt themselves to be ineffably superior to the rest of the world; and they would not bear the degradation if they could help it. From the outbreak of religious intolerance and religious cruelty recorded in the text we may learn sever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possible to hold religion in a malignant spirit. So long as religion is understood to be an external system of ceremonies, laws, usages, ordinances; so long as it consists of a series of beliefs; so long as it is an objective thing, embodied in usages and institutions, or in philosophical creeds; so long as it appeals to the outward senses--it is quite possible to cherish it at the same time with those feelings which belong to the bigoted partisan. Unfortunately, that which we have seen among the Jews we have never ceased to see among men who have held the great institutions of Christianity or institutions that have purported to be Christian--that they held them in rancour, pride, and selfishness, and defended them with bitterness. Christ was the loving, atoning Saviour. And what has been the history of the Church that represented His disinterested suffering, the bounty of His love, and His benignity to His enemies? The long record of Church history has been a record almost unvarying of arrogance, and pride, and violence, and persecution. Men have received the religion of Jesus Christ just as the Jews received the religion of the Old Testament, to hold it in carnal bonds with most malignant human passions. Is the same spirit existing now which broke out in this tumult among the Jews? Do men hold religion in the same malignant way that they did? Is there the same jealousy in respect to the partition of the benefits of Christ that there was in respects to the diffusion of the knowledge of Jehovah? What has been the history of the sects? and what is today the feeling of the sects? Is the Roman Catholic Church unwilling that all the world shall have all the benefits of the mediation of the Lord Jesus Christ? Oh, no. The Roman Catholic Church stands saying to all the world, “Come into our Church, and under our regulations, and you shall have the Saviour. But you cannot have the Saviour outside of our Church. Come to us and you shall have Him, but you cannot have Him and leave us out.” Are the derivative Churches, are the hierarchical Churches, are the Protestant Churches, in spirit, different from the Roman Catholics? Are good men, learned men, wise men, unwilling that Christ should be preached among the Gentiles--that is, among Dissenters? Oh, no. Is the Episcopal Church unwilling that the truth of Jesus should be made known to outsiders? Oh, no. It is more than desirous that they should all have the bounty and blessing that is in Christ; but then they must have it in the true Church. They must have it in the line of apostolicity. Well, let us take the great Calvinistic Presbyterian Church. May anyone have Christ’s atoning mercy and the hope of everlasting life? Yes, if he believes in the absolute sovereignty of God; in original sin, with enough of actual transgression added to it; in regeneration; in the efficacious compassion and suffering and death of Christ; in Divine penalty, and in the eternity of future punishment. “Come into our creed,” says that Church, “and you shall have the mercy and blessing of God.” It is the Jewish state of mind over again. It is the same spirit which they manifested who shook their raiment, and threw dust in the air, and clenched their hands, and gnashed their teeth, and cried out against Paul, and demanded that he should be torn in pieces. In this regard, human nature is pretty much the same all the way through. There is everywhere the same conceit, the same arrogance, the same exclusiveness. “What we have is right--of that there is no mistake. And for those who are outside our ecclesiastical connection, and are not of our way of believing, there is nothing but darkness.” What, then, is the truth? God, as He has taught both in the Old Testament and in the New, is God over all, blessed forever; and all men, from the rising of the sun until the going down of the same, have children’s rights in God as their Father. All men have a right to take part and lot in Him, and to hope in Him. God is the God of all the earth. He belongs to no sect, to no party. He has given to no class the right to appropriate Him. There is not a creature on the face of the earth that is not dear to God. There is not a man so imperfect, or so full of infirmity, that God does not care for him and sustain him; and the best men living are pensioners on Divine grace and bounty: If God takes the worthiest of His creatures, out of the fulness of His own graciousness, and not on account of their desert, can He not take the others also, out of that same graciousness? And does He not take them? The whole tide of the Divine thought through the world is a thought of goodness; the whole heartbeat of God along the earth is a heartbeat of mercy; and that thought, that heartbeat, is for all mankind. God is working for them; He is shaping His providences for their benefit, and that just as much when He chastises them as when He gives them pleasure. He is preparing them for something better than this life. “Well, then, do I understand,” you will say, “that an unconverted man is as good as a converted man?” No, I do not say that at all. But if you were to ask me, “Who owns the sun?” I should say, “Nobody owns it; it belongs to the globe, and everybody has a right to it.” Here are men who are surrounded by ten thousand climatic influences which may be turned to good account; but they never reap ample harvests. Why? Because they do not know how to make use of those influences in cultivating the soil. Those who do, sow their seed and reap abundant harvests. There is a vast difference in the results of these men’s farming; and yet, the sun stands offering as much to one as to another. Now, it is with God’s mercy as it is with the sunlight. What does the sunlight bless? It blesses industry, integrity, knowledge. It is ready to bless everybody who will partake of its bounty. The right to it is not conferred by magistrate, legislature, or government. Sunlight is everybody’s; and yet everybody does not get good out of it. It is shame to some; it is torment to others; it is rebuke to others; and it is blessing, endless and fathomless, to yet others. Whether it is beneficial to a person or not depends upon how he uses it. God’s love, and mercy, and bounty are universal, and men appropriating them find them personally useful; but rejected and excluded, they find them no good. Two men are walking in a garden. One walks in the alleys, and everywhere sweet and pleasant shade falls upon him; the fragrance of the orange greets him on every side; he enjoys all the beauty of prodigal luxuriance; he is surrounded by blossoming flowers and ripening fruits; and to him it is a garden of grand delights. The other man lies drunk under the shade of a tree. There are the same fruits, the same flowers, the same fragrance for him that there is for the other man, only he is not in a condition to appropriate them. One goes out of the garden full of gladness, and laden with its treasures. The other has no more of the garden than if he had never seen it. It is the nature of the men, and not any partiality in the garden, that makes the difference. We are prepared, then, to answer some questions. May an unconverted man pray to God? This is a question which has disturbed many persons. Some think that when they are Christians they have a right to pray, but not till then. But why may not anyone pray to God? And does a man need to go through a technical experience inside a church before he has a right to pray to God? There is no man that wants to pray who has not a right to pray. Take heart, then, sinning, wicked, desponding man! If there is nobody else that cares for you, God cares for you. If every tongue is out against you; if all manner of prejudices hedge up your way; if the Church has surrounded you with obstacles, God thinks of you, and will help you. You have an interest in the heart of Jesus; and if God be for you, who can be against you? Therefore, take courage. You are not a churchman? You are not much educated in matters of religion? Ah, but you know something of sin! You desire to be released from its grasp. A sinner no right in God! Think a moment. Has he not a right to a Saviour? May he not partake of Divine goodness? Especially has he not a right to invoke God’s blessing? It is because God is what He is that all men have rights in Him. It once used to be said that men had no rights which God was bound to respect. A better thought has come over the Christian community. Men have rights. God gave them, and they are at liberty to exercise them. Has not a child rights, because his parent is his superior, and has authority over him? The law says Yes; public sentiment says Yes; and the voice of Nature says Yes. And because a man is formed subordinate to God, and under His authority, has he not rights of mercy, of justice, of love, and of truth? May we hope, then, that the dissolute and the wicked shall have mercy? There is not a man who lives who has not a right to food, and, through food, to strength, and, through strength, to executive efficiency. Men also have the right to joy--manly joy. Yet, you say to me, “May a man have joy, though he be an old glutton, swollen with superabundance of blood?” Why, yes; but not as a glutton. If he will become temperate, and purge away his humours, and restrain himself to due moderation, he may. If I am cold, and wish to protect myself against the weather, I can, if I will seek the proper shelter. If I am shivering on the north side of a rock, I can get warm if I have a mind to, but not so long as I remain on the north side. There are infinite mercies of God toward men; and all are wicked, for there is not a man on earth who is righteous, perfectly so, not one. Every man is imperfect in this mortal state. Nevertheless, the bounty of God is proffered to each. And it is received and enjoyed by all who take it as it is to be taken. The condition of Divine favour, of pardon, and of salvation, is not that you shall be inside of any Church; is not that you shall be Jew or Christian in the sectarian sense; is not that you shall be in the Roman, or Episcopal, or Presbyterian, or Baptist, or Methodist, or Congregational, or Lutheran, or Unitarian, or Universalist, or any other Church. What you want is simple personal sympathy With God, who is above all Churches, and who is offered to men without any regard to Churches. It is true that a man may be more likely to come into an intelligent knowledge of God, and His requirements and promises, in the sanctuary than out of it. The help which we receive from God is a gift springing out of the infinite resources of His love. But there are external and incidental helps. Churches are helps--not masters; servants--not despots. You are free. God is the God of all the earth; He is the God of every human being; and nothing separates between you and God but--what? Your creed? No. Your ordinances? No. Your pride and selfishness? Do these turn God sour? No. Nothing separates between you and God but your own will. Here I stand, holding out a handful of gold; but can a man receive that gold unless he comes and puts out his hand and takes it? No. Still the hand is open and held out to him. So long as men clench their fists they cannot take it, but if they will open their hands and make the necessary movement they can. Much of God’s bounty, and forgiveness, and help, and succour, will come upon you, at any rate, through the incidental influence of Divine providence; but the personal mercies of God, the sweetness of His grace, the effluence of His love--these may be yours, they may succour you, restore you, strengthen you, inspire you, and build you up in time for eternity, if you will; but it all lies with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ant missions</w:t>
      </w:r>
    </w:p>
    <w:p>
      <w:pPr>
        <w:pStyle w:val="Web"/>
        <w:snapToGrid w:val="false"/>
        <w:spacing w:lineRule="atLeast" w:line="360" w:before="0" w:after="0"/>
        <w:ind w:firstLine="200"/>
        <w:jc w:val="both"/>
        <w:rPr/>
      </w:pPr>
      <w:r>
        <w:rPr>
          <w:rFonts w:cs="Arial" w:ascii="Arial" w:hAnsi="Arial"/>
          <w:color w:val="000000"/>
        </w:rPr>
        <w:t>God always has a place for His children. If they are not wanted in one sphere, they are in another. Their place may be “far hence,” far from the sphere which they long to fill, far from their present circle of companionship; in quite another profession and line of service from that which they have felt sure they were intended for; but wherever it is, it is the only place for them to be in. The far-off place which God chooses is better than any place nearer which is the disciple’s preference. God sometimes comes to a teacher in his class, to a superintendent at the head of his school, to a pastor in a delightful field of labour, to a father or a mother in a pleasant home, to a student in the middle of his college career, to a business man in a work for which he seems eminently fitted, and says to the surprised hearer, “I will send thee forth far hence.” When God speaks that word, no child of His may hold back from a prompt and hearty acquiescence. The only proper response to such an announcement is, “Even so, Father, for so it seems good in Thy sight.”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the Lord to the “but” of His serva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n the sincere servants of God have often a “but” against the commands of the Lord: it may arise from fear as with Jonah, or from modesty as with Moses and Jeremiah, or from conscientiousness as with Peter, or from compassion as with Abraham toward Sodom, and Paul toward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n spite of these “buts,” the Lord remains firm to His command, “Depart”; and at length obtains the glory. “He has done all things well.”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Acts 22: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gave audience unto this word, and then lifted up their vo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int of se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was listened to attentively until he came to the word “Gentiles.” How some words madden men! We are not offended by the word “Gentiles,” otherwise we should be offended by our own name; but the Jews were the enemies of the Gentiles, and they have written oaths that they themselves would rather not have any Messiah than one that had a kindly feeling towards the heathen; and their books are full of cursing against all men who were not Jews. This explains the fury of the mob: so long as Paul had a tale to tell they listened to him. Paul--a wise rhetorician--kept the burning word until the very last, but, like a man skilled in speech, he got it quite out. Its very place is a stroke of genius; it is the last word, but the moment it was uttered it was like a spark thrown into a magazine of gunpow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urious to observe is the New Testament the points at which audiences break away from the spea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the case of Christ. In </w:t>
      </w:r>
      <w:hyperlink r:id="rId171">
        <w:r>
          <w:rPr>
            <w:rStyle w:val="InternetLink"/>
            <w:rFonts w:cs="Arial" w:ascii="Arial" w:hAnsi="Arial"/>
            <w:color w:val="000000"/>
          </w:rPr>
          <w:t>John 6:66</w:t>
        </w:r>
      </w:hyperlink>
      <w:r>
        <w:rPr>
          <w:rFonts w:cs="Arial" w:ascii="Arial" w:hAnsi="Arial"/>
          <w:color w:val="000000"/>
        </w:rPr>
        <w:t>, we read, “From that time many of His disciples went back, and walked no more with Him”--the time of spiritual revelation. So long as there were parables to hear, and loaves and fishes to be divided, and miracles to be wondered at, there was no turning away; but when the Lord became intensely spiritual then they left Him. This is a point which is often forgotten. We are often told, “Preach like Jesus, and the people will hear you gladly”; whereas the truth is that the moment Christ left the elements of teaching and came to deal with the real and eternal purpose of His teaching, the people left Him. That must be the result of spiritual preaching everywhere. The world does not want spiritual preaching. If we were to speak spiritually, the churches would be empty: we are obliged to keep on the outside, and show the great stones of the temple; we dare not go inside and touch the al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henians left Paul at another point. They listened to him with more or less interest when he made his great speech upon Mars’ hill, but the moment he began to speak about the resurrection, “some mocked,” etc. They did not want to hear about the resurrection; they wanted philosophy, speculation, high discourse, poe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particular instance another point of departure is chosen. The Jews listened to Paul so long as he confined himself to matters which were more or less of a purely Jewish kind, but the moment he said “Gentiles” they went m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teaching of this review is that all men part company with their teachers at certain points. The point is not always the same: some remained with Jesus, notwithstanding the spirituality of His teaching; some heard about the resurrection of the dead with comparative interest; others could hear about the Gentiles with mental composure. But there are points at which we all fly off, which would dissolve this assembly in a moment. Men always like to listen to themselves preaching. Who dare speak the new word? Look at this particular case: the disease under which these people were suffering was the eternal disease of humanity--narrow-mindedness. The man who could entertain a kindly interest towards the Gentiles was a “fellow” “not fit to live.” That was called religious earnestness, contention for the faith once delivered to the saints! Have we learned Christ’s great lesson: “Other sheep I have, which are not of this fold; them also I must bring”? Have we left the ninety-and-nine accepted ideas in the wilderness and gone out after that which is lost, until we find it? I do not ask for new truth, for there is none and can be none; I ask for great-heartedness that will listen to all kinds of people, hoping that they will drop one word which the great Teacher can take up and magnify into a gospel. If any man has a prophecy, let us hear it; if any man has a new reading of the old Book, let us hear him. A tone may be a lesson; an emphasis may be equal to a revelation. The only condition of mind which Jesus Christ can approve is a condition of all hopeful lov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udience too prejudiced to be convinced</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verses are a sad revelation of prejud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word” destroyed the effect of a whole discourse. “They gave him audience unto this word”--“Gentiles.” Their prejudice was that Jews alone were the objects of Divine favour; that the Gentiles were reprobate. Hence they were roused to the greatest excitement. How often is this the case! Let the preacher in the course of a sermon filled with lofty truths utter a word that strikes against the prepossessions of some hearer, and the whole sermon goes for nothing. Let not the preacher who avoids striking at prejudices conclude, from the attention of his audience, that his sermon has been accepted. Had Paul concluded before he uttered that “word,” he might have inferred that his audience was brought into sympathy with his vi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word” roused the malignant passions into fury. This one word had hurled reason from the throne, opened the floodgates of passion, and made them the sport of a lawless rage. They roared like lions, they howled like wolves. In such a state of mind all argument fell powerless upo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word” transformed the best teacher into a wretch. “Away with such a fellow.” Thus offended prejudice has always acted. Thus towards Christ, thus towards the martyrs, thus towards the true teachers of all tim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bigoted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inspiring subjects for the artist’s pencil have come from the Bible narrations, and but few equal the occasion upon which our text was uttered. Upon a staircase leading from the temple stands a venerable apostle, chained between two soldiers. Around him is the Roman guard; beneath are scowling, bloodthirsty Jews; violent hands and feet join with raging tongues, so that a cloud of dust and garments thrown off obscure the sunlight. Why this uproar in such a place? Its sole cause is a recital of Christian experience. The witness is one well known to be competent and trustworthy--once Saul, breathing out threatenings and slaughter, now Paul, ready to die for that Master whom he had madly persecu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are the blindness of those who reject Christ today with that of thes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they not known all his life of persecution, the death of Stephen? Had they not just heard the marvellous story of his conversion? Did they not know his self-sacrifice and pure life of love and tenderness? Had they not overwhelming evidence in the fruits of his labours that God was with him? What a blindness must have enshroud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ndeed, was the flood of evidence; but he who rejects Christ today closes his eyes to greater light.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has revolutionised the world’s life. It has levelled the proudest thrones, dispelled the most tenacious superstitions, lighted up heathen darkness, civilised savage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like all other religions which time disintegrates, Christianity is progressi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r centuries the Bible has stimulated and rewarded closest study, and today its fulness and undeveloped wealth are more than ever conspicuo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ll life has been leavened by the purifying and quickening power of Christianity.</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Paul’s persecutors had seen thousands brought in loving abasement and gracious quickening to the Cross; but now, millions upon millions from all nations under the sun unite in a testimony substantially accordant. No testimony on earth is so cumulative, so inexplicable upon ordinary philosophy, so reinforced by lives of purity and self-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reject Christ today, like these Jews, are unwilling to see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knew that if Paul was right, they were wrong; that the murders of Jesus and Stephen were criminal and damning. Their selfish interests clamoured. Their individual preeminence, and their worldly affluence, were endangered. Hence they would not look at the claims of the gospel, and hesitated at no extreme of fraud and vi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day, the unbeliever wilfully spurns light at which he would catch eagerly in any other pursuit, and rushes into blind persecution, or sits aloof in contempt or indifference. May not such stubbornness become so obdurate that character shall be fixed beyond repair? May not spiritual faculties become permanently fixed in wrong activities by continued distortion? In a word, may not man abdicate forever, though only for a mess of pottage, his Divine birthright of freedom of will? Judicial blindness may come upon all who misuse their spiritual faculties. Observation brings many cases to view where the will seems to have lost its flexibility, and, like a lashed rudder, steers the poor lost soul straight to the dark gulf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lanation of this blind tenacity of will in a bad cause can be found in personal hatred. These Jews at Jerusalem and elsewhere hated Paul murderously; and that hate drowned all appreciation of his intellectual preeminence, his generous self-abnegation, and his noble spirit of conciliation so eager to win them to a better mind even now. But they are not alone in such h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belief today cherishes a personal hate, the same in kind though varying in degree and mode of expression. Personal relations are great formative factors of every life, and always evoke answering sympathies or antipath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lways in closest contact with God. Hence, by the laws of his being, he must respond to that relationship in obedience, or in opposition. It is a sad fact that such opposition is the first and certain attitude of the unrenewed soul. Let a personal God declare himself in nature’s extent, and wondrous mechanisms, in processes that require design, and which slowly unfold themselves in minute adaptation to man’s wants, then infidelity, claiming to be scientific, cries out, even of the God of nature, “Away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in itself and in its triumphs, indicates God’s personal presence. It therefore cannot escape the opposition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ganised Christianity--the visible Church--presses its claims upon the attention of a lost world; but such claims are, the signal for unflagging hostility. If the Church is right, the world is wrong: no truce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 Himself does not escape this hate of infidelity. Rome substitutes Mariolatry, works of supererogation, fires of purgatory, and sacerdotal agency. Unitarianism elevates the sinner above the need of redemption, and scouts at the blood of Calvary as offensive to cultivated sensibilities. Coarse blasphemy reserves the name of Jesus for its whitest heats and most violent outbursts. (</w:t>
      </w:r>
      <w:r>
        <w:rPr>
          <w:rFonts w:cs="Arial" w:ascii="Arial" w:hAnsi="Arial"/>
          <w:i/>
          <w:iCs/>
          <w:color w:val="000000"/>
        </w:rPr>
        <w:t>S. L. B. Sp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bigots</w:t>
      </w:r>
    </w:p>
    <w:p>
      <w:pPr>
        <w:pStyle w:val="Web"/>
        <w:snapToGrid w:val="false"/>
        <w:spacing w:lineRule="atLeast" w:line="360" w:before="0" w:after="0"/>
        <w:ind w:firstLine="200"/>
        <w:jc w:val="both"/>
        <w:rPr/>
      </w:pPr>
      <w:r>
        <w:rPr>
          <w:rFonts w:cs="Arial" w:ascii="Arial" w:hAnsi="Arial"/>
          <w:color w:val="000000"/>
        </w:rPr>
        <w:t>On entering the Gudarigby Caverns, near the Murrumbidgee River, New South Wales, you will see large numbers of the great-leaved horseshoe bat. If you proceed with torches they will become so eager to escape from your light that they will annoy you exceedingly by flapping against your face in their eagerness to escape into a congenial darkness. How much they remind one of those ignorant bigots who, when the torch of truth is carried into the recesses of superstition, dash in wild exasperation against the enlightener, and do their utmost to seek intellectual gloom!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Acts 22:2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ef captain commanded him to be brought to the ca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the Boman, and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s in their conduct, which necessitated the interference of the chief captain, illust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indness of religious bigotry. They rushed to the conclusion that Paul was not fit to live, in the first instance, with no evidence whatever. They now rushed to the same conclusion against the clearest evidence that could be produced. Thus bigotry works everywhere, in Church and State. Let a man run counter to prevailing prejudices, and he is condemned unheard; and no vindication, however clear and cogent; is allowed to remove the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urderousness of religious hatred. Twice within an hour was Paul’s life in peril from the men with whom he differed in certain points. Let it be remembered that Paul’s attitude was not antagonistic to Judaism; he had simply advanced Christianity beyond the Judaic province. But to have any relations with Gentiles was an unpardonable offence. And differences which have been far removed from hostilities in religion, politics, temperance, and other reforms, have been occasions for aiming poisoned darts at character, business, influen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man officer re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ern justice which would get at the facts. Lysias, like Gallio, cared neither for the Jews nor for Paul, but, unlike Gallio, he desired that strict justice should be done. Paul had twice created an uproar in a short space--a thing undesirable anywhere to that embodiment of order, a Roman official, but most undesirable in Jerusalem, where inflammable materials always existed in abundance. So if he could get at the facts he might allay the present agitation, and perhaps prevent future disturbances. This is all Christianity wants--a fair field and no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gality which is equitable in its ends bus unfair in its use of means. Three courses were open to the cap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fficialism which, convicted of illegality, cowers in fear. When the chief captain discovered that he had bound, and nearly scourged, a Roman citizen, he was afraid, as he might well be (</w:t>
      </w:r>
      <w:hyperlink r:id="rId173">
        <w:r>
          <w:rPr>
            <w:rStyle w:val="InternetLink"/>
            <w:rFonts w:cs="Arial" w:ascii="Arial" w:hAnsi="Arial"/>
            <w:color w:val="000000"/>
          </w:rPr>
          <w:t>Acts 22:29</w:t>
        </w:r>
      </w:hyperlink>
      <w:r>
        <w:rPr>
          <w:rFonts w:cs="Arial" w:ascii="Arial" w:hAnsi="Arial"/>
          <w:color w:val="000000"/>
        </w:rPr>
        <w:t>). And so has many an ecclesiastic and statesman when he has done, or proposed to do, evil that good might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is an exampl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udence which quietly bides its time. Instead of angrily protesting, while the clamorous mob sufficiently deafened the soldiery, thereby adding exasperation to confusion, and in vain, Paul waits till the clamour subsides at the sight of preparations for scourging. Then, as soon as there is a lull and he can be heard, he speaks. A lesson of patience and self-possession. Many a man has lost himself and his cause through premature speech or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which discerns when its time is come. Ere the first humiliating lash descended, Paul speaks the word which made the Roman quail. Many have the prudence to wait, but fail to see and seize upon the “time to speak” or act when it comes. How many opportunities for Christian effort or social usefulness are allowed to pass by from the lack of this fa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gnity which asserts its rights. There is a time to submit, and that often came to Paul. But now clearly was the time for Christ’s sake and his own to stand upon his dignity. And that time comes both to the individual and to the Church.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wardice of warrio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ear of the people made the chief captain cruel towards Paul. Why did the Roman tribune command Paul to be brought into the castle to be scourged? Not because he could have been in any way convinced of his guilt, but because he wished to conciliate the raging mob. Here is base cowardice. The love of right should make the ruler superior to the fear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r of the Roman power forced him to desist. While the indignities were being inflicted, Paul, with the heroism of a great man, said, “Is it lawful,” etc. From the conversation that took place, three things are observ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self-command. He speaks without rage or excitement to the bold Roman himself: “Is it lawfu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civic superiority. Paul was a “freeborn” citizen of Rome, the chief captain a citizen only by purch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ce of the Roman name. As soon as they heard that Paul was a Roman, the officer and the soldiers recoiled. Conclusion; This incident accords with Roman history. Cicero, against Verres, says, “It is a heinous sin to bind a Roman citizen; it is wickedness to beat him; it is next to parricide to kill him; and what shall I say to crucify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it lawful for you to scourge a man that is a Roma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erting rights</w:t>
      </w:r>
    </w:p>
    <w:p>
      <w:pPr>
        <w:pStyle w:val="Web"/>
        <w:snapToGrid w:val="false"/>
        <w:spacing w:lineRule="atLeast" w:line="360" w:before="0" w:after="0"/>
        <w:ind w:firstLine="200"/>
        <w:jc w:val="both"/>
        <w:rPr/>
      </w:pPr>
      <w:r>
        <w:rPr>
          <w:rFonts w:cs="Arial" w:ascii="Arial" w:hAnsi="Arial"/>
          <w:color w:val="000000"/>
        </w:rPr>
        <w:t>Shortly before James I came to the throne of England, he set up a claim to all the small estates in Cumberland and Westmoreland, on the plea that the “statesmen” were merely the tenants of the Crown. The statesmen met, to the number of two thousand, at Batten Heath, between Kendal and Staveley, where they came to the resolution that “they had won their lands by the sword and were able to hold them by the same.” After that meeting no further claim was mad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heed … for this man is a Roma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vailing plea</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as captured in Cuba, in 1869, by the Spanish troops under suspicious circumstances, and he was condemned to be shot. English by birth and American by naturalisation, the consuls of these two nations interfered for his life, but in vain. The condemned man was brought out to be shot. The soldiers were drawn up in file with loaded guns, when the English and American consuls threw over the man their national flags; the Spanish authorities did not dare to fire upon the Cross of St. George or the Stars and Stripes, and the man was saved. “Take heed,” the consuls said, “this man is English, this man is an American.” So when a sinner trusts in Christ, and his soul is sprinkled with His precious blood, no power can harm. Christ says to Justice, “Take heed, this man is My brother”; and to the world, and to Satan, and to all the powers of evil, “Take heed, this man is a Christia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ul said, But I was free bor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right goodness and goodness which we pay for</w:t>
      </w:r>
    </w:p>
    <w:p>
      <w:pPr>
        <w:pStyle w:val="Web"/>
        <w:snapToGrid w:val="false"/>
        <w:spacing w:lineRule="atLeast" w:line="360" w:before="0" w:after="0"/>
        <w:ind w:firstLine="200"/>
        <w:jc w:val="both"/>
        <w:rPr/>
      </w:pPr>
      <w:r>
        <w:rPr>
          <w:rFonts w:cs="Arial" w:ascii="Arial" w:hAnsi="Arial"/>
          <w:color w:val="000000"/>
        </w:rPr>
        <w:t>There are two kinds of goodness: that which comes of itself, and that which comes with effort and struggle; goodness born of nature, or made by will. Some people seem to be good by nature. They are free born. Children of a good blood, born in families educated during many generations to be true, just, generous, respectful; the stamp of the race appears in their habits of thought and action. But others are less fortunate. They come from a bad stock, and the poor blood of bad ancestors runs in their veins. They are by nature peevish, egotistical, vain, wilful, irritable, sensual. They are aware of their proclivities; they resist them with heroic courage. They succeed, with immense effort, in conquering this demon in their organisation, and contrive to become moderately good people. With a great sum they purchase this freedom from evil. They are emancipated by their own heroic efforts, and are not the slaves of sin, but have become the freemen of the truth. It is evident that those who have thus emancipated themselves by their own efforts deserve more credit than those who are born with the possession of all sweetnesses and all purities. This is the encouragement for those who find a great deal to contend against in their nature or their circumstances. When the spirit is willing, but the flesh weak; when the law in the member wars against the law of the mind; when some irresistible current seems to be setting you down, away from what is good and right; then remember that you need not despair; that you are not asked to do more than you can, but only what you can; that having little, you are to give diligence gladly to give of that little, and that your reward will be greater if you use your one talent aright, and improve it to the utmost, than those will obtain who, having a great endowment of power and faculty, make little use of it. All this is true; but it will not do to push this truth too far. If one deserves great credit who obtains his moral freedom with a great sum, expending time, effort, self-denial, self-control therein, it is also a great blessing to be free born. I am often asked, “Which kind of goodness is the best and highest, that of nature or that of effort?” If you say that the goodness of struggle is the best, because it has most temptations to conquer, then we must ask what temptations God has to resist? He “is not tempted with evil” at all. Moreover, if we say that that goodness is greatest which has most temptation to resist and most evil to conquer, then it would follow that as we grow better we grow worse. This is absurd. Therefore it follows that, while there is more moral merit in resisting evil, there is more moral beauty in not having any evil to resist. The life and character of Jesus is the best solution of this paradox. If we ask, “Which is the best kind of goodness, that which consists in struggle and effort, or that which comes naturally and easily without struggle?” we find that Jesus had both kinds of goodness in equal and harmonious union. His whole life, on one side, was a struggle and a battle. He was tempted on all points, like as we are; but without sin. Though a son, He learned obedience through the things which He suffered. Yet He was the well-beloved Son, dwelling in the bosom of the Father, pure from all stain of evil. He combined these two forms of goodness perfectly--that of nature and that of effort. This made Him complete and perfect. For though Jesus had this battle, it did not consist in any struggle with evil in Himself. He was born pure and free from stain. He was born of the Holy Spirit. No drop of black blood corrupted His heart. A great prophecy has lain hidden in human hearts from the beginning, of such a being as this. Seeing everywhere among men weakness, ignorance, sin, the human heart has cried out for someone to come who, while being a man like ourselves, should be an example of uncorrupt humanity. God, who made us with this longing and this prophetic hope, sent to us in Jesus Christ its answer and fulfilment. He showed us this one pure soul, in whose life the most searching criticism has never yet found a stain, and yet He was one who had to struggle, as we struggle, suffer as we suffer, resist temptation as we resist it, and whose whole life was not only growth, but also battle; in whom, therefore, we find the fulness of the Godhead by finding the fulness of manhood, since man was made in the image of God. Jesus stands as the central figure in history; the reconciliation of races, creeds, philosophies, and religions; the Son of God in holiness; the Son of man in goodwill and humility. There are, therefore, those two kinds of goodness: the goodness which comes from struggle, and that which comes from nature; but the life of Jesus shows that they are at heart one. This also appears from the fact that each tends to produce the other. The natural growth into good prepares us to struggle for it. Struggle and effort to do right at last consolidate into right habits and tendency. Mr. Darwin says that a long-necked horse by straining upward to get the leaves from the trees may, after a few thousand centuries, have been developed into a giraffe. About this we cannot be certain, but I do not doubt that a bad man after a while may become a good man. The goodness is incomplete which does not unite the virtue which struggles and the sweetness which grows. There are in all our lives a natural happy development, and hours of crisis. With Jesus the development came first, and prepared Him for the final crisis. With others the struggle comes first, and ripens into a calm and assured peace. We are made to inherit or attain both kinds of goodness; we are intended to grow up in all things into Him who is our Head, even Jesus. If He was perfect, He has said to us that we may also become perfect. “Be ye perfect even as your Heavenly Father is perfect.” If Jesus is thus far the exception, and if imperfection is thus far the rule, He came to reverse the law and to make that which is now the rule to become the exception. All the New Testament is full of calls and invitations to become like Jesus; to be grafted in Him, and so to produce much fruit; to grow up as He grew up, and to struggle manfully as He struggled, and so to inherit all His life and power; to be heirs with God and joint heirs with Christ, in this, and in all the worlds which are to come. (</w:t>
      </w:r>
      <w:r>
        <w:rPr>
          <w:rFonts w:cs="Arial" w:ascii="Arial" w:hAnsi="Arial"/>
          <w:i/>
          <w:iCs/>
          <w:color w:val="000000"/>
        </w:rPr>
        <w:t>J.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bi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re not to be despised b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rong use of them, however, is worse than contempt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imes when they may be used as weapons of defence. (</w:t>
      </w:r>
      <w:r>
        <w:rPr>
          <w:rFonts w:cs="Arial" w:ascii="Arial" w:hAnsi="Arial"/>
          <w:i/>
          <w:iCs/>
          <w:color w:val="000000"/>
        </w:rPr>
        <w:t>J. H. Tas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i/>
          <w:iCs/>
          <w:color w:val="000000"/>
        </w:rPr>
        <w:t>The Christian’s birthright</w:t>
      </w:r>
      <w:r>
        <w:rPr>
          <w:rFonts w:cs="Arial" w:ascii="Arial" w:hAnsi="Arial"/>
          <w:color w:val="000000"/>
        </w:rPr>
        <w:t>:--Every Christian is free born. Christ hath made him free. The new birth is a birth into freedom, freedom from sin, freedom from fear, freedom in love and in the truth, freedom in action as the natural outflowing of his soul, and yet at the beginning he has attained this freedom only in part. It. Independence Hall at Philadelphia there is the bell which in 1776 first rang out to the citizens who were awaiting the action of Congress, then sitting with closed doors, that the Declaration of Independence had been decided upon. Fifteen years before this, that bell was cast with these words upon it, “Proclaim liberty to all the land and to all the inhabitants thereof” (</w:t>
      </w:r>
      <w:hyperlink r:id="rId174">
        <w:r>
          <w:rPr>
            <w:rStyle w:val="InternetLink"/>
            <w:rFonts w:cs="Arial" w:ascii="Arial" w:hAnsi="Arial"/>
            <w:color w:val="000000"/>
          </w:rPr>
          <w:t>Leviticus 25:15</w:t>
        </w:r>
      </w:hyperlink>
      <w:r>
        <w:rPr>
          <w:rFonts w:cs="Arial" w:ascii="Arial" w:hAnsi="Arial"/>
          <w:color w:val="000000"/>
        </w:rPr>
        <w:t>). Fifteen long years it rang--rang the hope of liberty, rang the prophecy of liberty; but at length it rang out liberty attained and the prophecy was fulfilled. So every Christian has liberty inwrought upon his soul at his new birth--partly a fact and partly a prophecy, but a prophecy becoming fulfilled; and at length, when the truth has done its work, no longer in prophecy but in reality shall the Christian know the glorious liberty of the sons of God.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Acts 23: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aul, earnestly beholding the council, said, Men and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the counc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istory of apostolic missions is finished; but before the parchment is rolled up, the line of one life is carried a few stages farther that we may see the promise fulfilled, “Lo, I am with you alway,” etc. We learn here how the Lord reigneth; how He makes effectual the command, “Touch not Mine anointed.” When we see the waves rising, we cry like Peter as if all was lost. Here the Lord, in mingled reproof and encouragement, would seem to say, “Oh, thou of little fai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hedrin had assembled, and Paul, led in, eyed the assembly. If there be courage in the heart it finds an expressive outlet by the eye. Cowards cannot stand a brave man’s look, nor lions. In Paul’s case a good conscience and a strong faith added power to his l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did not wait till a charge was preferred, for he was not on his trial. He is sent by the Roman authorities in order that his case may be investigated by experts for the guidance of the governor. So Paul was the first to spe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had an intelligent object in view when he said, “Brother men.” He saw those who had been his fellow students, and even juniors, and had done nothing to forfeit his position as their collea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 priest insulting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oon as Paul had begun to speak Ananias abruptly ordered the officers to smite him on the mouth, which reveals the extreme corruption and degradation of Jewish society. The chief magistrate perpetuates an act of ruffianism from his bench. In rejecting the Messiah the hierarchy were given over to a reprobat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ere a general law. When a sinner accepts Christ there is an immediate elevation of the moral sense. He becomes a new creature. But the converse holds good. When Christ comes near to any mind and is rejected the last state of the rejecter is worse than the first. Those who waste privileges and quench convictions sink lower than those who never enjoy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answering the high priest. The pungency of the apostle’s reproof needs no other justification than the one he gave. Luther was wont to launch such thunderbolts, and great and earnest men in all ages have brought their unjust judges suddenly to the bar. Ananias seems to have been struck dumb, and some courtiers or aspirants for favour endeavoured to shield their astonished patron by flinging his official dignity over the ermined culprit whose conduct they dare not excuse. For Paul there is no need for apology. He had cause to be angry, and in his apology made clear an important distinction between the office and the man. He respects the priesthood while he denounces the criminal.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the counc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cene is shifted from a torture chamber to a court of justice, from heathens to Hebrews, from soldiers to ecclesiastics, from Roman tyrants to the missionary’s schoolmates and countrymen; but the change only subjects him to ruder insults and more deadly per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men’s impatience of real goodness is not uncommon. The prisoner looked straight into the faces of these councillors. If they had expected a criminal’s frightened, wandering eye, they were disappointed. With the swiftness of memory, and possibly for a moment with its tenderness too, some of them thought, “Why, this is the same Saul we used to know.” Then the man “before the council,” as they might have anticipated, without exordium and with easy self-possession, assured them that since he had met them he had “lived in all good conscience before God.” Instantly, the gentle offices of memory ceased. The present arose. “Smite him on the mouth,” was the high priest’s command. To this mad bull Paul’s “good conscience” was the red rag. Just so was it that David’s innocence wrought upon King Saul, the quietness of the Prince of Orange upon Alva, and Jesus upon this very Sanhedr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in such antagonism goodness proves its power. Meekness is quite consistent with self-respect. The exposure of a sham is benevolent and just. To resent and defeat a wrong often becomes the plainest duty. Paul did his duty here. The judge is silenced by the prisoner, and during the approaching “Jewish war” he is murdered by assassins--God smites the “whited w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Paul will not have it supposed that in mere anger he had been betrayed into disrespect toward “God’s high priest.” “I wist not that he was high priest,” said he composedly, Further effort in behalf of the high priest nobody attempts. In the swift hours which make history such rubbish as Ananias is soon put out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one learns how a man with a “good conscience” may be served by his wits. Paul’s had not been wasted by disuse, dulled by self-indulgence, nor worn out by his sufferings. The irony which he had just used so effectively against Ananias becomes almost mirthful in its shrewdness, as he now disposes of the other councillors. Well Paul knew how cordial were the contentions of two chief parties in Jerusalem. “Of the hope and resurrection of the dead I am called in question,” cried Paul. Then followed the conflagration. How comical it must have seemed as these high councillors flew at one another! For more than half the court what a meritorious person had the accused suddenly become! Especially would Paul appreciate “the scribes which were of the Pharisees’ part.” To one so familiar with the rapacity and heartlessness of their partisanship, whose own strategy had accomplished this marvellous change of front, the lofty air, the love of truth, the conscientiousness, the fear of fighting “against God,” must have been ludicrous. Nor is the solemnity of the scene enhanced by the sudden reappearance of Lysias and his soldiers. Shall the rulers of the people of God be set to rights by the worshippers of Ma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however, the earnest missionary goes back to the castle, his smiles would quickly fade at the sad contrast between this fanaticism and religion. Zealots are not always saints. The high priest and Pharisees and Sadducees were capable of dying for their shibboleth. And, though our bigotry be of a milder sort, we need Hot despise a warning. The best time to kill thistles is when they are sprouting. We furnish a climate for them as well as Jews, but it is but poor soil in which Calvinism or Episcopacy or Arminianism thrives more than godliness. How does charity thrive? There is the question for all sects and for all ag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re are times when moralising must wait. Life’s problems and contests are too vast; our weakness yields under them. What we require is not authority, but tenderness. Such an hour had arrived for this weary missionary. Yesterday and today bad been even full of perils and excitements. The man is too weary to sleep. Who is there to comfort him? Not unaccustomed was Paul to have the fairest visions on the darkest roads. The dungeon at Philippi had become to him a throne of glory. Expelled from the Corinthian synagogue the Lord draws near to him there. And the same vision that was to strengthen him on his way to Rome comforts him now: “The Lord stood by him and said, Be of good cheer, Paul.” And we may suppose that he who had been too weary to sleep was now too happy to 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hink of the preciousness of a good man. We have bad here the usual variety of men--a pretentious hypocrite, his furious associates, an average heathen captain, his stupid soldiery, and besides these one man who “lived in all good conscience before God.” It is easy to see who is Master, and He rules our hearts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 good man is among enemies. He did not imagine that to be on the right side is to be on the easy 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good man among enemies has God’s care and love. (</w:t>
      </w:r>
      <w:r>
        <w:rPr>
          <w:rFonts w:cs="Arial" w:ascii="Arial" w:hAnsi="Arial"/>
          <w:i/>
          <w:iCs/>
          <w:color w:val="000000"/>
        </w:rPr>
        <w:t>H. A. E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the counci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 scene of strange contrasts and apparently unequal conflict--one man, face to face with the representative body of a whole people, hot for merciless judgment. And yet he does not seem to be disconcerted. He rises to the occasion, and, “looking steadfastly on the council,” begins his def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spoke out of an honest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lived before God in all good conscience.” The apostle refers not so much to character as to purpose. The “chief of sinners,” as he calls himself, would hardly make boast of his faultlessness; he simply asserts that he is actuated by a supreme desire to do right in the sight of God. It is true he has broken with the religion of his fathers, but he is not a fanatical extremist and destructive. His only anxiety is to hon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y conviction is ever a prerequisite of power. It is not the truth which we touch with our fingertips, but the truth which we grasp firmly, that is made “mighty through God.” Mere speculation or half faith are worth little. The men of mark in history have been men of strong convictions. Napoleon devoutly believed in what he called his “star,” and his faith in it made him the great soldier of Europe. More especially is it true that, in advancing the gospel, its defenders need definite conv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frankly admitted his error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had spoken without knowing whom he addressed, and he was in haste to state that his fault was one of ignorance, and not of intent. He stood for truth, and had no wish for anything but legitimate methods of de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ver judicious for the advocates of truth to assume that they are infallible, and their opponents always wrong. In the conflict between science and revelation, and between Church and Church, assumption on the one side and the other is altogether too prominent. The true spirit of teachableness is always ready to admit its fall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made use of the things in which he and his hearers were agreed, to lead them to consider the things in which they disag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hrewd stroke, but it was not the trick of a demagogue. It was in the line of Paul’s uniform policy. To the Jew he became as a Jew. His business was to win men to Christ, and any expedient that helped to that end was legitimate. Especially was it fitting that he should enlist the sympathy of some of his hearers by assuring them that, in common with them, he had faith in immortality, and that the doctrine he taught was vitally related to that grandest of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nstruction here for those who endeavour to induce men to accept the gospel. How can we best get a leverage upon men? Certainly not by assault, but by advancing from the admitted to the unknown. Christian believers and the irreligious world hold some truths in common--the existence of God, the fact of sin, the need of pardon, the endless hereafter; and the efficient Christian worker puts himself on a level with the mass, owns a common frailty, emphasises common needs, and shows the way to a common salvation. To lead men, not to drive them into the kingdom--is the ideal of Christian work. (</w:t>
      </w:r>
      <w:r>
        <w:rPr>
          <w:rFonts w:cs="Arial" w:ascii="Arial" w:hAnsi="Arial"/>
          <w:i/>
          <w:iCs/>
          <w:color w:val="000000"/>
        </w:rPr>
        <w:t>E. S. Att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the counc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could look steadfastly at the council, for he was no criminal whose own knowledge of guilt should cause him to hang his head in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realised that he was living before God. A man is not likely to go far wrong so long as he remembers that God’s eye is constantly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had that best of all possessions, an approving conscience. Therefore Paul was confident and independ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s words enraged Ananias. Nothing arouses a bad man’s anger sooner than a reminder of a good man’s goo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could feel and express a righteous indignation. Christianity never takes the backbone out of a m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ul could righteously regret his indignant response after it was uttered. The best Christian makes mistakes of ignoranc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the counc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aches the comfort and necessity, under such circumstances, of a good conscience. Paul, standing before the council, could look his enemies in the eye. He had done nothing he was ashamed of. What misery has he whose former sins must be concealed from his fellow men! Only he who is conscious of rectitude can maintain his peace and self-possession in the face of foes. There was no assumption of self-conceit in Paul’s quiet assertion. His statement was simply the truth. Self-respect is very different from self-conce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ws some light on the duty and manner of rebu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nocent man, whom malignity is seeking to crush, cannot but be indignant. Shall he express his mind to his enemies? The Bible tells us, “Answer not a fool according to his folly, lest thou also be like unto him”; but immediately adds, “Answer a fool according to his folly, lest he be wise in his own conceit.” This apparent contradiction means that we must be governed by circumstances. Ananias had been guilty of a brutal outrage. Christ’s example on a similar occasion is, to be sure, somewhat in contrast to that of the apostle (</w:t>
      </w:r>
      <w:hyperlink r:id="rId176">
        <w:r>
          <w:rPr>
            <w:rStyle w:val="InternetLink"/>
            <w:rFonts w:cs="Arial" w:ascii="Arial" w:hAnsi="Arial"/>
            <w:color w:val="000000"/>
          </w:rPr>
          <w:t>John 18:22-23</w:t>
        </w:r>
      </w:hyperlink>
      <w:r>
        <w:rPr>
          <w:rFonts w:cs="Arial" w:ascii="Arial" w:hAnsi="Arial"/>
          <w:color w:val="000000"/>
        </w:rPr>
        <w:t>). And yet, on occasion. He called the Pharisees “serpents,” “generation of vipers,” and, as Paul evidently remembered in his appellation of Ananias, “whited sepulchres.” Rebuke, then, is proper at certain times. But it is equally clear that such a weapon should be used cautiously. It is easy to be hasty, unkind, presumptuous in rebu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rrative certainly makes one important limitation to rebuke, as it shows that one’s office may command respectful treatment, when personal character does not. “I wist not, brethren,” etc. Do we, in this irreverent age, remember this? The president of the United States deserves a certain consideration as president which he might not receive as a private citizen. We must honour his office, if not him. We grievously wrong ourselves and our country when we indiscriminately denounce those high in authority. We weaken government in bringing our lawgivers, judges, and executives into public contempt. Let it be apparent that a public office exposes one to slander and disrespect, presently the office will go a begging for good men; only those whose unworthiness makes them callous to dishonour will consent to take it. So with the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s the value to the Christian in trouble of a familiarity with the Scriptures. How readily and happily Paul handled God’s Word! The Christian in trouble has no such defence as the Scripture. Here is an armoury whence may be drawn weapons for every need. But, to be available, it must be always at hand. As soldiers, in time of war, sleep on their arms, ready at a moment’s warning to spring to their feet, rifle in hand, so must we have the texts of Scripture so familiar that we can without delay bring them to bear as nee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veals the method to be used in presenting truth. First find a common standing place in some truth on which both agree, and then work up from this. Paul addressed the council as “brother men.” This was one point of union. He claimed to have lived in all good conscience; and all acknowledged the authority of conscience. He declared himself a Pharisee: a third point of union. He then advanced to doctrines which a part of them held in common--immortality and the resurrection. Paul pursued the same method in his famous speech at Athens. This was sanctified wisdom. Before we ascend the pyramid together, we must rendezvous at the base. In confuting the arguments of unbelievers, the first thing is to find out what we hold in common. In winning souls to Christ the first step is to establish an identity of interests and views on such fundamental truths as our sense of sin, our longing for heaven, our need of salvation, our dependence on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llustrates the place of expediency in the Christian’s conduct. Paul’s words started a dissension which instantly divided their forces. Paul’s course was shrewd. How far is such shrewdness allowable? Notice that Paul first attempted to meet his accusers on high ground, which is met with a blow on the mouth, he can hope nothing, then, from such a course. He has tried the first horn of his dilemma; he must now take the other, and answer a fool according to his folly. It is possible to be keen, quick witted, swift to seize advantages, turning disaster into victory, and yet be honest, truthful, and perfectly fair. Our Saviour blames His followers because “the children of this world are wiser in their generation than the children of light”; and elsewhere commands them to be “wise as serpents.” Still we feel strongly that there is a limit here. It is hard to draw the line. The question must rather be decided by each man in the individual emergency. On the one hand, however, it is plain that the Christian may use all his quickness of intellect to escape from difficulties; while, on the other, he must in no way do aught that is unfair to his fellow men, belittling to himself, or dishonourable to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eaches us God’s care. What a contrast between the confusion and tumult of that day was the quiet night succeeding, when the apostle saw Jesus standing beside him, and heard Him lovingly say, “Be of good cheer,” etc. This is the best part of life, when, after the troublous scenes of our daily battle, Christ comes to us to cheer and strengthen us. (</w:t>
      </w:r>
      <w:r>
        <w:rPr>
          <w:rFonts w:cs="Arial" w:ascii="Arial" w:hAnsi="Arial"/>
          <w:i/>
          <w:iCs/>
          <w:color w:val="000000"/>
        </w:rPr>
        <w:t>A. P.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dental characteristic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ometimes pay compliments unconsciously, and tributes to power in the very act of appearing to despise it. Paul never appeared socially greater than when sent to Caesarea with “two hundred soldiers,”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small a man. We have entered into a new region of apostolic history; we shall sometimes be almost amused by certain aspects of it--such great courts and such a small priso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Paul is like his Master--the only quiet man in all the tumult. Paul had himself once been a member of the council which he now addressed as a prisoner! He looks as well in the dock as he looked on the bench; but the remembrance of his once having been on the bench gives him his first sentence--“Men and brethren.” Think of the criminal addressing the judge as a brother! The quality of men comes out at unexpected places. In no company was there a greater man than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proud his beginning with a humble pride! (verse 1). Earnest speakers reveal themselves in their first sen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goodness always awakens wickedness. Hearing a man claim a good conscience, the high priest was reminded of his own evil career, and “commanded them that stood by Paul to smite him on the mouth.” That is the only thing the bad man can do. He has no other shot in his lock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e see quite a near aspect of Paul. He has borne so much that we thought he would bear everything to the last; but there was a priestism which Paul could not bear, so he exclaimed, “God shall smite thee, thou whited wall”--a mass of clay chalked over, a white robe covering a black character. Nor was this mere anger. It was inspired by moral emotion and conviction. The reason of this anger is given. We are bound to defend eternal rectitude. It is a sin to appear to be satisfied when the heart is filled with a conviction that things are wrong. Paul speaks here not for himself only, but for every man who suffers wrongfully. The prophecy was fulfilled: the beast was dragged out not long afterward and killed by vengeful ha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curious to notice, and most instructive, how religious some people suddenly become. “They that stood by said, Revilest thou God’s high priest?” Hypocrites, everyone I</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what follows Paul has been condemned, and commentators have endeavoured to screen him from the sight of those who would be only too anxious to discover a flaw in such fine porcelain. But Paul needs no defence. We may read, “I did not sufficiently reflect that he was the high priest”; or, better still, ironically, “The high priest breaking the law! This cannot be the high priest!” Again Paul advances a moral reason--for that was the great battering ram with which he delivered his most terrific blows. “For it is written,” etc. Mark the composure, the ability, the gentlemanliness. Up to this point Paul has the best of it. Surely someone must be standing at his right hand whom we cannot see. In this histor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lawful to break up unholy truces. The Pharisees and the Sadducees have combined in a common cause, whereas they are themselves divided by the greatest differences. Paul says, “I will break this up.” His suggestion was effectual. The Pharisees and the Sadducees fell upon one another, and the Pharisees took his part. It was a master stroke, and we should not forget it in modern controvers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lawful to defeat unholy conspiracies. Forty men had bound themselves together neither to eat nor drink until they had slain Paul. Never believe in the oath of bad men; and if you have overheard their plots, publish them. There are confidences we gladly hide away in the heart, but they have no relation to courses which would unhinge society. Put every possible obstacle in the way of bad men. Imagine the forty Jews baffled in their design, and not knowing how they had been baffled! Said they, “Who knew about this? The oath has been broken by some traitor,” and nine-and-thirty voices reply to the fortieth, “No.” “Then how is this?” There is the mysterious element in life, the anonymous force, the mischief that upsets our mischief. This is always God’s purpose. We do not know how things happen. But something always does happ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he most saintly lives there are moments of apparent desertion by God. Throughout these exciting events, where is the living Lord? The apostle is smitten on the mouth and sent away as a criminal. How is this? Is this the poor return for all the labour we have traced? Yet we ourselves have been in exactly those spiritual circumstances. God does stand afar off sometimes. Why does He not always stand close to the heart that has never struck but in His praise? What is this desertion? It may only be the sleep of the soul, the winter time in which God is giving the life deep rest, and a time of recruital and renewal. Sleep is not death; the conscious absence of God is not atheism. We must learn to bear these vacancies; we cannot always be upon the mountain top. It is part of our larger edu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desertion is apparent, not real; or temporary, not final. Verse 11 shines over all the rest of this dark chapter. Tomorrow night is coming; this night is not the final darkness. This verse brings us face to face with the fact that Christian consciousness is the beginning of Christian argument. Elisha had the inner vision which saw the nearer army. Jesus Christ combined both the statements upon which we are now dwelling in one sublime utterance; said He, “I am alone, yet not alone; for the Father is with Me.” We must destroy the character before we can destroy th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good answer to all attacks upon the altar of prayer. “Has your prayer been answered?” When the suppliant can say “Yes,” that settles the question. The appeal is not to your little scholarship or criticism. Here the man--the well-known man, the man with the solid character, and the sensible, penetrating mind--says, “My prayers have been answered.” We have been now so long with Paul that we have come to know somewhat about him. He is a strong man, a man of great mental capacity, of distinct logical faculty and unexampled common sense, and now he steps into the witness box and says, “The Lord stood by me.” What is our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lso we find illustrations of the supreme argument for immortality. This is not a question to be determined by logical fencing and historical research; we must go by the instinctive nature. As for our immortality, we know it; it is graven upon the very substratum of our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the enemy is made to serve the cause he would destroy. “Thou must bear witness also at Rome,” and the enemy shall pay the expenses. The enemy is always forced into servitude. God maketh the wrath of man to praise Him. Everything is working for Christ, if we could only see it so; all secular progress is simply making a wider road for the chariot of Immanuel. There is a shorter way from Jerusalem to Rome now than there was in the days of Paul. The invention of steam was an incident in the development of Christian progress. Christians ought to keep their eyes open. The moment there is a new way of travelling invented, the first traveller should be a missionary. The instant you can find a shorter way of communicating with the distant parts of the earth, you should send a Christian message through the new medium. The ships are Christ’s, and you have let other people use them first for merchandise, and the missionary has been stowed away somewhere as a thing not wholly welcome. “The children of this world are in their generation wiser than the children of light.” I would have the Church buy up all bad houses and make good places of them; I would have the Church advertise gospel services in every newspaper; I would have the Church--alive! The Church is not the heroic force of this day, saying, “I must see Rome also.” When the Church goes to see Rome, the Church goes in a tweed suit, in holiday attire, </w:t>
      </w:r>
      <w:r>
        <w:rPr>
          <w:rFonts w:cs="Arial" w:ascii="Arial" w:hAnsi="Arial"/>
          <w:i/>
          <w:iCs/>
          <w:color w:val="000000"/>
        </w:rPr>
        <w:t xml:space="preserve">incog. </w:t>
      </w:r>
      <w:r>
        <w:rPr>
          <w:rFonts w:cs="Arial" w:ascii="Arial" w:hAnsi="Arial"/>
          <w:color w:val="000000"/>
        </w:rPr>
        <w:t>What is our calling in Christ? Is it to fall asleep, or to be the first force in society? Let me call younger men to heroic temper in this matter. Never mind the charge of madness; in His own day they said that Jesus had a devil, and that He was mad; and later on they said that Paul was beside himself. If Christianity is not a passion supreme in the soul, it is the greatest mistake ever perpetrated by intellectual m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have lived in all good conscience before God until this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ood conscience towards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ceed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faith in Christ, which obtains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of Divine grace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newal of the Holy Ghost to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ithful performance of our calling.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a good 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n what basis it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 sanc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purpose it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ous wor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ful suffering.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in review of the past</w:t>
      </w:r>
    </w:p>
    <w:p>
      <w:pPr>
        <w:pStyle w:val="Web"/>
        <w:snapToGrid w:val="false"/>
        <w:spacing w:lineRule="atLeast" w:line="360" w:before="0" w:after="0"/>
        <w:ind w:firstLine="200"/>
        <w:jc w:val="both"/>
        <w:rPr/>
      </w:pPr>
      <w:r>
        <w:rPr>
          <w:rFonts w:cs="Arial" w:ascii="Arial" w:hAnsi="Arial"/>
          <w:color w:val="000000"/>
        </w:rPr>
        <w:t xml:space="preserve">Remark how the apostle describes his early life in </w:t>
      </w:r>
      <w:hyperlink r:id="rId177">
        <w:r>
          <w:rPr>
            <w:rStyle w:val="InternetLink"/>
            <w:rFonts w:cs="Arial" w:ascii="Arial" w:hAnsi="Arial"/>
            <w:color w:val="000000"/>
          </w:rPr>
          <w:t>Philippians 3:4-6</w:t>
        </w:r>
      </w:hyperlink>
      <w:r>
        <w:rPr>
          <w:rFonts w:cs="Arial" w:ascii="Arial" w:hAnsi="Arial"/>
          <w:color w:val="000000"/>
        </w:rPr>
        <w:t>. Those who attribute to Christianity a gloomy condemnation of, and a certain injustice towards, the natural man, and that which is good in him; or even those real devotees who, going beyond the truth, think badly of and inveigh against themselves and their former life, may learn here from Paul’s example that a regenerate man may rejoice before God and man, even in his former relatively good conscience, when in a position of error and sin, if his present conscience in Christ bears him witness that he has not been a hypocrite. When a warrior, honourable in his vocation, is taunted after his conversion as a devotee and a hypocrite, he may boldly say, “Sirs, I have always been an honest and good comrade to you; trust me that I shall be so now.” (</w:t>
      </w:r>
      <w:r>
        <w:rPr>
          <w:rFonts w:cs="Arial" w:ascii="Arial" w:hAnsi="Arial"/>
          <w:i/>
          <w:iCs/>
          <w:color w:val="000000"/>
        </w:rPr>
        <w:t>R. St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not the whole of Christian character</w:t>
      </w:r>
    </w:p>
    <w:p>
      <w:pPr>
        <w:pStyle w:val="Web"/>
        <w:snapToGrid w:val="false"/>
        <w:spacing w:lineRule="atLeast" w:line="360" w:before="0" w:after="0"/>
        <w:ind w:firstLine="200"/>
        <w:jc w:val="both"/>
        <w:rPr/>
      </w:pPr>
      <w:r>
        <w:rPr>
          <w:rFonts w:cs="Arial" w:ascii="Arial" w:hAnsi="Arial"/>
          <w:color w:val="000000"/>
        </w:rPr>
        <w:t>There are many men who are very conscientious; but conscience is not the crown of Christian character. Love is the master, and conscience must be its servant. Conscience is a hewer of wood and stone, and a bringer of water. Conscience is necessary; it is indispensable. But suppose a man were to build a house. No doubt it would be indispensable that he should have good square sills and strong corner posts. It would be essential that all the timbers should be of ample strength, and well knitted together and braced. But suppose, after all the timbers were in place and properly jointed, he should ask me to come to his house and see him. A house with nothing but timbers would be like a character which was made up of conscience and nothing else. Before a man asks you into his house, he covers the timbers up outside and inside, so that the walls are smooth and pleasant to come in contact with and to look upon; and if a man’s character is to be complete, conscience in that character should be covered up by other qualities and made sweet and smooth. Oftentimes, where a man invites his friends to see him, the ceiling of his house is frescoed, and the floor is richly carpeted, and the rooms are light and cheerful, and on every hand are tokens of hospitality. Hospitality does not ask you to sit on a log because a log is necessary to the building of a house. But many men are square-built, conscience-framed men. I would as lief sit on the square end of a log all my life as to live with men who, though they have consciences, are harsh and unlovely and unfruitful, because there is nothing in them to cover up that conscience. Conscience is desirable and necessary; but in order to make it tolerable, love should be thrown around it. Conscience is the frame of character, and love is the covering for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high priest Ananias commanded … to smite him on the mout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incongruity</w:t>
      </w:r>
    </w:p>
    <w:p>
      <w:pPr>
        <w:pStyle w:val="Web"/>
        <w:snapToGrid w:val="false"/>
        <w:spacing w:lineRule="atLeast" w:line="360" w:before="0" w:after="0"/>
        <w:ind w:firstLine="200"/>
        <w:jc w:val="both"/>
        <w:rPr/>
      </w:pPr>
      <w:r>
        <w:rPr>
          <w:rFonts w:cs="Arial" w:ascii="Arial" w:hAnsi="Arial"/>
          <w:color w:val="000000"/>
        </w:rPr>
        <w:t>Neither animals nor men look well in incongruous situations. On the ground the sloths are about the most awkward and pitiable creatures that can well be imagined, for their forelegs are much longer than the hind ones; all the toes are terminated by very long curved claws; and the general structure of the animals is such as entirely to preclude the possibility of their walking on all fours in the manner of an ordinary quadruped. In this, which is an unnatural situation, they certainly appear the most helpless of animals, and their only means of progression consists in hooking their claws to some inequality in the ground, and thus dragging their bodies painfully along. But in their natural home, amongst the branches of trees, all these seeming disadvantages vanish. It is obvious, therefore, that when the sloth is not in the trees he is in an incongruous situation. And what a lesson his absurd position there should be to us not to make ourselves ridiculous by appearing on scenes where we can only exhibit our incapacity, and evoke either the pity or laughter of mankind! A mart with an inapt, unjudicial mind, presiding on the bench of justice, and performing his functions under the inspiration of a bad heart and an uneven temper, is a spectacle whose incongruity equals that presented by the most clumsy sloth that ever ambled out of its element. Monstrously incongruous, too, is that other spectacle, of a man who has a jockey’s tastes and a bulldog’s nature, stalking down to the gilded chamber occupied by the highest wisdom in England, for the purpose of displaying himself as a hereditary legislator ruling a free people. Poor awkward sloth! dragging yourself in unhandy fashion over the ground along which you were never intended to travel, you may be a sad illustration of a creature in an incongruous position, but you are not the most laughable one. These men dispute with you the prize for being the most ridiculous.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rage of justice by a ju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most unprovoked. Was there anything to justify such gross insolence and in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here anything in that look of Paul’s? He seems to have given them a wonderful look. It was one of conscious innocence and of searching observation. We may rest assured there was nothing insolent or hard in it, and it must have filled him with melting memories. Certainly there could have been nothing in the look to have provoked the high pri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there anything in his address? His declaration that he “had lived in all good conscience before God until that day” was far more adapted to conciliate than to off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nobly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manly courage. The spirit of Paul, instead of cowering before this insult, rose into noble defiance. The heavenly Teacher Himself denounced the Pharisees as “whited sepulchres.” The words may be either an imprecation or prediction. If the former, it was an outburst, not unjustified, of a warm temper which formed the foundation of a noble nature. Indignation in itself is not wrong, but a virtuous passion when roused, as in this case, by the vision of a moral enormity. If the latter, the apostle spoke under the inspiration of truth. Josephus informs us that Ananias, with his brother Hezekiah, were slain, when the insurgent ruffians, under their leader Manahem, had got possession of the holy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mendable candour. “Then said Paul, I wist not,” etc. Some suppose that the apostle speaks ironically; that he meant to say, “I never could suppose that a man who so outraged justice should sit in her seat and administer her affairs.” Others suppose that he really meant what he said; that he really did not know that he was a high priest. Those who take the latter view must regard the apostle as in some measure apologising for his hastiness. The best men are liable to be overtaken by temper, and a candour like Paul’s is a rare excellen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said Paul unto him, God shall smite thee, thou whited wal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d walls</w:t>
      </w:r>
    </w:p>
    <w:p>
      <w:pPr>
        <w:pStyle w:val="Web"/>
        <w:snapToGrid w:val="false"/>
        <w:spacing w:lineRule="atLeast" w:line="360" w:before="0" w:after="0"/>
        <w:ind w:firstLine="200"/>
        <w:jc w:val="both"/>
        <w:rPr/>
      </w:pPr>
      <w:r>
        <w:rPr>
          <w:rFonts w:cs="Arial" w:ascii="Arial" w:hAnsi="Arial"/>
          <w:color w:val="000000"/>
        </w:rPr>
        <w:t xml:space="preserve">Paul’s characterisation recalls at once our Lord’s denunciation of the Pharisees. This proverbial expression is common over all the East, and the custom which gave rise to it goes back to the times of the ancient Egyptians. Old Egyptian tombs consisted of a deep shaft sunk in the rock, with a subterranean chamber, and sarcophagus containing the body. At the top of the shaft was built a sacrificial chamber, or chambers, which it was the custom to decorate richly with coloured sculptures. Thus, the chamber above ground was decorated with scenes of life and gladness, strangely at variance with the gloomy chamber below. In Palestine most of the mukams, or little sacred buildings built in honour of the local saints, are cenotaphs or tomb buildings. These mukams may be seen on almost every hilltop; they are kept with scrupulous care; offerings are placed in them frequently; and they are whitewashed before every great religious festival. The ordinary Mohammedan graves are often heaped with rubble, which is then covered with stucco. A somewhat similar comparison to that in the text appears in the early Christian writers; as, for instance, in the Epistle of Ignatius to the Philadelphians. Speaking of certain offenders, Ignatius says, “These to me are monuments and tombs which bear only the names of men.” Here there may be another allusion besides that which is apparent to the Western reader. In rabbinic the word </w:t>
      </w:r>
      <w:r>
        <w:rPr>
          <w:rFonts w:cs="Arial" w:ascii="Arial" w:hAnsi="Arial"/>
          <w:i/>
          <w:iCs/>
          <w:color w:val="000000"/>
        </w:rPr>
        <w:t xml:space="preserve">nephesh </w:t>
      </w:r>
      <w:r>
        <w:rPr>
          <w:rFonts w:cs="Arial" w:ascii="Arial" w:hAnsi="Arial"/>
          <w:color w:val="000000"/>
        </w:rPr>
        <w:t xml:space="preserve">means the “vital principle,” a “person” himself, and a “tomb.” Of </w:t>
      </w:r>
      <w:r>
        <w:rPr>
          <w:rFonts w:cs="Arial" w:ascii="Arial" w:hAnsi="Arial"/>
          <w:i/>
          <w:iCs/>
          <w:color w:val="000000"/>
        </w:rPr>
        <w:t xml:space="preserve">nephesh </w:t>
      </w:r>
      <w:r>
        <w:rPr>
          <w:rFonts w:cs="Arial" w:ascii="Arial" w:hAnsi="Arial"/>
          <w:color w:val="000000"/>
        </w:rPr>
        <w:t xml:space="preserve">in this last sense, it might punningly be said to be </w:t>
      </w:r>
      <w:r>
        <w:rPr>
          <w:rFonts w:cs="Arial" w:ascii="Arial" w:hAnsi="Arial"/>
          <w:i/>
          <w:iCs/>
          <w:color w:val="000000"/>
        </w:rPr>
        <w:t>nephesh--</w:t>
      </w:r>
      <w:r>
        <w:rPr>
          <w:rFonts w:cs="Arial" w:ascii="Arial" w:hAnsi="Arial"/>
          <w:color w:val="000000"/>
        </w:rPr>
        <w:t>or a living person--only in nam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d walls</w:t>
      </w:r>
    </w:p>
    <w:p>
      <w:pPr>
        <w:pStyle w:val="Web"/>
        <w:snapToGrid w:val="false"/>
        <w:spacing w:lineRule="atLeast" w:line="360" w:before="0" w:after="0"/>
        <w:ind w:firstLine="200"/>
        <w:jc w:val="both"/>
        <w:rPr/>
      </w:pPr>
      <w:r>
        <w:rPr>
          <w:rFonts w:cs="Arial" w:ascii="Arial" w:hAnsi="Arial"/>
          <w:color w:val="000000"/>
        </w:rPr>
        <w:t>Holy offices, spiritual titles, priestly dignities, are but as white lime if they cover an impure heart.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atenings merciful</w:t>
      </w:r>
    </w:p>
    <w:p>
      <w:pPr>
        <w:pStyle w:val="Web"/>
        <w:snapToGrid w:val="false"/>
        <w:spacing w:lineRule="atLeast" w:line="360" w:before="0" w:after="0"/>
        <w:ind w:firstLine="200"/>
        <w:jc w:val="both"/>
        <w:rPr/>
      </w:pPr>
      <w:r>
        <w:rPr>
          <w:rFonts w:cs="Arial" w:ascii="Arial" w:hAnsi="Arial"/>
          <w:color w:val="000000"/>
        </w:rPr>
        <w:t>All denunciations of what will happen to the doer of evil are merciful calls to repentance; and had Ananias turned from those sins which Paul denounced when he spoke of him as a whited wall, he might have been saved from the punishment which befell him, and would have Shared the blessedness given to penitents in the life to come.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 said, Revilest thou God’s high prie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ling dignitaries</w:t>
      </w:r>
    </w:p>
    <w:p>
      <w:pPr>
        <w:pStyle w:val="Web"/>
        <w:snapToGrid w:val="false"/>
        <w:spacing w:lineRule="atLeast" w:line="360" w:before="0" w:after="0"/>
        <w:ind w:firstLine="200"/>
        <w:jc w:val="both"/>
        <w:rPr/>
      </w:pPr>
      <w:r>
        <w:rPr>
          <w:rFonts w:cs="Arial" w:ascii="Arial" w:hAnsi="Arial"/>
          <w:color w:val="000000"/>
        </w:rPr>
        <w:t>There could hardly be a greater crime, according to Jewish rabbinical notions, than to fail in proper respect to the religious authorities. “There is for thee no greater honour than the honour of the rabbis, nor fear than the fear of the rabbis. The Sages have said, ‘The fear of the rabbi is as the fear of God.’” The rabbins also provide that proper respect should be paid to them in greetings. The man who meets a rabbi must “not give the shalom [the greeting, Peace be upon thee] to his rabbi, or return it to him, as he gives it to his neighbours or returns it to them. But he must bow before his face, and say to him with reverence and honour, Peace be upon thee, my master (rabbi).” And the penalties for contempt of rabbinical authority extend also to the next life. “No man who despises the Sages,” it is said, “will have part in the world to com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said Paul, I wist not, brethren, that he was the high pries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gnorance of the high priest</w:t>
      </w:r>
    </w:p>
    <w:p>
      <w:pPr>
        <w:pStyle w:val="Web"/>
        <w:snapToGrid w:val="false"/>
        <w:spacing w:lineRule="atLeast" w:line="360" w:before="0" w:after="0"/>
        <w:ind w:firstLine="200"/>
        <w:jc w:val="both"/>
        <w:rPr/>
      </w:pPr>
      <w:r>
        <w:rPr>
          <w:rFonts w:cs="Arial" w:ascii="Arial" w:hAnsi="Arial"/>
          <w:color w:val="000000"/>
        </w:rPr>
        <w:t xml:space="preserve">Considering the disrepute and insignificance into which the high priesthood had fallen during the dominance of men who would only, as a rule, take it for a short time, in order to “pass the chair”; considering that one of these worldly intruders took it wearing silk gloves, that he might not soil his hands with the sacrifices; considering, too, that the Romans and the Herods were constantly setting up one and putting down another at their own caprice, and that he people often regarded someone as the real high priest who was no longer invested with the actual office; considering, too, that in such ways the pontificate of these truckling Sadducees had sunk into a mere simulacrum of what once it was, and that the real allegiance of the people had been completely transferred to the more illustrious rabbis--it is perfectly conceivable that Paul, after his long absence from Jerusalem, had not, during the few and much occupied days which had elapsed since his return, given himself the trouble to inquire whether a Kamhit or a Boethusian, or a Canthera, was at that particular moment adorned with the empty title which he probably disgraced. He must, of course, have been aware that the high priest was the </w:t>
      </w:r>
      <w:r>
        <w:rPr>
          <w:rFonts w:cs="Arial" w:ascii="Arial" w:hAnsi="Arial"/>
          <w:i/>
          <w:iCs/>
          <w:color w:val="000000"/>
        </w:rPr>
        <w:t xml:space="preserve">Nasi </w:t>
      </w:r>
      <w:r>
        <w:rPr>
          <w:rFonts w:cs="Arial" w:ascii="Arial" w:hAnsi="Arial"/>
          <w:color w:val="000000"/>
        </w:rPr>
        <w:t>of the Sanhedrin; but in a crowded assembly he had not noticed who the speaker was. Owing to his weakened sight, all he saw before him was a blurred white figure issuing a brutal order, and to this person, who, in his external whiteness and inward worthlessness, thus reminded him of the plastered wall of a sepulchre, he had addressed his indignant denunciation. That he should retract it on learning the hallowed position of the delinquent was in accordance with that high breeding of the perfect gentleman which in all his demeanour he habitually displaye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gnorance of the high priest</w:t>
      </w:r>
    </w:p>
    <w:p>
      <w:pPr>
        <w:pStyle w:val="Web"/>
        <w:snapToGrid w:val="false"/>
        <w:spacing w:lineRule="atLeast" w:line="360" w:before="0" w:after="0"/>
        <w:ind w:firstLine="200"/>
        <w:jc w:val="both"/>
        <w:rPr/>
      </w:pPr>
      <w:r>
        <w:rPr>
          <w:rFonts w:cs="Arial" w:ascii="Arial" w:hAnsi="Arial"/>
          <w:color w:val="000000"/>
        </w:rPr>
        <w:t>Paul would never have guessed the priestly character of Ananias from his conduct. Outside testimony was necessary to show that the religious ruler was there. It is a great pity when a man has to furnish some other evidence than his speech and conduct that he is worthy of respect and confidence. It is not to a man’s credit when those who have seen him and heard him speak can say, “I had no idea from his style of speech that he was a clergyman”; “I did not suppose that he was a church member”; “I am surprised that he holds a position of trust.” Even a child ought to be known by his doings. It is to his shame if those who watch him say, “He does not act as though he had a good mother”; “He certainly fails to show that he has been well brought up”; “I cannot understand how that boy has been in a good Sunday school for five years.” How is it with you? Would everybody who meets you wist that you are as worthy of a good name and of an honourable station as you claim to be?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Acts 23: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Paul perceived that the one part were Sadducees, and the other Pharisees, he cried out … I am a Phari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the Sanhedr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jections to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he said he was a “Pharisee,” it was not true in the sense which the term would naturally convey, he was not now of their party. He had renounced all connection with them, and had everywhere opposed their characteristic doctrines and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 he affirmed to be the main point involved in his present troubles, “the hope and resurrection of the dead,” was not really the point for which he was “called in question,” but for undervaluing the Hebrew institutions; for apostasy from the faith; and for polluting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was the trick of an orator rather than the act of a noble-minded man; that it was designed to embarrass, and divide, but that it constituted no defence in regard to the charges which had been brought against him; and that it had no tendency to enlighten the mind of Lysias, or to aid him in the performance of h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bear in mind that the Sanhedrin had properly no jurisdiction over the case and that it had not been submitted to them at all with that view. It was solely referred to them to ascertain the cause of the riot. That one thing discovered, the case would then be entirely in the hands of the Roman authorities. But even in regard to this point, it was manifest at the very opening of the trial, that there was no hope of justice. The command given by the high priest took away all prospect of obtaining a fair hearing. If now, in this state of things, Paul could prove that, in condemning him, as it was manifest they were determined to do, the majority would condemn themselves, and must deny doctrines for which they had always been contending, could it be regarded as unfair or unmanly to show them that this must be so? It is certain that this was his 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in fact, an important difference of opinion in the Sanhedrin on the most vital subjects of religion. That difference of opinion Paul did not make, nor did he increa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matter of fact, also, that, so far as these two parties were concerned, Paul was wholly with the Pharisees by ancestry and conviction. Paul had no sympathy with the Sadducees whatever. Moreover, he attached all the importance to the doctrine of the resurrection which the Pharisees had ever done. It had lost none of its value in his estimation by his having becom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held that doctrine now in a form which was to him most convincing in the fact that one had actually been raised from the dead. We may easily suppose that he had the consciousness that he was now able to confirm the views in which he and they had been educated, by an argument vastly superior in strength to that in which they had been trai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this doctrine, as thus held, which was the real cause of all that Paul had suffered; and it was, in fact, this for which he had been “called in question.” He had laid this doctrine at the very foundation of all his arguments for the truth of the Christian religion; and in order to diffuse a knowledge of this he had gone over the world, enduring all forms of privation and suffering.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Sanhedr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sometimes a gain to the right in setting the forces of the wrong to attacking each other, and to wearing each other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which will so speedily bring the Pharisees to espouse Paul’s cause as the knowledge of the fact that the Sadducees hat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little love for one another felt by the various adversaries of Christianity. True love is too much of a Christian virtue to be exercised by those who hate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lways arises a great clamour when two theological parties, both in the wrong, are aroused to discussion, of the very theological point upon which they most strongly diff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was no love for the truth in this suddenly manifested zeal of the Pharisees for Paul. The Pharisees only hated the Sadducees a little worse than they did Paul--that was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sometimes as much danger in being in a fight as there is in being the object of a fight. Paul had to be hurried out of danger, even after the direct assault upon him had cease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trategy: its vindication</w:t>
      </w:r>
    </w:p>
    <w:p>
      <w:pPr>
        <w:pStyle w:val="Web"/>
        <w:snapToGrid w:val="false"/>
        <w:spacing w:lineRule="atLeast" w:line="360" w:before="0" w:after="0"/>
        <w:ind w:firstLine="200"/>
        <w:jc w:val="both"/>
        <w:rPr/>
      </w:pPr>
      <w:r>
        <w:rPr>
          <w:rFonts w:cs="Arial" w:ascii="Arial" w:hAnsi="Arial"/>
          <w:color w:val="000000"/>
        </w:rPr>
        <w:t>Was</w:t>
      </w:r>
      <w:r>
        <w:rPr>
          <w:rFonts w:cs="Arial" w:ascii="Arial" w:hAnsi="Arial"/>
          <w:i/>
          <w:iCs/>
          <w:color w:val="000000"/>
        </w:rPr>
        <w:t xml:space="preserve"> </w:t>
      </w:r>
      <w:r>
        <w:rPr>
          <w:rFonts w:cs="Arial" w:ascii="Arial" w:hAnsi="Arial"/>
          <w:color w:val="000000"/>
        </w:rPr>
        <w:t>Paul disingenuous? N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a Pharisee by birth and education; he had a right to throw himself on the only section of the crowd with which he had any sympathy, and it would be a great mistake to suppose that there was not a great deal in the better Pharisees of that day with which Paul and every good man could heartily sympathise, if it were nothing else but their firm belief in a spiritual world, and their sincere attempt to live cleanly. If Paul was to stand his ground for a moment in such an assembly, it must be by an immediate appeal to anything friendly to be found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it true that he was a prisoner on account of his belief in the resurrection? Was he not rather a prisoner because of his sympathy with the Gentiles? Was he not submitting a false issue at the expense of truth in order to extricate himself from a perilous position? Not at all--he was strictly within the letter and spirit of uprightness. True, the beginning of his troubles had to do with the Gentiles, but the last scene which ended in his being hailed before the Sanhedrin was directly connected with the message he claimed to have had from the Risen One; the mission to the Gentiles held for him its consecrating force directly and solely from “the power of His resurrection,” and, like a skilful orator, again Paul takes up, not the central grievance at first, but the controversy just where it had left off in chap. 22:21. That is what Paul stood on--the authority of the risen life. The resurrection happened to be held a verity by the Pharisee and a delusion by the Sadducee--it happened to draw all the Pharisees over to Paul’s side--and it was an oratorical feat to pit the two sects against each other, no doubt, but it was justifiable. The plea was perfectly true, consummately opportune, and absolutely successful.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early excesses of the French Revolution, a rabble of men and women were rioting in the streets of Paris. Lafayette appeared and ordered a young artillery officer to open fire upon them with two cannon. The officer begged the general to let him try first to persuade them to withdraw. “It is useless to appeal to their reason,” said the general. “Certainly,” answered the officer; “and it is not to their reason, but to their vanity, I would appeal.” The officer rode up to the front of the mob, doffed his cocked hat, pointed to the guns, and said, “Gentlemen, will you have the kindness to retire; for I am ordered to shoot down the rabble.” The street was cleared at once; for none could brook the idea of being classed with the scum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olicy vindicated</w:t>
      </w:r>
    </w:p>
    <w:p>
      <w:pPr>
        <w:pStyle w:val="Web"/>
        <w:snapToGrid w:val="false"/>
        <w:spacing w:lineRule="atLeast" w:line="360" w:before="0" w:after="0"/>
        <w:ind w:firstLine="200"/>
        <w:jc w:val="both"/>
        <w:rPr/>
      </w:pPr>
      <w:r>
        <w:rPr>
          <w:rFonts w:cs="Arial" w:ascii="Arial" w:hAnsi="Arial"/>
          <w:color w:val="000000"/>
        </w:rPr>
        <w:t>If a general, who had never distinguished himself by his bravery, should, in some hazardous enterprise, proceed with a caution bordering on timidity, and thus bring off his men in safety, but gain no victory, he might be suspected of cowardice, and it might be thought that a more determined leader would have boldly attacked and routed the enemy. But if the very same caution, with the very same result, had been used by a veteran who had manifested his prowess in many a hard fought field , all would be satisfied that he had good reason for what he did, and would admire the union of courage and circumspection which met in his character. Let this obvious and just mode of judging be applied to Paul. If we knew no more of him than what we learn from this transaction, we might suspect that his fears had led him to suppress a part of his principles. Or had it been Mark who now acted in this manner, we might have ascribed his conduct to timorousness. But when it was Paul, who was familiar with danger and with suffering, and whose coming at this time to Jerusalem was in the face of foreshown peril, and with a readiness to be bound or even to die for the name of the Lord Jesus; every rule of judging compels us to conclude that his wariness was not the result of fear, but manifested a circumspection which adds to the lustre of his character, and shows that his sufferings were not incurred by rashness or self-will, but were the unavoidable consequence of his faithfulness in preaching the gospel of Christ.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f the hope and resurrection of the dead I am called in questio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s of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impulse and feeling we have within us teaches a prolonged and immort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proofs from the conscience. Conscience of guilt speaks with great certainty of a futur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ofs from our affections: from our human affections in the remembrance of lost friends. Rev. Octavius Winslow has beautifully said that this assurance of heaven grows stronger gradually as the family on earth grows less, and there are more to meet us above. Further from our religious affections. Can the saint who has spent long years in learning to realise the presence of God here be made to believe that he shall be cut off from it here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ofs from the will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ofs from the imagination. The mind of man in every age, in every country, has been busied in painting a future life. The mythology of all religions from Egypt to Mexico, from the civilised Roman to the unenlightened Druid, are full of this. This may be called the weakest of our proofs, but it is the most universal. (</w:t>
      </w:r>
      <w:r>
        <w:rPr>
          <w:rFonts w:cs="Arial" w:ascii="Arial" w:hAnsi="Arial"/>
          <w:i/>
          <w:iCs/>
          <w:color w:val="000000"/>
        </w:rPr>
        <w:t>E. Shar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and the resurrection</w:t>
      </w:r>
    </w:p>
    <w:p>
      <w:pPr>
        <w:pStyle w:val="Web"/>
        <w:snapToGrid w:val="false"/>
        <w:spacing w:lineRule="atLeast" w:line="360" w:before="0" w:after="0"/>
        <w:ind w:firstLine="200"/>
        <w:jc w:val="both"/>
        <w:rPr/>
      </w:pPr>
      <w:r>
        <w:rPr>
          <w:rFonts w:cs="Arial" w:ascii="Arial" w:hAnsi="Arial"/>
          <w:color w:val="000000"/>
        </w:rPr>
        <w:t xml:space="preserve">Not a little light will be thrown upon Paul’s conduct if it be remembered that his address from the stairs was unfinished, and that his mind must have been full of the thoughts which, if altered, would make that address complete. Verse 1 is the natural conclusion to the argument of the preceding chapter, which shows the sincerity with which he embraced and held his present views. Another interruption occurs, and as soon as it subsides the apostle resumes, to deal with a subject which is never absent from his speeches. Seeing Pharisees present Paul recognises a providential moment for proclaiming their favourite doctrine and his own; and it is interesting to compare the whole paragraph with </w:t>
      </w:r>
      <w:hyperlink r:id="rId179">
        <w:r>
          <w:rPr>
            <w:rStyle w:val="InternetLink"/>
            <w:rFonts w:cs="Arial" w:ascii="Arial" w:hAnsi="Arial"/>
            <w:color w:val="000000"/>
          </w:rPr>
          <w:t>Acts 24:14-15</w:t>
        </w:r>
      </w:hyperlink>
      <w:r>
        <w:rPr>
          <w:rFonts w:cs="Arial" w:ascii="Arial" w:hAnsi="Arial"/>
          <w:color w:val="000000"/>
        </w:rPr>
        <w:t xml:space="preserve">; </w:t>
      </w:r>
      <w:hyperlink r:id="rId180">
        <w:r>
          <w:rPr>
            <w:rStyle w:val="InternetLink"/>
            <w:rFonts w:cs="Arial" w:ascii="Arial" w:hAnsi="Arial"/>
            <w:color w:val="000000"/>
          </w:rPr>
          <w:t>Acts 26:5-6</w:t>
        </w:r>
      </w:hyperlink>
      <w:r>
        <w:rPr>
          <w:rFonts w:cs="Arial" w:ascii="Arial" w:hAnsi="Arial"/>
          <w:color w:val="000000"/>
        </w:rPr>
        <w:t>. “The hope,” which should be distinguished from “the resurrection,” was unquestionably the advent of the Messiah which Paul had proved had taken place, inasmuch as Christ had appeared unto him (</w:t>
      </w:r>
      <w:hyperlink r:id="rId181">
        <w:r>
          <w:rPr>
            <w:rStyle w:val="InternetLink"/>
            <w:rFonts w:cs="Arial" w:ascii="Arial" w:hAnsi="Arial"/>
            <w:color w:val="000000"/>
          </w:rPr>
          <w:t>Acts 22:6-10</w:t>
        </w:r>
      </w:hyperlink>
      <w:r>
        <w:rPr>
          <w:rFonts w:cs="Arial" w:ascii="Arial" w:hAnsi="Arial"/>
          <w:color w:val="000000"/>
        </w:rPr>
        <w:t xml:space="preserve">). With the hope, the calling of the Gentiles (the ground of the uproar-- </w:t>
      </w:r>
      <w:hyperlink r:id="rId182">
        <w:r>
          <w:rPr>
            <w:rStyle w:val="InternetLink"/>
            <w:rFonts w:cs="Arial" w:ascii="Arial" w:hAnsi="Arial"/>
            <w:color w:val="000000"/>
          </w:rPr>
          <w:t>Acts 21:28-29</w:t>
        </w:r>
      </w:hyperlink>
      <w:r>
        <w:rPr>
          <w:rFonts w:cs="Arial" w:ascii="Arial" w:hAnsi="Arial"/>
          <w:color w:val="000000"/>
        </w:rPr>
        <w:t>) was inseparably bound up, as any impartial student of prophecy will admit, and as Paul tried to show (</w:t>
      </w:r>
      <w:hyperlink r:id="rId183">
        <w:r>
          <w:rPr>
            <w:rStyle w:val="InternetLink"/>
            <w:rFonts w:cs="Arial" w:ascii="Arial" w:hAnsi="Arial"/>
            <w:color w:val="000000"/>
          </w:rPr>
          <w:t>Acts 22:18</w:t>
        </w:r>
      </w:hyperlink>
      <w:r>
        <w:rPr>
          <w:rFonts w:cs="Arial" w:ascii="Arial" w:hAnsi="Arial"/>
          <w:color w:val="000000"/>
        </w:rPr>
        <w:t xml:space="preserve">; </w:t>
      </w:r>
      <w:hyperlink r:id="rId184">
        <w:r>
          <w:rPr>
            <w:rStyle w:val="InternetLink"/>
            <w:rFonts w:cs="Arial" w:ascii="Arial" w:hAnsi="Arial"/>
            <w:color w:val="000000"/>
          </w:rPr>
          <w:t>Acts 22:21</w:t>
        </w:r>
      </w:hyperlink>
      <w:r>
        <w:rPr>
          <w:rFonts w:cs="Arial" w:ascii="Arial" w:hAnsi="Arial"/>
          <w:color w:val="000000"/>
        </w:rPr>
        <w:t>) when he was compelled to break off. And then, further, upon the hope the resurrection was founded and made sur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pe.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ncient hope: as old as the fall, renewed to the patriarchs, repeated by the prophets and psalmist. In all its vicissitudes Israel had been supported by this hope, and men were eagerly waiting for its fulfilment when Christ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ure hope. It was no brilliant speculation or dream of a golden age. It was no vague impression that as God in wrath had closed the gates of Paradise, He might, perhaps, in mercy, send a deliverer to open them once more. It was a hope based upon certain definite promises made by God again and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wide hope. With the Scriptures in their hands it is hard to account for Jewish exclusiveness. The primeval promise was made to humanity; the patriarchal promises embraced all the families of the earth, and the glowing prophecies of Isaiah show clearly that without the Gentiles the Jews themselves could not be made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glorious hope. It inclu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pe has been fulfilled. Have you any part in it? The Jews rejected Him who was the subject of it. He now offers Himself, and it to you. How will you escape if you neglect so great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rrection as founded on the hope. The fulfilment of the hope for this life only would have frustrated its purpose--to make men blessed. Its very revelation would have engendered despair at the thought that it would one day come to an end (</w:t>
      </w:r>
      <w:hyperlink r:id="rId185">
        <w:r>
          <w:rPr>
            <w:rStyle w:val="InternetLink"/>
            <w:rFonts w:cs="Arial" w:ascii="Arial" w:hAnsi="Arial"/>
            <w:color w:val="000000"/>
          </w:rPr>
          <w:t>1 Corinthians 15:19</w:t>
        </w:r>
      </w:hyperlink>
      <w:r>
        <w:rPr>
          <w:rFonts w:cs="Arial" w:ascii="Arial" w:hAnsi="Arial"/>
          <w:color w:val="000000"/>
        </w:rPr>
        <w:t>). But connected with the revelation it is an eternal hope, it opens vistas of glory and bliss that stretch out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redeemed the body as well as the soul. The future life and happiness which He purchased for the one He has secured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ave a security for our resurrection by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promised it in connection with Himself, “the hop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he had so said there arose a dissens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the apostle’s poli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answered the end he sought. It divided the Sanhedrin, and got the Pharisees on his side. Three results came ou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excitement through a sectionising dogma. “The resurrection of the dead,” which was a grand truth to the apostle, was a mere dogma to them; but it was just that dogma that divided them into two sects. As a rule, whatever idea divides one religious sect from another is the idea which awakens sectarian bitterness. Immersion, Presbyterianism, Independency--these things make sects and awaken irritation in the parties they div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monstration of the apostle’s innocence. So little impressed was the Sanhedrin with the idea of the apostle’s criminality, that they forgot all about it in the disputation amongst themselves; and, more than this, the Pharisees actually said, “We find no evil in this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liverance from Jewish persecution (verse 10).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fe between the Pharisees and the Sadducees</w:t>
      </w:r>
    </w:p>
    <w:p>
      <w:pPr>
        <w:pStyle w:val="Web"/>
        <w:snapToGrid w:val="false"/>
        <w:spacing w:lineRule="atLeast" w:line="360" w:before="0" w:after="0"/>
        <w:ind w:firstLine="200"/>
        <w:jc w:val="both"/>
        <w:rPr/>
      </w:pPr>
      <w:r>
        <w:rPr>
          <w:rFonts w:cs="Arial" w:ascii="Arial" w:hAnsi="Arial"/>
          <w:color w:val="000000"/>
        </w:rPr>
        <w:t>There are plenty of indications in the Talmud that there was no love lost between the Pharisees and the Sadducees. Edersheim quotes several Sadducee sayings regarding the scrupulosity of the Pharisees. “It is as a tradition among the Pharisees to torment themselves in this world, and yet they will gain nothing by it in the next.” “By and by,” said the Sadducees, “the Pharisees will set about purifying the round sun itself.” They also talked of “the plague of Pharisaism”; and enumerated seven kinds of Pharisees, of whom only one kind was praiseworthy. Nor was this strife regarding Paul the only occasion on which a serious disturbance was provoked by the differences between the Pharisees and Sadducees. The Sadducees did not believe in pouring the water of libation upon the altar on the feast of tabernacles, and the Pharisees did. On one occasion the dispute was so intense that it led to a riot in which the blood of both parties was shed. In the modern East, such appeals as Paul made to the fanaticism of the Pharisees are matters of everyday occurrenc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re arose a great dissens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issensions</w:t>
      </w:r>
    </w:p>
    <w:p>
      <w:pPr>
        <w:pStyle w:val="Web"/>
        <w:snapToGrid w:val="false"/>
        <w:spacing w:lineRule="atLeast" w:line="360" w:before="0" w:after="0"/>
        <w:ind w:firstLine="200"/>
        <w:jc w:val="both"/>
        <w:rPr/>
      </w:pPr>
      <w:r>
        <w:rPr>
          <w:rFonts w:cs="Arial" w:ascii="Arial" w:hAnsi="Arial"/>
          <w:color w:val="000000"/>
        </w:rPr>
        <w:t>There is hardly anything which men are more ready to quarrel over than religion. And the less religion they have, the harder they will fight for it. The last thing which dies out in an ungodly man’s religious life is his sectarianism; and as long as any of that remains, he will argue in its defence and denounce its opponents. When the Churches in any community are coldest and most inactive, then sectarian bitterness is most likely to prevail When those Churches are warmed into new life, and become active in their Master’s service, and in zeal for souls, they think less of that which separates them in name, and more of that which they hold and love in common. Sectarian dissensions are a sign of a low spiritual state. If you are ready to note your differences with your religious neighbour, it is a pretty sure proof that you have not enough religion to quarrel over. If you are really possessed with religious zeal, you will be on the look out for points of agreement in its behalf, in your neighbour’s opinions and practic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find no evil in this ma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sanship</w:t>
      </w:r>
    </w:p>
    <w:p>
      <w:pPr>
        <w:pStyle w:val="Web"/>
        <w:snapToGrid w:val="false"/>
        <w:spacing w:lineRule="atLeast" w:line="360" w:before="0" w:after="0"/>
        <w:ind w:firstLine="200"/>
        <w:jc w:val="both"/>
        <w:rPr/>
      </w:pPr>
      <w:r>
        <w:rPr>
          <w:rFonts w:cs="Arial" w:ascii="Arial" w:hAnsi="Arial"/>
          <w:color w:val="000000"/>
        </w:rPr>
        <w:t>Of course, the Pharisees found no evil in Paul when they learned that he was on their side of the question at issue. We are not inclined to see faults in the man who agrees with us in any difference we have with others. He who defends our denomination, or our political party, or our views of financial policy, or our theories of education, stands better in our eyes than he could under other circumstances. Let a prominent politician change his party associations, and how quickly the whole community is affected in its opinions of his personal character. The men who before praised his spirit and ability are now sure that he never amounted to much any way. They always knew him to be unprincipled, and he is no gain to any party. And those who have been his enemies are surprised that he had been so misunderstood. At all events, they now find no evil in him, and they wonder if a spirit hath not spoken to him, or an angel. Would not it be well--safe as well as charitable--to ask this question about a man while he is on the other side from ourselves, of questions which divide our common country, or our common Christianity?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scue by the dissensions of his enemies</w:t>
      </w:r>
    </w:p>
    <w:p>
      <w:pPr>
        <w:pStyle w:val="Web"/>
        <w:snapToGrid w:val="false"/>
        <w:spacing w:lineRule="atLeast" w:line="360" w:before="0" w:after="0"/>
        <w:ind w:firstLine="200"/>
        <w:jc w:val="both"/>
        <w:rPr/>
      </w:pPr>
      <w:r>
        <w:rPr>
          <w:rFonts w:cs="Arial" w:ascii="Arial" w:hAnsi="Arial"/>
          <w:color w:val="000000"/>
        </w:rPr>
        <w:t>When Cadmus had sown the dragon’s teeth and they sprang up from the ground armed giants, a great army, he took up a rock and threw it among them. So that instead of slaying him they went to fighting one another. And they slew one another till only one tall giant remained, and he became the helper of Cadmus in carrying stones for the walls of the city of Thebes he began to build. So it is wise to let the enemies of Christianity fight one another; one tears down what another builds up. So it has been through the ages, whether they use historic criticism or geology, or antiquarian researches or development theories, or any form of science for their weapons. But always after the battle is over there is left some solid, settled truth which never fails to help build the city Of our God.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5</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Acts 23:1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night following the Lord stood by him, and said, Be of good cheer,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in the castle at Jerusalem</w:t>
      </w:r>
    </w:p>
    <w:p>
      <w:pPr>
        <w:pStyle w:val="Web"/>
        <w:snapToGrid w:val="false"/>
        <w:spacing w:lineRule="atLeast" w:line="360" w:before="0" w:after="0"/>
        <w:ind w:firstLine="200"/>
        <w:jc w:val="both"/>
        <w:rPr/>
      </w:pPr>
      <w:r>
        <w:rPr>
          <w:rFonts w:cs="Arial" w:ascii="Arial" w:hAnsi="Arial"/>
          <w:color w:val="000000"/>
        </w:rPr>
        <w:t>On two other occasions a special Divine encouragement was given to Paul similar to the one here (</w:t>
      </w:r>
      <w:hyperlink r:id="rId187">
        <w:r>
          <w:rPr>
            <w:rStyle w:val="InternetLink"/>
            <w:rFonts w:cs="Arial" w:ascii="Arial" w:hAnsi="Arial"/>
            <w:color w:val="000000"/>
          </w:rPr>
          <w:t>Acts 18:9-10</w:t>
        </w:r>
      </w:hyperlink>
      <w:r>
        <w:rPr>
          <w:rFonts w:cs="Arial" w:ascii="Arial" w:hAnsi="Arial"/>
          <w:color w:val="000000"/>
        </w:rPr>
        <w:t xml:space="preserve">; </w:t>
      </w:r>
      <w:hyperlink r:id="rId188">
        <w:r>
          <w:rPr>
            <w:rStyle w:val="InternetLink"/>
            <w:rFonts w:cs="Arial" w:ascii="Arial" w:hAnsi="Arial"/>
            <w:color w:val="000000"/>
          </w:rPr>
          <w:t>Acts 27:23-24</w:t>
        </w:r>
      </w:hyperlink>
      <w:r>
        <w:rPr>
          <w:rFonts w:cs="Arial" w:ascii="Arial" w:hAnsi="Arial"/>
          <w:color w:val="000000"/>
        </w:rPr>
        <w:t>). At other times he acted under the general promises which God makes to all His people; but in these instances, special difficulties made a special promise appropriat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ies and dangers which surrounded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piracy which had been secretly formed against his life. Of this it may be remar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als before the Roman governors of Syria. The character of Felix (chap. 24); a man corrupt in heart and life (</w:t>
      </w:r>
      <w:hyperlink r:id="rId189">
        <w:r>
          <w:rPr>
            <w:rStyle w:val="InternetLink"/>
            <w:rFonts w:cs="Arial" w:ascii="Arial" w:hAnsi="Arial"/>
            <w:color w:val="000000"/>
          </w:rPr>
          <w:t>Acts 23:25</w:t>
        </w:r>
      </w:hyperlink>
      <w:r>
        <w:rPr>
          <w:rFonts w:cs="Arial" w:ascii="Arial" w:hAnsi="Arial"/>
          <w:color w:val="000000"/>
        </w:rPr>
        <w:t>); ready to be bribed (</w:t>
      </w:r>
      <w:hyperlink r:id="rId190">
        <w:r>
          <w:rPr>
            <w:rStyle w:val="InternetLink"/>
            <w:rFonts w:cs="Arial" w:ascii="Arial" w:hAnsi="Arial"/>
            <w:color w:val="000000"/>
          </w:rPr>
          <w:t>Acts 23:26</w:t>
        </w:r>
      </w:hyperlink>
      <w:r>
        <w:rPr>
          <w:rFonts w:cs="Arial" w:ascii="Arial" w:hAnsi="Arial"/>
          <w:color w:val="000000"/>
        </w:rPr>
        <w:t>); disposed to do anything to gratify the Jews (</w:t>
      </w:r>
      <w:hyperlink r:id="rId191">
        <w:r>
          <w:rPr>
            <w:rStyle w:val="InternetLink"/>
            <w:rFonts w:cs="Arial" w:ascii="Arial" w:hAnsi="Arial"/>
            <w:color w:val="000000"/>
          </w:rPr>
          <w:t>Acts 23:27</w:t>
        </w:r>
      </w:hyperlink>
      <w:r>
        <w:rPr>
          <w:rFonts w:cs="Arial" w:ascii="Arial" w:hAnsi="Arial"/>
          <w:color w:val="000000"/>
        </w:rPr>
        <w:t>); afforded little reason to hope for justice. The probability that Paul would be delivered up to the Jews, and life again endangered, was not less in the trial before Festus who (chap. 25) was equally disposed to conciliate the Jews (</w:t>
      </w:r>
      <w:hyperlink r:id="rId192">
        <w:r>
          <w:rPr>
            <w:rStyle w:val="InternetLink"/>
            <w:rFonts w:cs="Arial" w:ascii="Arial" w:hAnsi="Arial"/>
            <w:color w:val="000000"/>
          </w:rPr>
          <w:t>Acts 23:9</w:t>
        </w:r>
      </w:hyperlink>
      <w:r>
        <w:rPr>
          <w:rFonts w:cs="Arial" w:ascii="Arial" w:hAnsi="Arial"/>
          <w:color w:val="000000"/>
        </w:rPr>
        <w:t>); which led Paul to appeal to Caesar, and secure what had been promised him in the vision. It is easy to see how, when brought before Felix and Festus, the promise that he should “bear witness at Rome” was necessary to susta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yage to Rome. In the storm, and shipwreck, all human probability of reaching Rome would fail entirely. Amidst these scenes, Paul could not but fall back on this Divine ass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given is the vision, as an illustration of the arrangements which God has made to keep us from despond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eed of such an arrangement. We are often surrounded with perils, and are disappointed in our plans. We see no egress from our difficulties; no way of escape from our danger. Obviously we need some arrangement that will inspire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ecretly conscious to ourselves that there is such an arrangement. The world, though full of disappointment and trouble, is not inactive or despairing. There is a conscious something--which inspirits the mariner, the warrior, the farmer, the merchant, the traveller, the Christian. What is this arrangement? How does it appear that it is of Divine origin, and marked by Divine benevolence? In reply to these questions I shall adv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eer from past and futur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midnight whisper of the Lord to Paul we may draw forth sweet encouragement. Paul was like the rest of us, made of flesh and blood, and therefore liable to be cast down: he had kept himself calm at first; but, still, the strong excitement of the day no doubt operated upon his mind, and when he was lying in prison all alone, thinking upon the perils which surrounded him, he needed good cheer, and he receiv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sisted, first, in his Master’s presence: “The Lord stood by him.” If all else forsook him, Jesus was company enough; if all despised him, Jesus’ smile was patronage enough; if the good cause seemed in danger, in the presence of his Master victory was sure. “The Lord stood by him.” This shall be said of all who diligently serve God. Dear friend, if you are a worker of the Lord Jesus, depend upon it He will not desert you. Did you ever forsake a friend who was spending his strength for you? If you have done so, you ought to be ashamed of yourself; but I think I hear you say, indignantly, “No, I have always been faithful to my faithful friend.” Do not, therefore, suspect your Lord of treating you ungenerously, for He is faithful and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comfort for Paul was the reflection that the Lord’s standing by him proved that He knew where he was, and was aware of his condition. One is reminded of the Quaker who came to see John Bunyan in prison, and said to him, “Friend, the Lord sent me to thee, and I have been seeking thee in half the prisons in England.” “Nay, verily,” said John, “that cannot be; for if the Lord had sent thee to me, thou wouldst have come here at once, for He knows I have been here for years.” God has not a single jewel laid by and forgotten. “Thou God seest me” is a great consolation to one who delights himself in the Lord. The Lord stood by Paul despite doors and locks: he asked no warder’s leave to enter, nor did He stir bolt or bar; but there He was, She Companion of His humble servant. If we come into such a peculiar position that no friend knows our experience, none having been tempted as we are, yet the Lord Jesus can enter into our special trial and sympathise in our peculiar grief. Jesus can stand side by side with us, for He has been afflicted in all our afflictions. What is more, that part of our circumstances which we do not know ourselves, Jesus knows, and in these He stands by us; for Paul was not aware of the danger to which he was exposed, he did not know that certain Jews, to the number of forty, had banded together to kill him; but He who was his shield and his exceeding great reward had heard the cruel oath, and arranged to disappoint the bloodthirsty ones. Before Satan can draw the bow the Preserver of men will pus His beloved beyond the reach of the arrow. Before the weapon is forged in the furnace, and fashioned on the anvil, He knows how to provide us with armour of proof which shall turn the edge of She sword and break the point of the s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Lord Jesus came to Paul He gave him a third reason for courage. He said, “Be of good cheer, Paul: for thou hast testified of Me in Jerusalem.” There was much comfort in this assurance that his work was accepted of his Master. We dare not look for much joy in anything that we have done, for our poor works are all imperfect; and yet the Lord sometimes gives His servants honey in the carcasses of lions which they have themselves slain by pouring into their souls a sweet sense of having walked in integrity before Him. Herein is good cheer; for if the Lord accepts, it is a small matter if men condemn. The Lord says to Paul, “Thou hast testified of Me in Jerusalem.” The apostle had done so, but he was too humble to console himself with that fact till his Lord gave him leave to do so by acknowledging the brave deed. It may be that your conscience makes you more familiar with your faults than with your services, and you rather sigh than sing as you look back upon your Christian career; yet your loving Lord rovers all your failures, and commends you for what His grace has enabled you to do in the way of witness bearing. It must be sweet to you to hear Him say, “I know thy works; for thou hast a little strength, and hast kept My word, and hast not denied My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comfort remained for Paul in the words, “As thou hast testified of Me in Jerusalem, so must thou bear witness also at Rome.” The Lord</w:t>
      </w:r>
      <w:r>
        <w:rPr>
          <w:rFonts w:cs="Arial" w:ascii="Arial" w:hAnsi="Arial"/>
          <w:i/>
          <w:iCs/>
          <w:color w:val="000000"/>
        </w:rPr>
        <w:t xml:space="preserve"> </w:t>
      </w:r>
      <w:r>
        <w:rPr>
          <w:rFonts w:cs="Arial" w:ascii="Arial" w:hAnsi="Arial"/>
          <w:color w:val="000000"/>
        </w:rPr>
        <w:t>would have us</w:t>
      </w:r>
      <w:r>
        <w:rPr>
          <w:rFonts w:cs="Arial" w:ascii="Arial" w:hAnsi="Arial"/>
          <w:i/>
          <w:iCs/>
          <w:color w:val="000000"/>
        </w:rPr>
        <w:t xml:space="preserve"> </w:t>
      </w:r>
      <w:r>
        <w:rPr>
          <w:rFonts w:cs="Arial" w:ascii="Arial" w:hAnsi="Arial"/>
          <w:color w:val="000000"/>
        </w:rPr>
        <w:t>take comfort</w:t>
      </w:r>
      <w:r>
        <w:rPr>
          <w:rFonts w:cs="Arial" w:ascii="Arial" w:hAnsi="Arial"/>
          <w:i/>
          <w:iCs/>
          <w:color w:val="000000"/>
        </w:rPr>
        <w:t xml:space="preserve"> </w:t>
      </w:r>
      <w:r>
        <w:rPr>
          <w:rFonts w:cs="Arial" w:ascii="Arial" w:hAnsi="Arial"/>
          <w:color w:val="000000"/>
        </w:rPr>
        <w:t>from the prospect of future service</w:t>
      </w:r>
      <w:r>
        <w:rPr>
          <w:rFonts w:cs="Arial" w:ascii="Arial" w:hAnsi="Arial"/>
          <w:i/>
          <w:iCs/>
          <w:color w:val="000000"/>
        </w:rPr>
        <w:t xml:space="preserve"> </w:t>
      </w:r>
      <w:r>
        <w:rPr>
          <w:rFonts w:cs="Arial" w:ascii="Arial" w:hAnsi="Arial"/>
          <w:color w:val="000000"/>
        </w:rPr>
        <w:t>and usefulness. We are not done with yet, and thrown aside as vessels in which the Lord hath no more. This is the chief point of comfort in our Lord’s word to the apostle. Be of good courage, there is more for you to do, Paul; they cannot kill you at Jerusalem, for you</w:t>
      </w:r>
      <w:r>
        <w:rPr>
          <w:rFonts w:cs="Arial" w:ascii="Arial" w:hAnsi="Arial"/>
          <w:i/>
          <w:iCs/>
          <w:color w:val="000000"/>
        </w:rPr>
        <w:t xml:space="preserve"> </w:t>
      </w:r>
      <w:r>
        <w:rPr>
          <w:rFonts w:cs="Arial" w:ascii="Arial" w:hAnsi="Arial"/>
          <w:color w:val="000000"/>
        </w:rPr>
        <w:t>must bear</w:t>
      </w:r>
      <w:r>
        <w:rPr>
          <w:rFonts w:cs="Arial" w:ascii="Arial" w:hAnsi="Arial"/>
          <w:i/>
          <w:iCs/>
          <w:color w:val="000000"/>
        </w:rPr>
        <w:t xml:space="preserve"> </w:t>
      </w:r>
      <w:r>
        <w:rPr>
          <w:rFonts w:cs="Arial" w:ascii="Arial" w:hAnsi="Arial"/>
          <w:color w:val="000000"/>
        </w:rPr>
        <w:t>witness also at Rome</w:t>
      </w:r>
      <w:r>
        <w:rPr>
          <w:rFonts w:cs="Arial" w:ascii="Arial" w:hAnsi="Arial"/>
          <w:i/>
          <w:iCs/>
          <w:color w:val="000000"/>
        </w:rPr>
        <w:t xml:space="preserve">. </w:t>
      </w:r>
      <w:r>
        <w:rPr>
          <w:rFonts w:cs="Arial" w:ascii="Arial" w:hAnsi="Arial"/>
          <w:color w:val="000000"/>
        </w:rPr>
        <w:t>Wycliffe could not die though the malicious monks favoured him with their best wishes in that direction. “Nay,” said the reformer, “I shall not die, but live, and declare all the evil deeds of the friars.” The sight of rogues to be exposed roused his flickering life, and revived its fl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constantly with His followers, and He often manifests</w:t>
      </w:r>
      <w:r>
        <w:rPr>
          <w:rFonts w:cs="Arial" w:ascii="Arial" w:hAnsi="Arial"/>
          <w:i/>
          <w:iCs/>
          <w:color w:val="000000"/>
        </w:rPr>
        <w:t xml:space="preserve"> </w:t>
      </w:r>
      <w:r>
        <w:rPr>
          <w:rFonts w:cs="Arial" w:ascii="Arial" w:hAnsi="Arial"/>
          <w:color w:val="000000"/>
        </w:rPr>
        <w:t>Himself at the very moment when the future looks darkest to human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manifests Himself with a cheering message: “Be of good cheer.” The poor persecuted disciple, whom apparently only his enemy’s mutual jealousies preserve from instant death, is made to feel that the power of Omnipotence is behi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manifests Himself with words of cheer for His followers, but He does not assure them that their troubles are yet over. Paul has testified in Jerusalem, and must go on to bear witness at R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gives no furloughs until the conflict is over. All Paul could look forward to in this world was a mere change of battlefiel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gives no furloughs here, but gives the assurance of a final honourable discharge to those who fight the battle out. Paul testified for Christ in Jerusalem and Rome; Christ testifies for Paul in the New Jerusalem of Go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in the castle of Antonia</w:t>
      </w:r>
    </w:p>
    <w:p>
      <w:pPr>
        <w:pStyle w:val="Web"/>
        <w:snapToGrid w:val="false"/>
        <w:spacing w:lineRule="atLeast" w:line="360" w:before="0" w:after="0"/>
        <w:ind w:firstLine="200"/>
        <w:jc w:val="both"/>
        <w:rPr/>
      </w:pPr>
      <w:r>
        <w:rPr>
          <w:rFonts w:cs="Arial" w:ascii="Arial" w:hAnsi="Arial"/>
          <w:color w:val="000000"/>
        </w:rPr>
        <w:t>Learn</w:t>
      </w:r>
      <w:r>
        <w:rPr>
          <w:rFonts w:cs="Arial" w:ascii="Arial" w:hAnsi="Arial"/>
          <w:i/>
          <w:iCs/>
          <w:color w:val="000000"/>
        </w:rPr>
        <w:t xml:space="preserve"> </w:t>
      </w:r>
      <w:r>
        <w:rPr>
          <w:rFonts w:cs="Arial" w:ascii="Arial" w:hAnsi="Arial"/>
          <w:color w:val="000000"/>
        </w:rPr>
        <w:t>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ful service in the past is rewarded by the comfort of Christ’s manifest and marked encouragement. Rewards of Christian service are not all kept for heaven. We may not have the crown here, but we may feel the grasp of the hand that shall presently put it on (</w:t>
      </w:r>
      <w:hyperlink r:id="rId193">
        <w:r>
          <w:rPr>
            <w:rStyle w:val="InternetLink"/>
            <w:rFonts w:cs="Arial" w:ascii="Arial" w:hAnsi="Arial"/>
            <w:color w:val="000000"/>
          </w:rPr>
          <w:t>Isaiah 41:13</w:t>
        </w:r>
      </w:hyperlink>
      <w:r>
        <w:rPr>
          <w:rFonts w:cs="Arial" w:ascii="Arial" w:hAnsi="Arial"/>
          <w:color w:val="000000"/>
        </w:rPr>
        <w:t>). We may not, while on earth, see the Saviour “as He is”; we may nevertheless feel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s way of comforting His servants is by His presence. When a little child is in great sorrow, only a mother’s comfort suffices. Servant’s, and sister’s, and even a father’s comfort are not enough. So we want the mighty volume of His sympathy who alone is sufficiently “touched with the feeling of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words of comfort are words of direct encouragement. How characteristic of the Saviour this language is. “Fear not,” and “Be of good cheer,” are words constantly on His lips. To Abraham, to Moses, through Isaiah, God whispers, “Fear not.” To Mary, Joseph, the women, Zacharias, Jairus, the “little flock,” the daughter of Sion, John in Patmos, etc., Christ and His angels say, “Fear not.” Christ spake it to the man sick of the palsy, to the frightened disciples in the storm, and to the suffering Church which in the world must have tribu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thful service of the past is a qualification and commission for the difficult duties of the future. “As thou hast testified of Me in Jerusalem, so mus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t had qualified Paul for the future. Jerusalem, and all that went before, would help him to preach at Rome. The trials here would make him strong before Nero, and his hearers would look on this well-tried servant, and become stronger in his past fidelity and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ast was also his commission for the future. This new service was the reward of the old fidelity; this new battle the honour conferred for the past victory. Marlborough’s minor victories in 1702 make way for Blenheim in 1704 and Blenheim in turn makes way, later on, for Ramillies. So Talavera, and Salamanca, and Vittoria are but Wellington’s preface and commission for Waterloo. Nelson fought St. Vincent and the Nile only to go on to Trafalgar. So our Lord is wont to say to His servants: “Thou hast been faithful over a few things, I will make thee ruler over many”; “Thou hast been faithful at Jerusalem, reward is to testify at Rome.” They who fight their smaller battles well, will find larger field s and nobler victo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s which Christ speaks as to the faithful past, guide and strengthen His servants in trials get to come. Christ’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ided Paul as to his after appeal to Rome. When Festus asked, “Wilt thou go up to Jerusalem” (</w:t>
      </w:r>
      <w:hyperlink r:id="rId194">
        <w:r>
          <w:rPr>
            <w:rStyle w:val="InternetLink"/>
            <w:rFonts w:cs="Arial" w:ascii="Arial" w:hAnsi="Arial"/>
            <w:color w:val="000000"/>
          </w:rPr>
          <w:t>Acts 25:9</w:t>
        </w:r>
      </w:hyperlink>
      <w:r>
        <w:rPr>
          <w:rFonts w:cs="Arial" w:ascii="Arial" w:hAnsi="Arial"/>
          <w:color w:val="000000"/>
        </w:rPr>
        <w:t>), Paul replied, “I appeal unto Caesar.” Some good men have accused Paul of weakness and error here. No! Paul felt clear about his duty, and had no regret when Agrippa said, “This man might have been set at liberty if he had not appealed unto Caesar.” The Saviour Himself had said, “Thou shalt bear witness at R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ave Paul patience during a long and tedious course of waiting. The apostle’s heart had long been set on visiting Rome. His enemies were playing into his hands and were undertaking the charges of his journey. But for two whole years Festus kept Paul bound. But the Saviour had promised Rome, and that was enough. Thus patience was born of former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orded assurance to Paul amidst the terrific dangers of the journ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strength to Paul in Rome.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inal departure from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mark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sit from Christ (verse 11). This adven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e. We may well suppose that Paul’s sensitive nature would be subject to many painful memories, gloomy thoughts, boding anxieties, and perhaps sceptical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ing: What a contrast to the words of falsehood, cursing, blasphemy, which during the previous days had been addressed to him! Christ’s words were words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ggestive that great trials in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piracy of enemies (verses 12-16). This conspirac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lignant. The sufferings to which he was already subject did not satisfy them. Like wild beasts they thirsted for hi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ermined. “They bound themselves under a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ong. “More than fo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nning (verse 14). Being in the charge of the Roman officer, he could only be got at through the Sanhedrin. The fact that these wretches could make such a request demonstrates the immorality that prevailed amongst the rul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terposition of providence. In the verses that follow (16-35) we find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warting the evil. In the method here recorded we find three things which generally characterise the procedure of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Paul’s nephew, having heard of the malignant plot, to seek access to his uncle, and to warn him of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his uncle to despatch him to the chief capta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r the chief captain, as a man of honour, to act as he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ing th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from heaven, “Be of good cheer,” is for all Christ’s faithful serva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comfort them at the unrighteous judgmen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demnify them for the reproach of their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ay their doubts as to their proced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trengthen them for future contest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it was day, certain of the Jews banded together, and bound themselves under a curs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of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at hat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ses early, but love rises earlier. When morning came the Jews sought Paul’s life, but the Lord had stood by Paul long before the morning daw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ways binds men with a curse, and the curse is on the haters, not on the hated. Curses, like chickens, come home to ro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mands satisfaction, though bodily wants go unsatisfied. But no soul can live long on hatred’s poi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mands satisfaction, but it does not secure it, when love appoints otherwise. These plotting Jews died of thirst and starvation if they were faithful to their murderous v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injudicious. It confides its murderous designs to forty men, half of whom are probably constitutionally unable to keep a secre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prompt and energetic. It were well if more of Christ’s followers had a little of the fiery zeal for Christ that His enemies display against Chris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s lying, deceitful, underhanded, unscrupulous, mean. Under the pretence of sending for Paul to question, it makes ready to stab him.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assins</w:t>
      </w:r>
    </w:p>
    <w:p>
      <w:pPr>
        <w:pStyle w:val="Web"/>
        <w:snapToGrid w:val="false"/>
        <w:spacing w:lineRule="atLeast" w:line="360" w:before="0" w:after="0"/>
        <w:ind w:firstLine="200"/>
        <w:jc w:val="both"/>
        <w:rPr/>
      </w:pPr>
      <w:r>
        <w:rPr>
          <w:rFonts w:cs="Arial" w:ascii="Arial" w:hAnsi="Arial"/>
          <w:color w:val="000000"/>
        </w:rPr>
        <w:t>One fancies they were chiefly young men, such as are usually foremost in daring and reckless deeds of violence. Probably many of them were students in the rabbinical schools, just as many Nihilists now in Russia are students of the universities. Paul could hardly wonder that some of them should be wrought up to this desperate and cruel undertaking, when he remembered how, a little over twenty years before, he himself had persecuted the Christians in Jerusalem, dragging men and women to prison, and, like some fierce monster, “breathing threatening and slaughter against the disciples of the Lord.” (</w:t>
      </w:r>
      <w:r>
        <w:rPr>
          <w:rFonts w:cs="Arial" w:ascii="Arial" w:hAnsi="Arial"/>
          <w:i/>
          <w:iCs/>
          <w:color w:val="000000"/>
        </w:rPr>
        <w:t>J. A. Broad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deracy in evil</w:t>
      </w:r>
    </w:p>
    <w:p>
      <w:pPr>
        <w:pStyle w:val="Web"/>
        <w:snapToGrid w:val="false"/>
        <w:spacing w:lineRule="atLeast" w:line="360" w:before="0" w:after="0"/>
        <w:ind w:firstLine="200"/>
        <w:jc w:val="both"/>
        <w:rPr/>
      </w:pPr>
      <w:r>
        <w:rPr>
          <w:rFonts w:cs="Arial" w:ascii="Arial" w:hAnsi="Arial"/>
          <w:color w:val="000000"/>
        </w:rPr>
        <w:t>In union there is strength--strength for evil as well as strength for good; and many a man will consent to wrong-doing in a ring, or in a corporation, or in a society of which he is a member, when he would never think of consenting to that same evil if he were all by himself in action. We have no need to go back to the days of the apostles for illustrations of this evil spirit. Instances of it abound in the European Nihilists, and the international dynamiters, and the gangs of robbers for both political and material plunder, in our American cities and in our American borders; all of whom exhibit everything that was evil in the course of the Jewish zealots, without the mitigating feature of an honest conviction, or of an accord with the prevalent spirit of the age. There is a timeliness in this Bible illustration of this accursed spirit of secret conspiring in an unholy brotherhood against law and religion, and against life and decency.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piracy against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tory of the sack of Troy, Virgil has told us of the coming of Venus to AEneas to persuade him to abandon the useless defence of the city. She dispels the cloud which dims his vision, and enables him to see invisible deities who assist the Greeks in their work of conquest and destruction. AEneas now learns that he has done battle, not against “flesh and blood,” but against spiritual forces mightier than all the powers of earth. The classic story clearly pictures the natural blindness of men to the spiritual forces which overrule their lives, and the special favour bestowed upon him whose eyes are opened to see events in the light of the unseen world. And this is the great lesso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ever present and active in human affairs. Not always manifestly. The young man who stood by the side of Elisha at Dothan saw nothing at first to persuade him that God was present. But when his eyes were opened he saw that “the mountain was full of horses and chariots of fire.” The forty conspirators here sought no help and feared no hindrance from the hand of God, although their design was made in the name of their religion. But when the fruits of religion are hatred and wrath and thirst for blood, God is not in it. The help to which these men turned was their own cunning. “If we can manage Claudius Lysias,” they said, “nothing shall save Paul.” And yet God was present and active, giving them freedom to make their plans, and some degree of freedom in executing them, but keeping results in His own hand. So, let us believe, He alway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gents in these events were blind to this transcendent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audius Lysias was unconscious of anything of the sort. He was only a shrewd man, bent upon extricating himself from perplexing difficulties. Alarmed by the, to him unaccountable, violence of the Jews, and disturbed by his non-recognition of a Roman citizen, he fixed upon the plan of sending Paul to Caesarea, as a safe way of relieving himself from further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culpable was the blindness of the chief priests and elders and conspirators. How came it that they, belonging to the nation chosen of God to receive the special revelation of His will, were so blind to His purposes? The answer is: Their moral blindness was a result of past sins. We can see God in His plans and wishes only along the line of a sincere and holy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was the one man of open vision. Nothing in his outward condition had power to obliterate or to disturb his sense of God’s nearness, and of His infinite grace. The Roman barracks had been to him a Beth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ind the reason for this vision we must go back to the very beginning of Paul’s Christian life. In the saying, “I was not disobedient to the heavenly vision,” is to be found the reason why at critical moments in his life the Lord “stood by him” to reassure his heart. There is a wonder working instrument of science, by the aid of which one may hear the voice of a friend who is in the heart of a distant city. So upon devoutly attentive ears there may fall, distinct and musical, the still small voice of God, which not all earth’s many voices can d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assurance of God’s presence led him not to a passive reliance, but to cooperation. As he saw the power of the Roman soldiery enlisted in his behalf, he gladly availed himself of their protecting care. When the young man came into his presence to reveal the plot of the conspirators, be immediately availed himself of this information, and laid claim to the help of the chief captain. (</w:t>
      </w:r>
      <w:r>
        <w:rPr>
          <w:rFonts w:cs="Arial" w:ascii="Arial" w:hAnsi="Arial"/>
          <w:i/>
          <w:iCs/>
          <w:color w:val="000000"/>
        </w:rPr>
        <w:t>W. G. Sp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trengthens His servants internally by the promise of His grace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veals the designs of their enemies (verse 1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tirs up for them active friends (Paul’s nephew) and powerful protectors (Lysi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rings them uninjured through the midst of their enemies (verse 23).</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gives them an honourable testimony on the way (verse 25, etc.).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t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quired against the crafty designs of enemies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e against the righteous (verses 12, 1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guise themselves under a pious appearance (verses 14, 1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rience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ings the wickedness to light (verse 1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rects the hearts of men for the good of the righteous (verses 17-22).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came to the chief priests and elders and said … signify to the chief captai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doing by proxy</w:t>
      </w:r>
    </w:p>
    <w:p>
      <w:pPr>
        <w:pStyle w:val="Web"/>
        <w:snapToGrid w:val="false"/>
        <w:spacing w:lineRule="atLeast" w:line="360" w:before="0" w:after="0"/>
        <w:ind w:firstLine="200"/>
        <w:jc w:val="both"/>
        <w:rPr/>
      </w:pPr>
      <w:r>
        <w:rPr>
          <w:rFonts w:cs="Arial" w:ascii="Arial" w:hAnsi="Arial"/>
          <w:color w:val="000000"/>
        </w:rPr>
        <w:t>Many persons who would not themselves commit a crime can be induced to have a share in the results of crime. There are railroad stockholders who would not themselves attempt bribery, who will accept a dividend on stock which has been made profitable through a bribery of the Legislature for its advantage. There are bank stockholders who will share without a protest the proceeds of a guilty compromise made by the bank officials with bank robbers for the recovery of stolen funds. And there are Christian voters who will vote for a corrupt man in city councils or in the Legislature, because his corrupt ways increase the value of real estate, or improve the health and comfort of the community. Those Jewish conspirators knew something about human nature when they went to the chief priests and elders, and said, All we ask of you is to get Paul into the open street; then we’ll see to it that he never troubles you again.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Acts 23: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Paul’s sister’s son heard of their lying in wait, he … told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ister’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subject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umble and nameless individuals are sometimes of great service in the world. There are anonymous ministries in life that are of unspeakable importance. The agent is unknown or forgotten, but the deed lives forever. As ships meet during night at sea, a moment together, and then never to cross each other’s path again; as a figure appears upon the canvas of a moving panorama, for an instant arresting every eye, and then never to be looked on more; so, in the page of history, and in our own observation, some individuality suddenly appears in the foreground, and fills an important mission, and then as quickly vanishes, and is forgotten. Well, perhaps, some of you are at times tempted to a feeling of discouragement, because you are never likely to occupy a position of prominence or distinction. Outside of your own family your name is not known, nor ever likely to be. Never mind that. You may do splendid work notwithstanding. The craving for notoriety is often a serious drawback to real usefulness. Many a noisy and fussy philanthropist is doing a far less solid and valuable work than some quiet and unobtrusive Christian. It has often been said, that there are few things better fitted to humble a young man than to be thrown into this great world of London; for, however conspicuous he may have been in the place he came from, here he is at once lost in the mighty throng. And yet, if a man has anything in him, and especially if he has the grace of God, he will not be long without finding scope for its exercise; and often the opening turns up in the most unlooked for quar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promptness in action. Had the youth before us paused an hour or two, in all human certainty the apostle would have been slain. It is a life-long disadvantage to many a youth that he is so slow and lethargic in his movements. In these busy days in which we live time means money; and the young fellow who looks as though he were half-asleep will be left far behind by his more agile companion. The proverb, “Slow and sure,” sound though it often is, is responsible for a good deal of wasted time; for there is many a case in which “prompt and sure” would be a wiser adage. Sir Walter Scott wrote: “Beware of a propensity which easily besets you--I mean what women call dawdling. Let your motto be </w:t>
      </w:r>
      <w:r>
        <w:rPr>
          <w:rFonts w:cs="Arial" w:ascii="Arial" w:hAnsi="Arial"/>
          <w:i/>
          <w:iCs/>
          <w:color w:val="000000"/>
        </w:rPr>
        <w:t xml:space="preserve">Hoc age. </w:t>
      </w:r>
      <w:r>
        <w:rPr>
          <w:rFonts w:cs="Arial" w:ascii="Arial" w:hAnsi="Arial"/>
          <w:color w:val="000000"/>
        </w:rPr>
        <w:t>Do instantly whatever is to be done, and take your recreation after business, never before it.” Remember, however, that despatch does not mean hurry. Hurry is the mark of a weak mind, despatch of a strong one. When a regiment is under march, the rear are sometimes thrown into confusion because the front are lazy and irregular; so the whole arrangements in a house of business may be thrown out of gear, because the lads who do the initial work are dilatory. The dawdler, like a squirrel in a revolving cage, has the appearance of being busy, but accomplishes no results; has a hundred irons in the fire, but few of them are hot, and with the few that are he only burns his fingers. It is said of one who came to great distinction in the House of Commons, that the first occasion of his opening his mouth in that assembly was when, as quite a young man, he rose and gave prompt expression to his views. He sat down nervous, and afraid he had made a blunder. In a few minutes a little piece of paper was handed to him with two words written on it by the greatest statesman of the day--“You’ll do.” The incident yielded him so much stimulus that he retained that morsel of paper as one of his greatest treasures; it was preserved as an heirloom in the family; and today may be seen in the hall of the mansion, handsomely mounted and framed, pointing the lesson to all young men who enter, to be prompt, decisive, and courageous: “You’ll do.” We live in a prompt universe, and all through the handiwork of God we find that time is kept to a second. I am the more anxious to impress this upon you, because there is an epidemic of laziness abroad. Look down the advertisement columns of the newspapers, and how often you will read, “A young man desires a light situation.” Ward Beecher got a letter from such a youth, asking him to find him an easy berth. He replied as follows: “If you wish an easy berth don’t be an editor. Do not try the law. Do not think of the ministry. Avoid school keeping. Let alone all ships, stores, shops, merchandise. Abhor polities. Don’t practise medicine. Be not a farmer nor mechanic; neither be a soldier nor sailor. Don’t work. Don’t study. Don’t think; none of these are easy. Oh, my friend, you have come into a hard world. I know of but one easy place in it, and that is the grav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y of natural affection. The youth was probably a Pharisee; but natural affection triumphed over the bitterness of religious animosity. The chivalrous spirit of the young man was roused; and, by all means, his uncle, in spite of his heresy, must be saved. We applaud the lad for this. He was better than his creed. Perhaps the apostle had him in mind when he wrote to Timothy, “If any have children or nephews, let them learn first to show piety at home.” His own nephew set a good example. Some of you, perhaps, might do well to take a leaf out of his book. I have known men who, when they got on a bit, seemed to forget that they had any relatives in the world. But there is not a finer sight than that of a young man who has got on well in the world sending substantial help to a widowed mother, or taking in hand the education of a younger brother, or saving so much from his weekly wage or quarter’s salary, to help some other relative who was in need. Verily I say unto you, such a man shall in no wise lose his reward. (</w:t>
      </w:r>
      <w:r>
        <w:rPr>
          <w:rFonts w:cs="Arial" w:ascii="Arial" w:hAnsi="Arial"/>
          <w:i/>
          <w:iCs/>
          <w:color w:val="000000"/>
        </w:rPr>
        <w:t>J. 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ister’s s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Paul’s sister’s son heard of their lying in wait, he did not himself sit helplessly down and wonder how in the world Uncle Paul would get out of his troub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ent straight at work to frustrate it, and his first step was to inform Paul of its nature. It is seldom a kindness to conceal a friend’s danger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rried out the undertaking nobly. None of Paul’s family were on intimate terms with the word “f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brought before the chief captain, he doubtless dreaded the meeting, but he was received courteously, questioned carefully, and dismissed pleasantly. A Christian duty is seldom so formidable a task as at first sight we fear it may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young man and Paul himself were treated with marked consideration by those around them. Which goes to show that even in the dim light of a dungeon it is easy to recognise pure characters and lofty aim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ul’s sister’s son was dismissed with a caution against indiscriminate talking, and, so far as we know, he always heeded it. If some modern Church members would only give attention to his example in this regar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ister’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ident 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unknown men may be immortalised--By association with a good cause. All unknown to himself, this unknown youth was identifying himself with the cause of Christ, and thus obtains a few lines in the Christian book which has made him famous in every clime. No matter how humble a part a man may play in God’s Church or in the cause of humanity, there is a record kept which will one day be read out before an assembled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feeble instrumentalities may be capable of the mightiest service. This youth could mot have done what his uncle afterwards did, but without his nephew’s help Paul himself would have been unable to do it. We may thank Paul’s sister’s son for Paul’s testimony at Rome and for some of his great Epistles. And, as this narrative shows, he got prompt credit for it, which is not usually the case. And yet where would commerce, </w:t>
      </w:r>
      <w:r>
        <w:rPr>
          <w:rFonts w:cs="Arial" w:ascii="Arial" w:hAnsi="Arial"/>
          <w:i/>
          <w:iCs/>
          <w:color w:val="000000"/>
        </w:rPr>
        <w:t>e.g.</w:t>
      </w:r>
      <w:r>
        <w:rPr>
          <w:rFonts w:cs="Arial" w:ascii="Arial" w:hAnsi="Arial"/>
          <w:color w:val="000000"/>
        </w:rPr>
        <w:t>, be but for young men? We wonder at the stupendous business done by a certain house, and admire the genius of its head; but where would he be but for the army of clerks, apprentices, etc., who are behind him? Is the comparative stagnation of the Church due to its neglect of young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best-constructed schemes may be foiled by insignificant incidents. Nothing could have been better laid than this plot. No means likely to ensure success were omitted. Craft, power, and prestige were on the side of the conspirators. But “murder will out.” A hint was somehow dropped, somewhere, and by some means was wafted to the ears of Paul’s nephew--that was all. God has strange ways of frustrating wickedness. He does not need the aid of thunder nor lightning. A mysterious line in a letter, the prattle of a little child, a trifling accident occasioning a moment’s delay, the unaccountable misdirection of a message are enou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evil once discovered should be unmasked. The prompt action of this young man cannot be too widely imitated. When opportunity serves, the wrong-doer of course should be confronted with the hope of his reformation. But there are circumstances in which evil should meet with a summary and public exposure. Knowledge without revelation may be guilty complic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good men should take precautions for their own safety. Paul might have been indifferent, relying on the Divine promise; but God’s promises are often fulfilled by the use of means. The best men often display lamentable carelessness about interests which are dear to Christ and the Church. But no one ought to be above advice to take care of his health, and defend his reput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duty once undertaken should be bravely carried through. Paul’s nephew probably little expected so august an interview, and very likely would have shrunk from it if he had. But plucking up courage, he told the grim warrior all he had related to his gentler uncle. Let no man, having put his hand to the plough, look back.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ief captain took him by the han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treat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ene is a graphic and touching one. Paul’s nephew was taken with his great secret into the presence of the chief captain who, with the frankness and affability of a true gentleman--noticing no doubt the shyness of the youth for the first time in the presence of a man of rank--took him by the hand, drew him gently into a quiet corner, and having thus put him at his ease, invited his confidence. The conduct of this Roman aristocrat towards a young Jew is not without its bearing on the Church today. Let us take each act and draw out the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ook him by the hand. Young men want taking by the hand, not by the hair, not by the neck, not by the shoulders. Understan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terally. What an amount of good a little more hand shaking would do. It would be more effectual than many sermons and many prayers. Young men impervious to expostulation or appeal might easily be won by the kindly pressure of a hand. Yet how sadly seniors stand aloof, satisfied with a nod, or a “Good morning,” or even with less. They are willing to put their hands anywhere rather than into those of their young brothers--ready to undertake all the work of the Church, which would lose nothing, but gain much, if some of it were entrusted to younge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taphorically. To take one by the hand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all that young men want; let them be ungrudgingly rendered, and the Church of the next decade will have different results to show. The cry is, How to retain our young men? The answer is simply--Take them by the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ent aside with him. It would do no harm, but much good, if young men were taken aside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mes of the elders of the Church. Thousands of useful lives are thrown away through the friendlessness of young men plunged into city life. They know no one, they have nowhere to go, no one cares for them, and so they wander into the haunts of sin. What a blessing if their senior brethren would ask them home occasionally for a social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icial meetings of the Church. They would then see its inner working, and thus be trained for more effective service. As a rule young men know nothing, and consequently care nothing, for the machinery of the Church, and so eventually lose all interest in it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sked him, what is that thou hast to tell me? Young men should be as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out their temporal interests. This need not be done obtrusively or so as to excite suspicion of curiosity. But many a young man is yearning for someone to open a conversation which shall lead to a statement of difficulties, or a request for ad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ut their souls. How helpful to a youth when wandering into the ways of sin or on the brink of making the great decision, for some older brother to say, “Would you like to have a talk on religious mat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ut the welfare of the Church. Young men sometimes fail to fall in with existing or projected schemes, because they have schemes of their own. The Church would do no harm if it were to draw them out, even though their projects should be decl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ng men are the hope of the Church--a trite saying but fatally disrega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Church make the most of its young men.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Acts 23:2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chief captain then let the young man de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du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nephew could do nothing. He was therefore told to hold his tongue--a very necessary duty sometimes. There is a time to speak, and well did the young man use his opportunity; but there is a time to keep silence, and he discharged this duty no less well. Had he, inflated with his success, or with his interview with the great man, boasted even in a whisper, all might have been upset, and himself dishonoured. So many gifted men spoil all their past good service by some momentary indiscretion of speech. Be content that you have done a good work and do not talk about it. Be content also to see others work sometimes without complaining that you have no part in it, or criticising them an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ysias could do something. He could provide for Paul’s safety and give him a recommendation; but he could not set him at liberty. Even had he possessed the power, it would have been unwise to exercise it for Paul’s sake. Learn the limitations of human ability and respect them. Do not try to do too much or you will spoil what you can do. Be content to do what you can do well, and leave it to be said about you, “He hath done what he cou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ix could do everything. He could give the apostle a fair trial and set him at liberty. But we see from his case that men with the greatest abilities do next to nothing or worse than nothing. Paul was tried, and the governor was convinced of his innocence, but kept him in prison for the worst motives. How much better to be able to do little and to do it well, than to have great abilities and abuse them!</w:t>
      </w:r>
      <w:r>
        <w:rPr>
          <w:rFonts w:cs="Arial" w:ascii="Arial" w:hAnsi="Arial"/>
          <w:i/>
          <w:iCs/>
          <w:color w:val="000000"/>
        </w:rPr>
        <w:t xml:space="preserve"> </w:t>
      </w: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Acts 23: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soldiers, as it was commanded them, took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ast departure from Jerusale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ournful departure of a witness of the truth, whose message of salvation his blinded people have re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triumphant march of a servant of God, whom the Lord leads victoriously through the midst of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homeward journey of a warrior of Christ, who goes to meet his last fight, his last victory, his eternal rewar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tection and honour of Christ’s people</w:t>
      </w:r>
    </w:p>
    <w:p>
      <w:pPr>
        <w:pStyle w:val="Web"/>
        <w:snapToGrid w:val="false"/>
        <w:spacing w:lineRule="atLeast" w:line="360" w:before="0" w:after="0"/>
        <w:ind w:firstLine="200"/>
        <w:jc w:val="both"/>
        <w:rPr/>
      </w:pPr>
      <w:r>
        <w:rPr>
          <w:rFonts w:cs="Arial" w:ascii="Arial" w:hAnsi="Arial"/>
          <w:color w:val="000000"/>
        </w:rPr>
        <w:t>A bodyguard of nearly five hundred men accompanied the apostle; he had never before journeyed with so strong an escort and so great a following. He was certainly indebted for so much respect primarily to his Roman privileges. But still it was a matter of fact that so strong a force was demanded for the security of his person. Christ not only protects His people, but also honours them. And the honour which is often unintentionally conferred on a child of God reflects back upon Him by whose grace a converted sinner is what he is.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istorical parallel</w:t>
      </w:r>
    </w:p>
    <w:p>
      <w:pPr>
        <w:pStyle w:val="Web"/>
        <w:snapToGrid w:val="false"/>
        <w:spacing w:lineRule="atLeast" w:line="360" w:before="0" w:after="0"/>
        <w:ind w:firstLine="200"/>
        <w:jc w:val="both"/>
        <w:rPr/>
      </w:pPr>
      <w:r>
        <w:rPr>
          <w:rFonts w:cs="Arial" w:ascii="Arial" w:hAnsi="Arial"/>
          <w:color w:val="000000"/>
        </w:rPr>
        <w:t>Who will not in Paul, with his military escort, be reminded of Luther, his brother in spirit, successor in office, and companion in fortune, when he was conveyed by armed knights, and brought in safety to Wartzburg.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Acts 2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five days Ananias the high priest descended … with a certain orator named Tertull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a picture of barristerial deprav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his Roman name we judge that Tertullus was a Roman barrister of signal abilities, and perhaps of great reputation. The Jews, probably, for the most part being ignorant of Roman law, employed Roman lawyers to represent them in the courts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ge is threefo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plies that the Sanhedrin would have judged Paul righteously if Lysias had not interpos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gets the Jews to assent to all he had st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iece of history presents to us a picture of a corrupt barrister. We see him doing things which disgrace his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enally adopting a bad cause. What was his motive? Love of right--chivalry? No, money. He sold his services to 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trong against the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wrong against the right. The English courts exhibit something analogous to this sometimes. There are eminent members of the bar, some of whom are wonderfully pious in public meetings, whose services in a bad cause can be easily secured by a handsome f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ckedly advocating a bad cause. In his advocacy we disc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se flattery (verses 2, 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agrant falsehood. He lays, as we have seen, three false charges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ressed truth. He said nothing about the conspiracy (</w:t>
      </w:r>
      <w:hyperlink r:id="rId199">
        <w:r>
          <w:rPr>
            <w:rStyle w:val="InternetLink"/>
            <w:rFonts w:cs="Arial" w:ascii="Arial" w:hAnsi="Arial"/>
            <w:color w:val="000000"/>
          </w:rPr>
          <w:t>Acts 23:14-15</w:t>
        </w:r>
      </w:hyperlink>
      <w:r>
        <w:rPr>
          <w:rFonts w:cs="Arial" w:ascii="Arial" w:hAnsi="Arial"/>
          <w:color w:val="000000"/>
        </w:rPr>
        <w:t>). The man who suppresses a truth when its declaration is demanded by the nature of the case is guilty of falsehood, is a deceiv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misunderst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ther day Paul was mistaken for “that Egyptian, which before these days made an uproar,” etc. Today a hired orator describes Paul as “a pestilent fellow,” etc. Does this tally with what you know abou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cause too bad not to hire an advocate to represent it. This Tertullus was the genius of abuse; the worse the cause the glibber his tongue. He lives today, and takes the same silver for his flippant eloq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ossible it is utterly to misconceive a great character! There is a key to every character, and if you do not get the one you never can understand the other. The difficulty of the man of one idea is to understand any other man who has two. Some of us are so easy to understand, simply because there is so little to be comprehended. No character was so much misunderstood as Jesus Christ’s; and He said, “If they have called the Master of the house Beelzebub, how much more shall they call them of His house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too, is the possibility of excluding from the mind every thought characterised by breadth and charity. It does not occur to the paid pleader to say, “This man is insane, romantic, has a craze about a theory too lofty or immaterial for the present state of things.” Sometimes a charitable spirit will take some such view. But Tertullus knew that he was talking to a man who could only understand coarse epithets, for he himself, though a judge in those times, was the basest of his tribe. Yet, without viciousness, there may be great narrowness. You will contract that narrowness if you do not sometimes come out of your little village into great London. I am not wishful to make every man into a Tertullus who opposes apostolic life and thought. It is possible honestly to oppose even Paul, but the honesty itself is an expression of mental contractedness. What is perfectly right to the eye within given points may be astronomically wrong when the whole occasion is taken in. So men may be parochially right and imperially wrong; men may be perfectly orthodox within the limits of a creed and unpardonably heterodox within the compass of a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onderful it is that even Tertullus is obliged to compliment the man whom he was paid to ab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the inevitable issue of all narrow-mindedness. Falsehood (verse 6). Imagine Tertullus being excited regarding the purity of the temple! How suddenly some men become pious! What a genius is hypocrisy! You cannot misrepresent the people in the temple and yet be concerned honestly for the temple itself. Conclusion: The incident would hardly be worth dwelling upon were it confined to its own four corners, but it is a typical instance repeated continually in our day. The good develops the bad ever. Let a George Fox arise, and how will he be characterised, except as “a pestilent fellow,” “a mover of sedition,” and “a ringleader of a sect”? Let a John Wesley arise, or a George Whitefield, a John Bunyan, or a John Nelson; read the early annals of English Christianity and evangelism; read the history of the early Methodist preachers, and you will find that every age that has brought a Paul has brought along with him a Tertullus. Thank God! nothing but epithets can be hurled against Christianity, yet Christianity stands up today queenly, pure, stainless--every stone thrown at her lying at her fee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statement of a prosecuting, couns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atement of Tertullus was supposed to convey to the judge an impartial description of the prisoner, and a just outline of his offence. Anyone not acquainted with Paul would conclude that he was a sort of Barabbas. And if one had remonstrated with the eloquent lawyer he, with a bland smile rippling over his countenance, would have justified himself by repeating the stereotyped phrase, “Sir, I have spoken according to the instructions given me in my br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Tertull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ws that even then noble men connected with the gospel were branded with a name of scornful contempt. Coining a name of scorn is not a modern invention. As a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name there lies concealed a pain-inflicting sting. What a sting was in the name “Nazare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uch names are generally published and circulated by persons who might be expected to act differently--Priests, Scribes, Pharisees and religious persons. And today it is not from atheists, but from persons nominally religious, that Christians receive the cruellest thrusts of sc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inds us that different interpretations may be given of the work done by one man. Here Paul was a walking pest, a scatterer of contagious evil; elsewhere men could not find words strong enough to express the grateful joy they felt as they witnessed the apostle’s work. Thus is it to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arts the reflection that the position and pursuits of a man may be the opposite at one period of life from what they have been at another. Twenty-five years before Paul was the ringleader of the opposition raised by priests and Scribes against the sect of the Nazarenes. Such a change is not of rare occurrence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ave indirect testimony to the thoroughness of the life and work of the apostle. As Paul heard himself spoken of as being “a pestilent fellow,” etc., a moment’s reflection would help him to gather the honey of consolation from the lawyer’s rhetoric. All that was said against Paul testified to his zeal and influence as a Christian worker. Had he been an idler the enemies of the Cross would not have thought it necessary to haul him to a bar of justice. If a man finds the world fraternising with him, he may suspect that he is not so loyally zealous in Christ’s cause as he should be; but if some worldly Tertullus storms at him he may console himself that his service is a work which incenses a sin-loving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ggests that sectarian zeal may blind men to their true and best interest. The priests could not conceive it possible that Paul might be right, and they, after all, might be wrong. In fact, they would rather see Paul put to death than have their useless creed and ritual superseded by a gospel which would bring to light life and immortality. The same spirit reigns rampantly among the bigots who today ask, “Can there any good thing come out of Nazareth?” (</w:t>
      </w:r>
      <w:r>
        <w:rPr>
          <w:rFonts w:cs="Arial" w:ascii="Arial" w:hAnsi="Arial"/>
          <w:i/>
          <w:iCs/>
          <w:color w:val="000000"/>
        </w:rPr>
        <w:t>C. Chap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ertullus: or false eloquence and tru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alse eloquence is flattering: it speaks to please the hearers (verse 3). True eloquence does not flatter: it addresses the heart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eloquence is hypocritical: it dwells only on the lips; it is honey in the mouth and gall in the heart (verses 5, 6). True eloquence does not dissimulate: it proceeds from the heart and speaks as it feels (verses 10, 14-1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eloquence is deceitful: it makes black white and white black (verses 5, 6). True eloquence does not lie: it denies only what is false (verse 13), but confesses what is true (verses 14, 15), and makes the matter speak instead of the words (verses 16-20).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quence true and false</w:t>
      </w:r>
    </w:p>
    <w:p>
      <w:pPr>
        <w:pStyle w:val="Web"/>
        <w:snapToGrid w:val="false"/>
        <w:spacing w:lineRule="atLeast" w:line="360" w:before="0" w:after="0"/>
        <w:ind w:firstLine="200"/>
        <w:jc w:val="both"/>
        <w:rPr/>
      </w:pPr>
      <w:r>
        <w:rPr>
          <w:rFonts w:cs="Arial" w:ascii="Arial" w:hAnsi="Arial"/>
          <w:color w:val="000000"/>
        </w:rPr>
        <w:t>Eloquence, considered as the power of giving a luminous and impressive statement of truth; of marshalling our arguments in distinct and forceable order; of portraying virtue in all its charms, and vice in all its deformity; of defending the innocent against oppression and calumny, and dragging forth the wicked to execration and punishment; eloquence employed in these important offices, and uniting with the clear deductions of reason and experience, all the energies of language, and all the ornaments of an ardent and cultivated imagination, is undoubtedly one of the noblest and most enviable talents which a mortal can possess. It may uphold the religion and morals of a nation; it may save a sinking state from ruin. But when it aims at exciting the passions, without enlightening the mind; when, with its false colouring, it makes the worse appear the better cause; when it corrupts the imagination and undermines the principles of morality; when, like a base prostitute, it offers itself to every person who demands its assistance; when it flatters where it should reprove, and condemns what it ought to applaud and defend; it is more noxious than the pestilence which infects the air that we breathe, or than the lightning which blinds us with its glare and overwhelms us with its irresistible force. (</w:t>
      </w:r>
      <w:r>
        <w:rPr>
          <w:rFonts w:cs="Arial" w:ascii="Arial" w:hAnsi="Arial"/>
          <w:i/>
          <w:iCs/>
          <w:color w:val="000000"/>
        </w:rPr>
        <w:t>J. Di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quence perverted</w:t>
      </w:r>
    </w:p>
    <w:p>
      <w:pPr>
        <w:pStyle w:val="Web"/>
        <w:snapToGrid w:val="false"/>
        <w:spacing w:lineRule="atLeast" w:line="360" w:before="0" w:after="0"/>
        <w:ind w:firstLine="200"/>
        <w:jc w:val="both"/>
        <w:rPr/>
      </w:pPr>
      <w:r>
        <w:rPr>
          <w:rFonts w:cs="Arial" w:ascii="Arial" w:hAnsi="Arial"/>
          <w:color w:val="000000"/>
        </w:rPr>
        <w:t>Eloquence is the gift of God; but eloquence in a bad man is poison in a golden cup. (</w:t>
      </w:r>
      <w:r>
        <w:rPr>
          <w:rFonts w:cs="Arial" w:ascii="Arial" w:hAnsi="Arial"/>
          <w:i/>
          <w:iCs/>
          <w:color w:val="000000"/>
        </w:rPr>
        <w:t>St. 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tors and preachers</w:t>
      </w:r>
    </w:p>
    <w:p>
      <w:pPr>
        <w:pStyle w:val="Web"/>
        <w:snapToGrid w:val="false"/>
        <w:spacing w:lineRule="atLeast" w:line="360" w:before="0" w:after="0"/>
        <w:ind w:firstLine="200"/>
        <w:jc w:val="both"/>
        <w:rPr/>
      </w:pPr>
      <w:r>
        <w:rPr>
          <w:rFonts w:cs="Arial" w:ascii="Arial" w:hAnsi="Arial"/>
          <w:color w:val="000000"/>
        </w:rPr>
        <w:t>God’s preachers are not orators of acquired words, but witnesses of revealed facts.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guinary orators</w:t>
      </w:r>
    </w:p>
    <w:p>
      <w:pPr>
        <w:pStyle w:val="Web"/>
        <w:snapToGrid w:val="false"/>
        <w:spacing w:lineRule="atLeast" w:line="360" w:before="0" w:after="0"/>
        <w:ind w:firstLine="200"/>
        <w:jc w:val="both"/>
        <w:rPr/>
      </w:pPr>
      <w:r>
        <w:rPr>
          <w:rFonts w:cs="Arial" w:ascii="Arial" w:hAnsi="Arial"/>
          <w:color w:val="000000"/>
        </w:rPr>
        <w:t>We have a class of speakers in this country who are silent on all great social and cosmopolitan topics, but make themselves heard and felt the moment any matter of warlike fascination comes to the surface. All other questions float down the stream of public opinion without causing them even to indicate their existence. They remind one of those animals noted for their bloodthirstiness in the warm regions of Africa--the caribitos (Serrasalmo). Their haunts are at the bottom of rivers, but a few drops of blood suffice to bring them by thousands to the surface; and Humboldt himself mentions that in some part of the Apure, where the water was perfectly clear and no fish were visible, he could in a few minutes bring together a cloud of caribitos by casting in some bits of flesh. With equal ease we can collect all our war orators if we only give them one sanguinary pretext.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yers without a perception of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wyers generally know too much of law to have a very clear perception of justice, just as divines are often too deeply read in theology to appreciate the full grandeur and the proper tendencies of religion. Losing the abstract in the concrete, the comprehensive in the technical, the principal in its accessories, both are in the predicament of the rustic who could not see London for the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Acts 2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ing that by thee we enjoy great quie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ankful and do not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addressed by a professional flatterer to one of the worst of Roman governors. Both speaker and listener knew that he was lying; but both knew that the words described what a governor ought to be. They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teful acknowledgement of personal worth. A life like that of Queen Victoria’s, touched with many gracious womanly charities, not strange to the homes of the poor, quick to sympathise with sorrow, sternly repressive of vice in high places, and not ignorant of the great Comforter, nor disobedient to the King of kings--for such a royal life a nation may well be thankful; and if it be true that twice the Queen has kept England from the sin and folly of war, once from a fratricidal conflict with the great New England across the Atlantic, then we owe her m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der view of progress which has coincided with her reign. Let me touch upon the salient points of that progress for which, as members of the nation, it becomes us, as Christian people, to be thankful. English manners and morals have been bettered, much of savagery and coarseness has been got rid of; low, cruel amusements have been abandoned; the national conscience has been stirred in regard to the great national sin of intoxication; a national system of education has come into operation; newspapers and books are cheapened; political freedom has been extended and “broadened slowly down,” as is safe, “from precedent to precedent”; religious thought has widened, the sects have come nearer each other. Then, if we look upon our Churches, whilst there is worldliness to be deplored, there is also springing up amongst us a new consciousness of responsibility for the condition of the poor and the degraded around us. Only let us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at sort of talk about England’s progress may very speedily become offensive self-conceit, and a measuring of ourselves with ludicrous self-satisfaction against all other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h a contemplation of the elements of national progress may come between us and the recognition of the highest source from which it flows, and be corrupted into forgetfulness of God. “Beware lest when thou hast eaten and art full,…thy heart be lifted up, and thou forget the Lord thy Go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eware lest the hosannas over national progress shall be turned into “rest and be thankful,” or shall ever come in the way of the strenuous and persistent reaching forth to the fair ideal that lies so far befor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yet remains to be done. A remarkable difference of opinion has been expressed by two of the greatest minds and clearest heads in England; one of our greatest poets and one of our greatest statesmen. The one looking back over sixty years, sees but foiled aspirations and present devildom and misery. The other, looking back over the same period, sees accomplished dreams and the prophecy of further progress. It is not for me to enter upon the strife between such authorities. Both are right. Much has been achieved. “There remaineth yet very much land to be possessed.” Whatever have been the victories and the blessings of the past there are rotten places in our social state which if not cauterised and healed will break out into widespread and virulent sores. The ideal for you Christian men and women is the organisation of society on Christian principles. Have we got to that yet, or within sight of it? Does anybody believe that the present arrangements in connection with unrestricted competition, and the distribution of wealth, coincide accurately with the principles of the New Testament? Will anybody tell me that the state of a hundred streets within a mile of this chapel is what it would be if the Christian men of this nation lived the lives they ought to live? We may be thankful for what has been accomplished, but uppermost there had need to be penitent recognition of failure and defect. And I lay it on the consciences of all that listen to me to see to it that they do their parts as members of this body politic of England. A great heritage has come down from our fathers, pass it on bettered by your self-denial and your efforts. And remember, the way to mend a kingdom is to begin by mending yourselves and letting Christ’s kingdom come into your own heart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Acts 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have found this man … a ringleader of the sect of the Nazare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zarene and the sect of the Nazarenes</w:t>
      </w:r>
    </w:p>
    <w:p>
      <w:pPr>
        <w:pStyle w:val="Web"/>
        <w:snapToGrid w:val="false"/>
        <w:spacing w:lineRule="atLeast" w:line="360" w:before="0" w:after="0"/>
        <w:ind w:firstLine="200"/>
        <w:jc w:val="both"/>
        <w:rPr/>
      </w:pPr>
      <w:r>
        <w:rPr>
          <w:rFonts w:cs="Arial" w:ascii="Arial" w:hAnsi="Arial"/>
          <w:color w:val="000000"/>
        </w:rPr>
        <w:t xml:space="preserve">(text, and </w:t>
      </w:r>
      <w:hyperlink r:id="rId202">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Saviour, though born at Bethlehem, was commonly known as Jesus of Nazareth, because Nazareth was the place where He was brought up. This was a place very much despised, and the people were the boors of the country. More than that, you will generally find everywhere some town made the butt of ridicule. The name signifies “sprouts,” and the Jews, who were great at puns upon names, threw it as a jest at the people who came from that town. And Matthew refers to </w:t>
      </w:r>
      <w:hyperlink r:id="rId203">
        <w:r>
          <w:rPr>
            <w:rStyle w:val="InternetLink"/>
            <w:rFonts w:cs="Arial" w:ascii="Arial" w:hAnsi="Arial"/>
            <w:color w:val="000000"/>
          </w:rPr>
          <w:t>Isaiah 11:1</w:t>
        </w:r>
      </w:hyperlink>
      <w:r>
        <w:rPr>
          <w:rFonts w:cs="Arial" w:ascii="Arial" w:hAnsi="Arial"/>
          <w:color w:val="000000"/>
        </w:rPr>
        <w:t>, where it is said that a rod shall come out of the stem of Jesse, and “a Netzar, a Nazarene, a Branch shall grow out of his roots.” Perhaps Nazareth was called “branch” because trees flourished there, and not much else; or because they thought the people rather verdant, and they therefore called them “sprouts” and “greens,” as the vulgar do at this day when they wish to express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Nazarene was a term of contempt in the olden times, so it has continued to be. The apostate emperor Julian always called our Lord the Galilean; and when he died, he cried, “O Galilean, Thou hast vanquished me.” This is still the name given to our Lord by the Jews, and Christians are called among Mahometans, Nazare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was never ashamed of this name: He called Himself “Jesus of Nazareth” after He had risen from the dead. Notice our Redeemer’s condescension. It was a marvel that He should live on this earth at all; but if He must, why is He born in Judaea? Why not in Rome? Yet if born in Judaea, why must He live in Galilee? And if He must live in Galilee, why not at Capernaum? Why choose Nazareth, and be a carpenter’s son, and be rejected by His fellow townsmen? Was there ever such condescension as this? Verily “He emptied Himself.” Nothing was left Him of honour or re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Master, the Nazarene, was, and is desp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despised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s much despised as ever. How frequently you will find in newspapers, and magazines contempt poured on the doctrine of justification by faith, the Atonemen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followers must expect to bear a measure of the indignities poured upon their Leader. If you follow Christ fully you will be sure to be called by some ill name. They will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ingular you are! “Mine inheritance,” says God, “is unto Me as a speckled bird. The birds round about her are against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old-fashioned! You believe those old Puritanical doctrines. Do you not know that the world has made a great progress and has entered upon the nineteenth century? Will you never move with the times? Will you get as far as Moses, and Jesus, and John, and stick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redulous! They say, “You simple-minded people have great capacity for believing! We are far too sensible to feel sure about anything. As to this Spirit of God that you trust in, it is sheer enthusiasm. Be ratio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enslaved! “You dare not go to the theatre; you dare not drink.” No; but you need not say that we have no liberty because we do not feed out of the swine trough, for such liberty we never desired. We have liberty to serve God and do good, and this is the freedom which we cov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company you keep! Keep to “society,” and society will smile upon you; but if you attend meetings where so long as people love Christ you count them the best of company, then you are low and vulgar, a Philistine, or a Nazare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fter all, nothing despicable in either Christ 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re to be ashamed of in Him? He is the Son of the Highest. His is the sublimest of all lives, and even His enemies have been struck dumb by the splendour of the love that moved Him to stoop so 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to be ashamed of in being a Christian. I am afraid that there are some Christians that we have need to be ashamed of, and that we ourselves do many unworthy things. Christians ought to be reflections of Christ, but I fear they often cast reflections upon Christ. But the fact is that the ungodly usually revile those who are true to Christ. Well, when they do, there is nothing in that to be ashamed of. Shall I be ashamed because I try to do what is right? Shall I be ashamed of chastity and tru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judice in authority</w:t>
      </w:r>
    </w:p>
    <w:p>
      <w:pPr>
        <w:pStyle w:val="Web"/>
        <w:snapToGrid w:val="false"/>
        <w:spacing w:lineRule="atLeast" w:line="360" w:before="0" w:after="0"/>
        <w:ind w:firstLine="200"/>
        <w:jc w:val="both"/>
        <w:rPr/>
      </w:pPr>
      <w:r>
        <w:rPr>
          <w:rFonts w:cs="Arial" w:ascii="Arial" w:hAnsi="Arial"/>
          <w:color w:val="000000"/>
        </w:rPr>
        <w:t>On the occasion of some visits to Ireland, when Charles Wesley and other preachers were furiously assaulted by the mob, the depositions of the victims were laid before a grand jury. That body, after considering them, came to the following conclusion: “We find and present Charles Wesley to be a person of ill fame, a vagabond, and a common disturber of His Majesty’s peace; and we pray he may be transported.” (</w:t>
      </w:r>
      <w:r>
        <w:rPr>
          <w:rFonts w:cs="Arial" w:ascii="Arial" w:hAnsi="Arial"/>
          <w:i/>
          <w:iCs/>
          <w:color w:val="000000"/>
        </w:rPr>
        <w:t>J. F. B. Tinling,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Acts 24:1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Paul, after that the governor had beckoned unto him to speak,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ity of old Judaism.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ped the Jews’ God. “So worship I the God of my fathers.” He propounded no new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d in the Jews’ Scriptures. “In all things which are written in the law and in the prophets.” He not only did not reject them; through Christ he saw them in a new and higher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d in the Jews’ resurrection (</w:t>
      </w:r>
      <w:hyperlink r:id="rId205">
        <w:r>
          <w:rPr>
            <w:rStyle w:val="InternetLink"/>
            <w:rFonts w:cs="Arial" w:ascii="Arial" w:hAnsi="Arial"/>
            <w:color w:val="000000"/>
          </w:rPr>
          <w:t>Acts 24:15</w:t>
        </w:r>
      </w:hyperlink>
      <w:r>
        <w:rPr>
          <w:rFonts w:cs="Arial" w:ascii="Arial" w:hAnsi="Arial"/>
          <w:color w:val="000000"/>
        </w:rPr>
        <w:t>). The resurrection, which was dimly seen by the Hebrews, he saw in clear reality through the resurrection of Christ. Christianity is Judaism ripened into fruit, and brightened into no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a grea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ashamed of an unpopular cause (</w:t>
      </w:r>
      <w:hyperlink r:id="rId206">
        <w:r>
          <w:rPr>
            <w:rStyle w:val="InternetLink"/>
            <w:rFonts w:cs="Arial" w:ascii="Arial" w:hAnsi="Arial"/>
            <w:color w:val="000000"/>
          </w:rPr>
          <w:t>Acts 24:14</w:t>
        </w:r>
      </w:hyperlink>
      <w:r>
        <w:rPr>
          <w:rFonts w:cs="Arial" w:ascii="Arial" w:hAnsi="Arial"/>
          <w:color w:val="000000"/>
        </w:rPr>
        <w:t>). All new sects have been heretics, seceders, schismatics. Thus Luther and Calvin were rank heretics in the eyes of Rome; the Puritans and Methodists in the eyes of the Episcopal Church. Thus every new offshoot is a sect, a heresy from the old stock. Providence permits all this refinement from age to age in order that the Church at last might be without spot or blem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ighest aim is moral rectitude (</w:t>
      </w:r>
      <w:hyperlink r:id="rId207">
        <w:r>
          <w:rPr>
            <w:rStyle w:val="InternetLink"/>
            <w:rFonts w:cs="Arial" w:ascii="Arial" w:hAnsi="Arial"/>
            <w:color w:val="000000"/>
          </w:rPr>
          <w:t>Acts 24:16</w:t>
        </w:r>
      </w:hyperlink>
      <w:r>
        <w:rPr>
          <w:rFonts w:cs="Arial" w:ascii="Arial" w:hAnsi="Arial"/>
          <w:color w:val="000000"/>
        </w:rPr>
        <w:t>). Note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frank in explanation of himself. The apostle now reverts to the purpose of his journey to Jerusalem, and to the charge as having come as a mover of s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straightforward narrative two characters are disclosed in sharp contrast. The outlines of each are made distinct by the presence of the other. Paul is the embodiment of moral strength. He shows the manly vigour of an ideal Christian. Each spectacle is valuable. The example of Paul attracts to an earnest and courageous Christian life; the example of Felix repels from a career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the strong servant of God. Paul stood before the highest tribunal in Judaea. His accusers were his own countrymen, his judge was an unprincipled Roman. According to Tacitus, Felix “exercised the power of a king with the temper of a slave.” Drusilla was another man’s wife whom he bad enticed from her husband. Jonathan, the high priest, had ventured to remonstrate with this immoral ruler, and forthwith assassins sought out the reprover and struck him down in the sanctuary. It required fortitude for an accused Jew to be calm before Felix the unrighteous. Of justice for Paul there was no hope; a low self-interest would shape this judge’s decision. Paul had no Tertullus to speak for him; he made no plea for clemency, but boldly maintained his innocence. Here was genuine courage. Before this example of heroism all shivering cowardice in the Lord’s service should loathe itself. Something braver than running to a hiding place when threatened is expected of true Christians. Christ is not satisfied merely with our repentance and submission. He would arouse us to lofty and Divine courage. “Be not afraid of them that kill the body.” The example of Paul in the circumstances before us ought to impel us to the active virtues, courage, self-reliance, zeal. We cannot but admire it, and we ought to be moved to imitate what we adm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pressing need of such virtues. Sin is about us in force: it must be resisted and put down. Are we to wait motionless for a deliverer? We do ourselves and others a deep wrong when we represent the power of sin, strong as it is, as so great that the soul is helpless before it. Besides this personal struggle against evil, there is an arduous positive work to be done for righteousness on earth. The conflict between good and evil is continually at full heat. Here is the gospel: it must be lived and preached. Multitudes around us wait to be won to God. Earnestness and self-sacrifice must be had for their salvation. What labour, demanding zeal and persistency, is called for to evangelis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courage and self-reliance are not opposed to reliance on God. Precisely with the men who have self-reliance God elects to work, men who count it but reasonable that they should put their utmost exertion into effort on which they crave the blessing of Heaven. God will bless our efforts if there are any worthy efforts to be blessed. Why the perpetual complaint by Christians of deficiency and weakness? Are God’s people the feeblest folk on earth? Who is not weary of this plaintive cry of feebleness from the lips of God’s saints? Moral strength does not come up in a night even in the heart of a saint. The shout of courage should be oftener heard in our camp. A different ideal of true humility must grow luminous before our imagination. The apostle supplies this. He deemed a certain reliance on self justifiable and obligatory, because into that self God had put so much of His own power. Is the sacred fire burned in vain? Is there not a new hero’s devotion kindled, a new conqueror fitted for achievement? Manly reliance on self is, for the Christian, only reliance on what God has already done to equip him for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lix, bold only in delay. The preacher had not left it uncertain that what God demands is repentance. Felix trembled, but he did not repent. Sin never before seemed to him so perilous, and he decided that sometime he must leave it. There is not one hint in Scripture that Felix ever became a Christian. Here is warning against putting of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may never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Felix before us, we will consider this weighty truth, too seldom urged, that impenitence every day it lasts produces irreparable loss. Delayed conversion means continued sin, and sin damages the sinner himself and others. We drag along into the Christian life the enfeebled will, the grown-up selfishness, the impaired capacity which we acquired in the years of impenitence. Forgiveness releases us from Divine condemnation; it does not at once, if ever, repair the damage of a sinful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ill influence of the old bad life on others is not arrested. Delaying repentance, we throw the weight of our example against our friends’ conversion and encourage others in sin, and our pardon does not undo what we have thus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ayed conversion means lost opportunities. Along our path from childhood to age there are many occasions for heavenly deeds. The hours require a soul loyal to God, instantly ready to speak and act with firm courage, able to look sin into shame. How often, when called, have we been unprepared for such holy achievements? We could not be heroic, for we still wore captive’s chains, and the opportunities were lost. The precious season of preparation for future power may be wasted by daily disobedience to God’s call. It is clear that in secular life neglect of preparation in youth stands at many a parting of ways in later years and forbids a man’s choice, saying, “You cannot take the path up the heights. You must go the lower road.” Many a man in such case has bowed to the inevitable, sorrowing in vain over his loss. But men dream that in the spiritual life, under redemption, they may escape in later years the weakness resulting from youthful impenitence. (</w:t>
      </w:r>
      <w:r>
        <w:rPr>
          <w:rFonts w:cs="Arial" w:ascii="Arial" w:hAnsi="Arial"/>
          <w:i/>
          <w:iCs/>
          <w:color w:val="000000"/>
        </w:rPr>
        <w:t>T. E. Bart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elix’s impression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address. He was in trouble. There had been a tumult. As to the cause of it there were two sides to be heard. Every advantage had been taken of whatever in the circumstances seemed against Paul. Paul’s reply has in it four he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istics of this speech probably made a deeper impression on Felix than its cont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s the effect of this speech upon Feli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lix’s impress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some curiosity about it, and after certain days came and sent for Paul and heard him speak about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spee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ighteousness is the aim of the Christian life. Christ died that He might purify from us the guilt of sin and impute to us His own righteousness. To be holy as God is holy, and so to glorify Him by reflecting His excellence, is the chief end of m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emperance, or self-control; referring to the subjugation of the passions and the holding of the whole life in submission to the will of God. This in a certain sense is the negative side of the righteousness which Paul has just mention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Judgment to come. Christianity derives its hold upon many men by appealing to high motives and amb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wonder that Felix was convicted by this address, No wonder his heart was smitten with fear. He had been used to association with sycophants, who would flatter him in the face and stab him in the back. What a privilege to truly know one’s self, even if it be to find defects, for that is the way to perfection. But such an experience is not comfor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ix’s disposal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et the bad elements in him pre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quently he was led to postpone his dealing with the matter of his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it that postponing the receiving of salvation is so apt to be its complete rejection? Be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sharper than a two-edged sword. It searches us out. It “finds” us (as Coleridge s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shness is the cause of men’s rejection of Christ. They love their sinful ways too well to deny self and follow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lesson is that postponing the acceptance of Christ is eternally dangerous. Suspect every motive that keeps you from Christ. No such motive is adequate and justifiable.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before Felix</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enerally. Paul defend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erfully, because he knew he was defending 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kilfully, knowing that one is not excused for using bad arguments, because he is engaged in defending 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dently, having already been tried and acquitted at the bar of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fiantly. Right-doing calls for no apologising. To submit is to admit, when one is openly charged with evil-do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made his defence defiantly, knowing that he had given no occasion for the accusations brought against him. Conscious innocence makes a man bold; conscious guilt makes a man blu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fic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fessed Christ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rved God (verse 1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verenced the Old Testament (verse 14).</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elieved in the resurrection (verse 15).</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ought a clear conscience (verse 16).</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helped the needy (verse 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onfess.” What Paul had done he was ready to acknowledge. No man should be slow in pleading guilty when he is charged with being a foll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ll a sect.” What if they do? Fear not the cry of sectarianism so long as only Christ’s enemies are raising it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 … the law.” Has that law been repealed? Then remember that it demands your allegiance as much as it did Pa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 toward God.” Toward God is the true direction for hoping. Hopelessness Godward means blank despair man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ercise myself.” It requires constant effort to follow Christ closely. But it is the best kind of exercise. It made of Paul a giant in mor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cience void of offence … alway.” Some one has wisely said, “It is always term time in the court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came to bring alms.” Paul had come among the Jews on an errand of mercy, and the merciless Jews had straightway sought to slay hi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ertain Jews … ought to have been here.” But they were not there. Such men prefer haranguing a lawless mob to testifying in a court of law. The devil’s agents are constitutional coward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before Felix</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ightforward account is an honest man’s best de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uch a case it is in the knowledge and not the ignorance of a judge that safety will lie (verse 10,11). Apply this to the Great Judgmen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involved in and anticipated Judaism (</w:t>
      </w:r>
      <w:r>
        <w:rPr>
          <w:rFonts w:cs="Arial" w:ascii="Arial" w:hAnsi="Arial"/>
          <w:i/>
          <w:iCs/>
          <w:color w:val="000000"/>
        </w:rPr>
        <w:t xml:space="preserve">cf. </w:t>
      </w:r>
      <w:hyperlink r:id="rId208">
        <w:r>
          <w:rPr>
            <w:rStyle w:val="InternetLink"/>
            <w:rFonts w:cs="Arial" w:ascii="Arial" w:hAnsi="Arial"/>
            <w:color w:val="000000"/>
          </w:rPr>
          <w:t>Hebrews 11:1-40</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believes not less, but more than the Jew (verses 14, 15).</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our intellectual opinions may be, our moral character should be blameless (verse 16).</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ver does the world commit greater blunders in violation even of its own laws, than in persecuting the faith (verse 19).</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ny inquiries are made about the gospel through curiosity, and without a personal concern for sin (verse 24).</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true preacher will seize every available opportunity for proclaiming the gospel; every sinner ought to fear the gospel; we ought not to delay coming to Christ (verse 25).</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eople’s motives with respect to Christ and His cause often get strangely mixed (verses 25, 26).</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religion, as in many other things, it is true that “he that delays is lost.” His heart hardens, and circumstances entangle him.</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Christians are called into various experiences and situations for testimony and service (verse 27).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before Felix</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protects His messengers. On one side was a multitude of enraged Jewish rulers, who had wealth, prestige, power, an eloquent advocate to plead their cause. On the other side, Paul alone was accused before a corrupt judge. How small the possibilities of his success! Yet God had promised that His messengers, when brought before governors, should be taught by the Spirit what to say. Here is one actual fulfilment of that promise. Paul showed triumphantly that what was criminal in the charge against him was not true, and that what was true was not crimi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ccused of exciting seditions among the Jews; but he showed that only twelve days before he had passed through Caesarea on his way to visit Jerusalem for the first time in many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ccused of heresy. He replied, “I confess that I follow the opinion which they call a sect, and thus worship the God of my fa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ccused of profanation of the temple. He replied that the object of his pilgrimage to Jerusalem was to worship in the temple; that the Jews found him in it purified in fulfilment of a special vow. The bold way was the safe way. If he had secretly gone to Jerusalem, and had secretly taught, he would have thrown away his defence, and have prejudiced his cause. The cause of Christ has nothing to do with secrecy. Only the open follower of Christ can claim His promises of prot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furnishes His messengers with opportunities to do His work. Paul’s object was to spread the gospel through the world. But how could the gospel have reached the ears of Roman rulers except through Christian prisoners? Paul used his defence as an opportunity to preach Christ. The Christian measures his success by opportunities to spread saving truth. Paul’s most glorious opportunities were in prison. The Christian often remembers scenes of suffering as the most wonderful marks of God’s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grows in grace while fighting outward foes (verse 16). If you press the gospel on others, you will have the greater motive to illustrate its power over yourself by abstaining from sin, and showing the peace, joy, charity, which are its fruits. (</w:t>
      </w:r>
      <w:r>
        <w:rPr>
          <w:rFonts w:cs="Arial" w:ascii="Arial" w:hAnsi="Arial"/>
          <w:i/>
          <w:iCs/>
          <w:color w:val="000000"/>
        </w:rPr>
        <w:t>A. E. Du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fence against the accusations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should he defen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is reviled and no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may hope to conciliate men’s minds and not to increase their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he defen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fear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ncingly by a good conscienc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fence against the accusations of the wor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ristian will keep himself pure from reproach, that the gospel be not blasphemed on his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by the joyful confession of his faith, put to shame the groundless enmit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point to his life, that it may bear witness to the truth of his faith.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best defence against calum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joyful confession (verse 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VIOLATED conscience (verse 16).</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lameless life (verses 17-20).</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ighteous judgment of God (verse 15).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ncouragement in Felix’s intelligence</w:t>
      </w:r>
    </w:p>
    <w:p>
      <w:pPr>
        <w:pStyle w:val="Web"/>
        <w:snapToGrid w:val="false"/>
        <w:spacing w:lineRule="atLeast" w:line="360" w:before="0" w:after="0"/>
        <w:ind w:firstLine="200"/>
        <w:jc w:val="both"/>
        <w:rPr/>
      </w:pPr>
      <w:r>
        <w:rPr>
          <w:rFonts w:cs="Arial" w:ascii="Arial" w:hAnsi="Arial"/>
          <w:color w:val="000000"/>
        </w:rPr>
        <w:t>Paul was encouraged, while on trial, by the fact that he was before an intelligent judge. It is always a satisfaction to know that a man whom you want to convince of a truth is well informed on the subject in question. As a rule, the less a man knows, the more bigoted he is. And the more he knows, the readier he is to revise his opinions on fair evidence or sound argument. A lawyer with a good case prefers a learned judge or a well-informed jury. A clergyman has hope of convincing his hearers just in proportion to their intelligence. A competent teacher finds that the more his scholars know to begin with, about the lesson, the more he can teach them. There is nothing more discouraging, when you want to get a new idea into a man’s head, than to find that his head is now empty.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spired meth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egin to see the gigantic stature of Paul’s mind; but the loftiness of the mountain must not lead us to overlook the fine mosses and delicate flowers with which its base is so exquisitely enamelled. The character of Paul is as fine in texture as it is vast in bulk.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 between Paul’s introduction and the preface of Tertullus. Christianity makes gentlemen; it is the religion of refinement. Wherein we are vulgar, we do but show the space which Christianity has yet to conquer. Tertullus began cringingly, fulsomely, falsely. Felix had been judge more than about twice the usual time, and Paul recognised that fact, as it was the only compliment he was able to pay the corrupt governor. Christianity is courteous--never rough; recognising whatever can be recognised in the way of excellence, or continuance of service, but never stooping to drag its own crown in the m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er which Paul displayed under Tertullus’ hurricane of abuse. There is no excitement in his reply, no resentment; he contents himself with denial and with challenging proof. Fury would have created suspicion, and resentment would have been an argument on the other side; but the quietness of the consciousness of innocence must be taken as contributing to the establishment of an irrefragable proof that an innocent man was in the presence of Felix.</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 personal defence is made to create room for the doctrinal exposition. Paul does not spend much time upon himself. He will not tarry over little things; he is in haste to accomplish a sublime purpose. In his view, the whole world was only made for the one purpose of receiving the kingdom of Christ. Why do we not take our rule from his magnanimous method? Do not defend yourself, but preach and live, expound and exemplify the truth. The cruel part of it all is that some persons imagine that if stones are thrown at you, you deserve to be stoned. Do not let that trouble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Paul keeps hold of his audience, by preaching Christianity without so much as naming Christ. That would not suit a modern audience, because a modern audience is foolish. Inspiration guides a man quite as much in teaching him what not to say as in teaching him what to say; inspiration has to do with method as well as with matter. Is Paul, then, not preaching Christ? He is preaching Him all the time. He is developing a certain state of mind; he says mentally, “It is enough now to touch curiosity, to create interest; by and by I shall speak to that procurator in a way he never heard mortal tongue deliver itself; but now I have to answer this mean hireling, who would plead my cause if I only paid him enough to do so.” So the merchant can be preaching Christianity in his business without ever letting it be known that he ever spent one moment on his knees. Men can preach Christianity and defend the Cross in temper, actions, family and commercial relations, and beget a state of mental wonder on the part of the observers as to how such things happen to be as they are. By and by such men may be sent for, that they may speak concerning the myste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Paul keeps to the Scriptures (verse 14). This was so much gained; but it was a generality that wanted accent, so he proceeds, in verse 16, to supply the accent which was required. This was moral preaching? I would to God we had more moral preaching, then! The man who is severe with his own conscience will know how to treat the consciences of other men. Paul gives us a hint of the power which he will exercise by and by when he confronts Felix alone. Nothing will stand in the world’s estimation forever but down-right in-and-out good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ge brought against Paul included three particulars. He was guilty of sedition, and so of disloyalty to the Roman government; of heresy, the ringleader of a sect, and so a renegade from Judaism; of profaning the temple, and thus of affronting a worship which was under the protection of Rome. The charges were the old ones: familiar to us already in the cases of Stephen and Christ. The time came for the apostle’s defence. He begins by selecting the only ground on which he could count himself fortunate in being tried before Felix. He could depend at least upon his acquaintance with the rites and customs of Judaism. Felix knew the day of that feast of Pentecost for which St. Paul had gone up to Jerusalem, and that it was but twelve days since. It was a short time for the commission of this triple crime; and already five of them in prison! How had the other seven been spent (verses 12, 13)?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his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is the same man who wrote lately to the Romans, “Render therefore to all their dues; fear, to whom fear; honour, to whom honour.” There is all the difference in the world between servility and courtesy; between the flattery of Tertullus, and the manly respectfulness of St. Paul. Insolence to rulers is no part of the religion of Christ. “Render unto Caesar,” our Lord said, “the things which are Caesar’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was dark, the future was ambiguous: and yet he answers for himself “cheerfully.” If we are in Christ’s hands, on Christ’s side, what circumstance is enough to justify despondency? Pain of mind or body, want, weakness, anguish, impending death; all shall be well: for “I am Christ’s, and Christ is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two of the three charges calmly and earnestly repelled. The charges of sedition and sacrilege are refuted by an appeal to fact. None can dare to say of him, that his brief time in Jerusalem had been spent in creating insurrection. His supposed desecration of the temple was the opposite of truth, for he had frequented its courts to show his respect for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ne charge he rather qualifies than repels. If it be a schismatical thing to be a Christian, then he avowed it and gloried in it. St. Paul worshipped God according to a particular system; not vaguely as the Creator and Preserver, not merely as the Lawgiver and the Judge, but definitely and precisely as revealed in Christ. What is there to mark our confessions, prayers, praises, thanksgivings, as offered according to the way of Christ? Does Christ really enter into all? And is there anything in our habits of speech and action which recognises and reminds men of our faith in the wa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bserve how Paul claims for himself, all the time, the position of the truly orthodox; the God whom he worships is “the God of his fathers.” He “believes all things written” in the Old Testament Scriptures, and it is just because he does so he is a Christian. The true revelation of God is never at variance with itself. Everything which God has ever spoken will be true forever. His voice in nature, in reason, in conscience, to the Patriarchs, in the law, the prophets, the gospel, are all consistent and harmonious. Each one of these completes, fulfils something, in the one before it; but it destroys and it contradicts nothing. He who affects, unlike St. Paul, to despise Old Testament Scriptures, proves himself by that contempt to be not a full-grown man, but a very bab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claims for Israel under the law a glimmering at least of that hope, for which, as a Christian and an apostle, he was himself bound with his chain (verse 15). It suited the occasion and the purpose of this heroic defence, to trace the hope of the resurrection to a dispensation earlier than the Christian. And we too must accept the declaration, and give thanks for it, that even the Old Testament is not silent as to this great restitution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urrection of the just is an expression used by our Lord. But He stopped not there, nor could Paul. There is also a resurrection of the unjust. The resurrection must be either the hope, or the fear, of each one of us. And which?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Acts 24: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is I confess unto thee, that after the way which they call heresy, so worship I the God of my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here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the case of men holding high office in the Church of God, yet mistaking truth for error, and branding as heresy that which is Divine. These men have had many successors, who at various points in the Church’s history have, in the name of religion, inflicted the most inhuman cruelties on the noblest saints of God. Nor can these foul deeds be declared the sole heritage of any one Church. Nor can we look calmly into history without seeing that the barbarities inflicted in the name of orthodoxy have arisen largely from a mistaken estimate of heresy. What is heresy? Judging from history, heresy might be defined as “the faith of the minority.” The word “heretical” has been loosely held to the opposite of “orthodox.” Orthodoxy has been held to mean “the commonly received opinions.” But this is an abuse of words. Orthodoxy means right opinions, whether held by the few or the many. Again, heresy is not confined in its application to opinions, but includes anything that takes from the truth; and truth is not only formulated in opinion, it is also revealed in feeling and embodied in life. By blindness to this truth, the Church has sinned grievously. Let me emphasise this important truth by sh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resies of heart and life are unspeakably the more vital. Doctrine is important only as it points to duty and fruits out in life. Of necessity, therefore, it holds a second place. Heresy of creed may be the result of many influences acting on the mind from childhood, and may exist along with entire loyalty of heart to Christ. But heresy of spirit and life can only be the offspring of a depraved heart. The honour of our Master and the interests of His kingdom are far more seriously imperilled by that which is un-Christly in the behaviour of His followers, than by what may be defective in their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sies of heart and life are unspeakably the more prevalent. In what land is membership in a Christian Church accepted as any guarantee of integrity? Where is the line of demarcation in society, which separates the Christian and non-Christian? Is it not a fact that even among prominent Christian professors there are found features of conduct which can only be regarded as grievous heresies of life. And Churches have shared this grievous guilt. How often have they dealt a grievous blow to vital religion, by manifesting a burning concern for orthodoxy in the order of worship, or creed, and yet a loose indifference as to heresies of spirit and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the case of a single man, strong in his own conviction, daring the many who brand him a heretic. This persecuted apostle reveals a grand manliness here. Though a prisoner before the magnates of the Church, and the potentates of the state, yet does he stand boldly forward, and without halt or hesitation declare, “This I confess unto thee,” etc. Why? Because the heresy had become the voice of God in his soul. It had been burned into his being and become part of himself. Now this daring the public authorities and the popular voice in obedience to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seldom met with in our time. And this not because persecution, open and in public courts, is rare in our day, but chiefly because so few think for themselves. It is the custom to go with the crowd. The vast multitude have never made their own those truths which they profess to hold. They are content to use language which they have never examined--to sing songs which they do not feel, and to give their adhesion to declarations which so far as they know may be the very truth of God or the merest driv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quires noble and heroic elements of 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 Le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more definite personal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fear to avow our convictions whoever may gains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ard heart and life as the chief exponent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charity towards all men. (</w:t>
      </w:r>
      <w:r>
        <w:rPr>
          <w:rFonts w:cs="Arial" w:ascii="Arial" w:hAnsi="Arial"/>
          <w:i/>
          <w:iCs/>
          <w:color w:val="000000"/>
        </w:rPr>
        <w:t>J. B. Wy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of prime importance in this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answer to the charge of heresy;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preaching to the Roman governor and his l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answer to the charge of heresy or of being the ringleader of a sect. A heresy is an opinion which someone chooses to hold, and which becomes conspicuous because it is not the commonly held opinion. Paul freely acknowledges that his way is the way which “they call” a sect or a heresy. He does not accept the popular and prevailing views. He confesses the sin, if it be a sin, of being in the minority. But having made that acknowledgment, he proceeds to defend that heretical way as the way of the old faith and hope. Paul’s trouble was not that he did not believe enough, but that he believed too much. “That is the sum of my offence”--he says--“that I believe in all things which are according to law and which are written in the prophets.” “I belong to a sect!” he indignantly cries, “much more a leader of it! Nay; but I serve the God of our fathers, and I accept the revelation which He gave them in all its fulness.” That is a noble defence to make against such a charge, if it be a true defence, That has been virtually or actually the defence of the whole line of prophets and reformers from the days of Elijah down. The Church of God has from time to time settled down to a half belief in both His law and His love. A few earnest souls accept the message and apply it to their consciences and lives. Soon the cry of “heresy” and “a sect” is raised. But it is only the forgotten truth which was always in the Book, and which has been overlaid by the rubbish of neglect or overgrown by the weeds of sinful indulgence and its consequence, which has been brought to light. It is so easy to disbelieve some of the contents of the law and the prophets. Here was one party in this Jewish Church who had given up all belief in the supernatural, and another party who, putting it all in their creed, allowed it no weight in the conduct of their lives. Paul says, “I keep to the old faith, and the whole of it; and that is my offence.” Paul also defends his way as that of the old hope. He believes in the resurrection both of the just and the unjust. There is glory in being a heretic when the common faith is lifeless and the common hope is dumb. But no one can be called a leader of a sect who in the decay of faith goes back to a vital faith. He represents the old faith and the old hope, and not a new. Paul also defends his way as that of the old righteousness. With this belief in the totality of revelation and this hope based on it, the apostle was striving to live a truly righteous life. He does not say that he has fully attained it, but he is seeking after it. He exercises himself “to have a conscience void of offence toward God and man alway.” He is following the light of conscience enlightened by God’s Word, and he follows it without fear or faltering. His heresy is too great moral earnestness; too large a receptivity for the whole trut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preaching to the Roman governor (</w:t>
      </w:r>
      <w:r>
        <w:rPr>
          <w:rFonts w:cs="Arial" w:ascii="Arial" w:hAnsi="Arial"/>
          <w:i/>
          <w:iCs/>
          <w:color w:val="000000"/>
        </w:rPr>
        <w:t>George M.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of sectarianism</w:t>
      </w:r>
    </w:p>
    <w:p>
      <w:pPr>
        <w:pStyle w:val="Web"/>
        <w:snapToGrid w:val="false"/>
        <w:spacing w:lineRule="atLeast" w:line="360" w:before="0" w:after="0"/>
        <w:ind w:firstLine="200"/>
        <w:jc w:val="both"/>
        <w:rPr/>
      </w:pPr>
      <w:r>
        <w:rPr>
          <w:rFonts w:cs="Arial" w:ascii="Arial" w:hAnsi="Arial"/>
          <w:color w:val="000000"/>
        </w:rPr>
        <w:t>To be charged with schism and sectarianism is not the worst thing for a Christian believer. Paul was not afraid of that reputation; nor was John Huss, nor John Wycliffe, nor Martin Luther, nor Hugh Latimer, nor Nicholas Ridley, nor John Calvin, nor John Knox, nor John Wesley. Calling a man a sectarian is no proof that he holds any error in religious doctrine. The real question is, What is the truth? not, Does this man agree with the majority of Christians in the statement of truth?</w:t>
      </w:r>
      <w:r>
        <w:rPr>
          <w:rFonts w:cs="Arial" w:ascii="Arial" w:hAnsi="Arial"/>
          <w:i/>
          <w:iCs/>
          <w:color w:val="000000"/>
        </w:rPr>
        <w:t xml:space="preserve"> </w:t>
      </w:r>
      <w:r>
        <w:rPr>
          <w:rFonts w:cs="Arial" w:ascii="Arial" w:hAnsi="Arial"/>
          <w:color w:val="000000"/>
        </w:rPr>
        <w:t>(</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lieving all things that are written in the law and the prophet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pology</w:t>
      </w:r>
    </w:p>
    <w:p>
      <w:pPr>
        <w:pStyle w:val="Web"/>
        <w:snapToGrid w:val="false"/>
        <w:spacing w:lineRule="atLeast" w:line="360" w:before="0" w:after="0"/>
        <w:ind w:firstLine="200"/>
        <w:jc w:val="both"/>
        <w:rPr/>
      </w:pPr>
      <w:r>
        <w:rPr>
          <w:rFonts w:cs="Arial" w:ascii="Arial" w:hAnsi="Arial"/>
          <w:color w:val="000000"/>
        </w:rPr>
        <w:t xml:space="preserve">Here is Paul’s apology; faith at the bottom, hope as the immediate effect and product of it, and an holy conversation as the fruit and consequent. The same method is observed in </w:t>
      </w:r>
      <w:hyperlink r:id="rId210">
        <w:r>
          <w:rPr>
            <w:rStyle w:val="InternetLink"/>
            <w:rFonts w:cs="Arial" w:ascii="Arial" w:hAnsi="Arial"/>
            <w:color w:val="000000"/>
          </w:rPr>
          <w:t>1 Timothy 1:5</w:t>
        </w:r>
      </w:hyperlink>
      <w:r>
        <w:rPr>
          <w:rFonts w:cs="Arial" w:ascii="Arial" w:hAnsi="Arial"/>
          <w:color w:val="000000"/>
        </w:rPr>
        <w:t xml:space="preserve">, and </w:t>
      </w:r>
      <w:hyperlink r:id="rId211">
        <w:r>
          <w:rPr>
            <w:rStyle w:val="InternetLink"/>
            <w:rFonts w:cs="Arial" w:ascii="Arial" w:hAnsi="Arial"/>
            <w:color w:val="000000"/>
          </w:rPr>
          <w:t>2 Peter 1:5-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ressions her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fai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knowledge or full instruction in the things which we believe (</w:t>
      </w:r>
      <w:hyperlink r:id="rId212">
        <w:r>
          <w:rPr>
            <w:rStyle w:val="InternetLink"/>
            <w:rFonts w:cs="Arial" w:ascii="Arial" w:hAnsi="Arial"/>
            <w:color w:val="000000"/>
          </w:rPr>
          <w:t>1 John 4:16</w:t>
        </w:r>
      </w:hyperlink>
      <w:r>
        <w:rPr>
          <w:rFonts w:cs="Arial" w:ascii="Arial" w:hAnsi="Arial"/>
          <w:color w:val="000000"/>
        </w:rPr>
        <w:t>); first known and then believ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due conviction of the certainty of them (</w:t>
      </w:r>
      <w:hyperlink r:id="rId213">
        <w:r>
          <w:rPr>
            <w:rStyle w:val="InternetLink"/>
            <w:rFonts w:cs="Arial" w:ascii="Arial" w:hAnsi="Arial"/>
            <w:color w:val="000000"/>
          </w:rPr>
          <w:t>Luke 1:4</w:t>
        </w:r>
      </w:hyperlink>
      <w:r>
        <w:rPr>
          <w:rFonts w:cs="Arial" w:ascii="Arial" w:hAnsi="Arial"/>
          <w:color w:val="000000"/>
        </w:rPr>
        <w:t xml:space="preserve">; </w:t>
      </w:r>
      <w:hyperlink r:id="rId214">
        <w:r>
          <w:rPr>
            <w:rStyle w:val="InternetLink"/>
            <w:rFonts w:cs="Arial" w:ascii="Arial" w:hAnsi="Arial"/>
            <w:color w:val="000000"/>
          </w:rPr>
          <w:t>John 6:69</w:t>
        </w:r>
      </w:hyperlink>
      <w:r>
        <w:rPr>
          <w:rFonts w:cs="Arial" w:ascii="Arial" w:hAnsi="Arial"/>
          <w:color w:val="000000"/>
        </w:rPr>
        <w:t xml:space="preserve">; </w:t>
      </w:r>
      <w:hyperlink r:id="rId215">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ctical trust and affiance; for Christianity doth not only propound bare truths to be assented unto, but joyful, comfortable truths suitable to our necessity and desires (</w:t>
      </w:r>
      <w:hyperlink r:id="rId216">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pplication, that we may know for our good (</w:t>
      </w:r>
      <w:hyperlink r:id="rId217">
        <w:r>
          <w:rPr>
            <w:rStyle w:val="InternetLink"/>
            <w:rFonts w:cs="Arial" w:ascii="Arial" w:hAnsi="Arial"/>
            <w:color w:val="000000"/>
          </w:rPr>
          <w:t>Job 5: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hop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ruit of regeneration (</w:t>
      </w:r>
      <w:hyperlink r:id="rId218">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ilt upon experience (</w:t>
      </w:r>
      <w:hyperlink r:id="rId219">
        <w:r>
          <w:rPr>
            <w:rStyle w:val="InternetLink"/>
            <w:rFonts w:cs="Arial" w:ascii="Arial" w:hAnsi="Arial"/>
            <w:color w:val="000000"/>
          </w:rPr>
          <w:t>Romans 5: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his manners and conversation (verse 16). Obser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terpreters expound this, in the meantime, till faith be turned into vision, hope into fruition (</w:t>
      </w:r>
      <w:hyperlink r:id="rId220">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gain, by virtue of this faith and hope. Faith and a good conscience are often coupled (</w:t>
      </w:r>
      <w:hyperlink r:id="rId221">
        <w:r>
          <w:rPr>
            <w:rStyle w:val="InternetLink"/>
            <w:rFonts w:cs="Arial" w:ascii="Arial" w:hAnsi="Arial"/>
            <w:color w:val="000000"/>
          </w:rPr>
          <w:t>1 Timothy 1:5</w:t>
        </w:r>
      </w:hyperlink>
      <w:r>
        <w:rPr>
          <w:rFonts w:cs="Arial" w:ascii="Arial" w:hAnsi="Arial"/>
          <w:color w:val="000000"/>
        </w:rPr>
        <w:t>). We cannot keep the one without the 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cerity. For his conscience was in it, and a good conscience; and the goodness of conscience consisteth in its ability to do its office, in its clearness, purity, tenderness, quietness, peaceable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trictness and exac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ould keep this good conscience “void of offence.” It may be understo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ssively, that conscience be not offended, or receive wrong by any miscarriage of ours, for it is a tender thing. The least dust in the eye hindereth its use, so doth sin offend and trouble the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tively, that we offend not, nor offer wrong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borious diligence wherewith he carried it on: “I exercise myself.” We must make it our constant labour and endeavou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a serious resistance and mortification of sin (</w:t>
      </w:r>
      <w:hyperlink r:id="rId222">
        <w:r>
          <w:rPr>
            <w:rStyle w:val="InternetLink"/>
            <w:rFonts w:cs="Arial" w:ascii="Arial" w:hAnsi="Arial"/>
            <w:color w:val="000000"/>
          </w:rPr>
          <w:t>Matthew 5:29-30</w:t>
        </w:r>
      </w:hyperlink>
      <w:r>
        <w:rPr>
          <w:rFonts w:cs="Arial" w:ascii="Arial" w:hAnsi="Arial"/>
          <w:color w:val="000000"/>
        </w:rPr>
        <w:t xml:space="preserve">; </w:t>
      </w:r>
      <w:hyperlink r:id="rId223">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is is tru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it. It is a great question how far obedience belongeth to faith, whether as a part or as an end, fruit and consequent. I answer--Both ways. Consent of subjection is a part of faith, actual obedience a frui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fort of obedience to us. We cannot make out our evidence and plea but by a uniform, constant, and imparti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or the honour of Christ (</w:t>
      </w:r>
      <w:hyperlink r:id="rId224">
        <w:r>
          <w:rPr>
            <w:rStyle w:val="InternetLink"/>
            <w:rFonts w:cs="Arial" w:ascii="Arial" w:hAnsi="Arial"/>
            <w:color w:val="000000"/>
          </w:rPr>
          <w:t>2 Thessalonians 1:11-12</w:t>
        </w:r>
      </w:hyperlink>
      <w:r>
        <w:rPr>
          <w:rFonts w:cs="Arial" w:ascii="Arial" w:hAnsi="Arial"/>
          <w:color w:val="000000"/>
        </w:rPr>
        <w:t xml:space="preserve">; </w:t>
      </w:r>
      <w:hyperlink r:id="rId225">
        <w:r>
          <w:rPr>
            <w:rStyle w:val="InternetLink"/>
            <w:rFonts w:cs="Arial" w:ascii="Arial" w:hAnsi="Arial"/>
            <w:color w:val="000000"/>
          </w:rPr>
          <w:t>John 15:8</w:t>
        </w:r>
      </w:hyperlink>
      <w:r>
        <w:rPr>
          <w:rFonts w:cs="Arial" w:ascii="Arial" w:hAnsi="Arial"/>
          <w:color w:val="000000"/>
        </w:rPr>
        <w:t xml:space="preserve">; </w:t>
      </w:r>
      <w:hyperlink r:id="rId226">
        <w:r>
          <w:rPr>
            <w:rStyle w:val="InternetLink"/>
            <w:rFonts w:cs="Arial" w:ascii="Arial" w:hAnsi="Arial"/>
            <w:color w:val="000000"/>
          </w:rPr>
          <w:t>Philippians 1: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Acts 2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ein do I exercise myself to have a conscience void of of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ence void of off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certain states of mind which may be mistaken for a conscience void of offence. It has been wisely said that the office of conscience is to testify to every man the quality of his actions, and to enable him to regulate his conduct agreeably to some standard of right or wrong. Hence the importance of being acquainted with that code of morals which Almighty God has revealed to us, and of acknowledging His Word to be the sole standard of our faith and duty. Without this, we may mistake an unenlightened conscience for a conscience void of offence. Such a conscience may, indeed, faithfully testify against many things which are wrong: but, so long as its regulating principle is defective or erroneous; it cannot be depended on. We may also mistake a dormant conscience for a conscience void of offence. There are, unhappily, persons whose object seems to be to pass as smoothly as possible down the stream of life, and carefully avoid subjects which might awaken the conscience, and disturb their imaginary peace. We have often seen persons in this frame of mind visited by afflictive dispensations, which were obviously designed to lead them to reflection and prayer; but, alas! no such result has followed. Their trials have produced no other effect than to lead them to endeavour, by change of scene and other such means, to shake off as soon as possible the remembrance of their sorrows. There is also such a thing as a seared conscience, and even this may be mistaken for a conscience void of offence. It is said that there have been men who have persevered in stating falsehoods till they believed them to be true, and we must all have observed how certain persons will advocate an erroneous system of religion, with a measure of zeal and self-denial which seems to indicate a belief in its truth. To such St. Paul refers when he tells us that men shall arise “speaking lies in hypocrisy, having their conscience seared with a hot iron.” The expression was apparently intended to warn us that perseverance in error must produce a like effect upon the mind that cauterising does upon the body, and conscience, which was designed to be a faithful monitor, ceases to bear its testimony, and becomes seared as with a hot ir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inquire wherein it is that a conscience void of offence may be said to consist. The Bible clearly teaches that the first step towards this is the awakening of the conscience. “Conscience,” says a distinguished writer, “seems to hold a place among the moral powers, analogous to that which reason holds among the intellectual”; and although in its natural condition its province appears to be to convey to us a certain conviction of what is morally right or wrong, independently of any acquired knowledge, yet viewed in connection with the great work of man’s renewal in righteousness, it is needful that the conscience be awakened to perceive the infinite holiness of Almighty God, the spirituality of His law, and the fallen and sinful state of man. This can only be attained through the instrumentality of the Word, accompanied by the enlightening influences of the Holy Spirit. We must see the moral perfections of the Most High, and the exalted purity of His law; and we must acknowledge and confess that “we have erred and strayed from His ways like lost sheep, and there is no health in us.” But the conscience thus awakened must be cleansed from its sense of guilt in the presence of an infinitely pure and holy God. It is here that revelation comes to our aid. It makes known to us the great atonement, propitiation, and satisfaction which our blessed Redeemer has offered for us upon the Cross, and it invites us to “Behold the Lamb of God which taketh away the sin of the world.” A conscience thus cleansed St. Paul enjoyed. He knew that his sins were pardoned through the merit of his Lord, but he also knew his own shortcomings and infirmities, nay, he knew that when he would do good evil was present with him; and anxious to live near to God, and thirsting after pure and uninterrupted communion with Him, he exercised himself to have always a conscience void of offence toward God and toward men. He “exercised” himself. This expression implies that even an apostle found a continual effort to be needful. It was so with him and it is so with us all, so long as we are in the body. Our fallen wills and corrupt affections, the temptations that are in the world, and the fiery darts of our spiritual adversary--all unite to make the life of faith a constant struggle to maintain a good conscience. St. Paul’s first concern was to have always a good conscience “towards God.” He knew that God hath not called us to uncleanness but to holiness, that He pardons that He may purify, and justifies in order that He may sanctify the soul. Nor did he forget what was due to his fellow men. The man who lives by faith must show his faith by his works; the man who professes to be constrained by love to God, must take heed that he love his brother also. On points such as these a truly enlightened conscience will admit of no compromise, and he who would have the Spirit bearing witness with his spirit that he is a child of God, and an heir of the kingdom of heaven, must exercise himself to have always a conscience void of offence, not only towards God, but also towards men. (</w:t>
      </w:r>
      <w:r>
        <w:rPr>
          <w:rFonts w:cs="Arial" w:ascii="Arial" w:hAnsi="Arial"/>
          <w:i/>
          <w:iCs/>
          <w:color w:val="000000"/>
        </w:rPr>
        <w:t>Wm. Nive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possessing a conscience void of off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e to understand by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at it is void of offence merely because it does not accuse. There are many so immersed in cares or pleasures, that they never reflect on the state of their souls (</w:t>
      </w:r>
      <w:hyperlink r:id="rId228">
        <w:r>
          <w:rPr>
            <w:rStyle w:val="InternetLink"/>
            <w:rFonts w:cs="Arial" w:ascii="Arial" w:hAnsi="Arial"/>
            <w:color w:val="000000"/>
          </w:rPr>
          <w:t>Hosea 7:2</w:t>
        </w:r>
      </w:hyperlink>
      <w:r>
        <w:rPr>
          <w:rFonts w:cs="Arial" w:ascii="Arial" w:hAnsi="Arial"/>
          <w:color w:val="000000"/>
        </w:rPr>
        <w:t>); and, if at any time their conscience be alarmed, they instantly endeavour to check its clamour and restore its tranquillity. Others persuade themselves that they have no cause for fear, and that they shall have peace, notwithstanding all their sins (</w:t>
      </w:r>
      <w:hyperlink r:id="rId229">
        <w:r>
          <w:rPr>
            <w:rStyle w:val="InternetLink"/>
            <w:rFonts w:cs="Arial" w:ascii="Arial" w:hAnsi="Arial"/>
            <w:color w:val="000000"/>
          </w:rPr>
          <w:t>Jeremiah 8:11</w:t>
        </w:r>
      </w:hyperlink>
      <w:r>
        <w:rPr>
          <w:rFonts w:cs="Arial" w:ascii="Arial" w:hAnsi="Arial"/>
          <w:color w:val="000000"/>
        </w:rPr>
        <w:t xml:space="preserve">; </w:t>
      </w:r>
      <w:hyperlink r:id="rId230">
        <w:r>
          <w:rPr>
            <w:rStyle w:val="InternetLink"/>
            <w:rFonts w:cs="Arial" w:ascii="Arial" w:hAnsi="Arial"/>
            <w:color w:val="000000"/>
          </w:rPr>
          <w:t>Deuteronomy 29:19</w:t>
        </w:r>
      </w:hyperlink>
      <w:r>
        <w:rPr>
          <w:rFonts w:cs="Arial" w:ascii="Arial" w:hAnsi="Arial"/>
          <w:color w:val="000000"/>
        </w:rPr>
        <w:t>). Others have, by resisting, quenched the light within them; and thus have reduced themselves to a state of awful obduracy (</w:t>
      </w:r>
      <w:hyperlink r:id="rId231">
        <w:r>
          <w:rPr>
            <w:rStyle w:val="InternetLink"/>
            <w:rFonts w:cs="Arial" w:ascii="Arial" w:hAnsi="Arial"/>
            <w:color w:val="000000"/>
          </w:rPr>
          <w:t>1 Timothy 4:2</w:t>
        </w:r>
      </w:hyperlink>
      <w:r>
        <w:rPr>
          <w:rFonts w:cs="Arial" w:ascii="Arial" w:hAnsi="Arial"/>
          <w:color w:val="000000"/>
        </w:rPr>
        <w:t>). Such persons have no other than an evi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a conscience necessarily void of offence even though it should approve. Many propose to themselves a false standard of right and wrong: by conforming to their own principles, they may gain the approbation of their own minds; but it does not, therefore, follow that they are innocent. Error may extenuate, but cannot remove their guilt (</w:t>
      </w:r>
      <w:r>
        <w:rPr>
          <w:rFonts w:cs="Arial" w:ascii="Arial" w:hAnsi="Arial"/>
          <w:i/>
          <w:iCs/>
          <w:color w:val="000000"/>
        </w:rPr>
        <w:t xml:space="preserve">cf. </w:t>
      </w:r>
      <w:hyperlink r:id="rId232">
        <w:r>
          <w:rPr>
            <w:rStyle w:val="InternetLink"/>
            <w:rFonts w:cs="Arial" w:ascii="Arial" w:hAnsi="Arial"/>
            <w:color w:val="000000"/>
          </w:rPr>
          <w:t>Acts 8:3</w:t>
        </w:r>
      </w:hyperlink>
      <w:r>
        <w:rPr>
          <w:rFonts w:cs="Arial" w:ascii="Arial" w:hAnsi="Arial"/>
          <w:color w:val="000000"/>
        </w:rPr>
        <w:t xml:space="preserve">; </w:t>
      </w:r>
      <w:hyperlink r:id="rId233">
        <w:r>
          <w:rPr>
            <w:rStyle w:val="InternetLink"/>
            <w:rFonts w:cs="Arial" w:ascii="Arial" w:hAnsi="Arial"/>
            <w:color w:val="000000"/>
          </w:rPr>
          <w:t>Acts 9:1</w:t>
        </w:r>
      </w:hyperlink>
      <w:r>
        <w:rPr>
          <w:rFonts w:cs="Arial" w:ascii="Arial" w:hAnsi="Arial"/>
          <w:color w:val="000000"/>
        </w:rPr>
        <w:t xml:space="preserve">, with </w:t>
      </w:r>
      <w:hyperlink r:id="rId234">
        <w:r>
          <w:rPr>
            <w:rStyle w:val="InternetLink"/>
            <w:rFonts w:cs="Arial" w:ascii="Arial" w:hAnsi="Arial"/>
            <w:color w:val="000000"/>
          </w:rPr>
          <w:t>1 Corinthians 15:9</w:t>
        </w:r>
      </w:hyperlink>
      <w:r>
        <w:rPr>
          <w:rFonts w:cs="Arial" w:ascii="Arial" w:hAnsi="Arial"/>
          <w:color w:val="000000"/>
        </w:rPr>
        <w:t xml:space="preserve">, and </w:t>
      </w:r>
      <w:hyperlink r:id="rId235">
        <w:r>
          <w:rPr>
            <w:rStyle w:val="InternetLink"/>
            <w:rFonts w:cs="Arial" w:ascii="Arial" w:hAnsi="Arial"/>
            <w:color w:val="000000"/>
          </w:rPr>
          <w:t>1 Timothy 1:13</w:t>
        </w:r>
      </w:hyperlink>
      <w:r>
        <w:rPr>
          <w:rFonts w:cs="Arial" w:ascii="Arial" w:hAnsi="Arial"/>
          <w:color w:val="000000"/>
        </w:rPr>
        <w:t xml:space="preserve">; </w:t>
      </w:r>
      <w:hyperlink r:id="rId236">
        <w:r>
          <w:rPr>
            <w:rStyle w:val="InternetLink"/>
            <w:rFonts w:cs="Arial" w:ascii="Arial" w:hAnsi="Arial"/>
            <w:color w:val="000000"/>
          </w:rPr>
          <w:t>1 Timothy 1:15</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truly void of offence, conscience must have a clear discovery of the rule of duty. The rule of duty is concise and plain (</w:t>
      </w:r>
      <w:hyperlink r:id="rId237">
        <w:r>
          <w:rPr>
            <w:rStyle w:val="InternetLink"/>
            <w:rFonts w:cs="Arial" w:ascii="Arial" w:hAnsi="Arial"/>
            <w:color w:val="000000"/>
          </w:rPr>
          <w:t>Matthew 22:37-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able also to testify, upon good grounds, that there is a correspondence between that rule and our actions. It should be able to appeal to God for the truth of its testimony; that, after the strictest search, it can find no sin habitually indulged, or duty allowedly negl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very true Christian labours to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certainly the character of one who feareth God. The Christian maketh but little account of man’s judgment (</w:t>
      </w:r>
      <w:hyperlink r:id="rId238">
        <w:r>
          <w:rPr>
            <w:rStyle w:val="InternetLink"/>
            <w:rFonts w:cs="Arial" w:ascii="Arial" w:hAnsi="Arial"/>
            <w:color w:val="000000"/>
          </w:rPr>
          <w:t>1 Corinthians 4:3</w:t>
        </w:r>
      </w:hyperlink>
      <w:r>
        <w:rPr>
          <w:rFonts w:cs="Arial" w:ascii="Arial" w:hAnsi="Arial"/>
          <w:color w:val="000000"/>
        </w:rPr>
        <w:t>). He knoweth that the eye of God is upon his heart (</w:t>
      </w:r>
      <w:hyperlink r:id="rId239">
        <w:r>
          <w:rPr>
            <w:rStyle w:val="InternetLink"/>
            <w:rFonts w:cs="Arial" w:ascii="Arial" w:hAnsi="Arial"/>
            <w:color w:val="000000"/>
          </w:rPr>
          <w:t>Hebrews 4:13</w:t>
        </w:r>
      </w:hyperlink>
      <w:r>
        <w:rPr>
          <w:rFonts w:cs="Arial" w:ascii="Arial" w:hAnsi="Arial"/>
          <w:color w:val="000000"/>
        </w:rPr>
        <w:t>), he therefore studies to approve himself to God. He hath respect to every part of his duty, toward God and man (</w:t>
      </w:r>
      <w:hyperlink r:id="rId240">
        <w:r>
          <w:rPr>
            <w:rStyle w:val="InternetLink"/>
            <w:rFonts w:cs="Arial" w:ascii="Arial" w:hAnsi="Arial"/>
            <w:color w:val="000000"/>
          </w:rPr>
          <w:t>James 3:17</w:t>
        </w:r>
      </w:hyperlink>
      <w:r>
        <w:rPr>
          <w:rFonts w:cs="Arial" w:ascii="Arial" w:hAnsi="Arial"/>
          <w:color w:val="000000"/>
        </w:rPr>
        <w:t>), and this, not at certain seasons only, but always. Nor will he be deterred by any regard to ease, or interest, or fear; inquiring only, “What is duty?” (</w:t>
      </w:r>
      <w:hyperlink r:id="rId241">
        <w:r>
          <w:rPr>
            <w:rStyle w:val="InternetLink"/>
            <w:rFonts w:cs="Arial" w:ascii="Arial" w:hAnsi="Arial"/>
            <w:color w:val="000000"/>
          </w:rPr>
          <w:t>Acts 21: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can anyone be a true Christian who hath not attained it. Every pardoned sinner is supposed to be without guilt (</w:t>
      </w:r>
      <w:hyperlink r:id="rId242">
        <w:r>
          <w:rPr>
            <w:rStyle w:val="InternetLink"/>
            <w:rFonts w:cs="Arial" w:ascii="Arial" w:hAnsi="Arial"/>
            <w:color w:val="000000"/>
          </w:rPr>
          <w:t>Psalms 32:2</w:t>
        </w:r>
      </w:hyperlink>
      <w:r>
        <w:rPr>
          <w:rFonts w:cs="Arial" w:ascii="Arial" w:hAnsi="Arial"/>
          <w:color w:val="000000"/>
        </w:rPr>
        <w:t>). All in the primitive Church are spoken of in this light (</w:t>
      </w:r>
      <w:hyperlink r:id="rId243">
        <w:r>
          <w:rPr>
            <w:rStyle w:val="InternetLink"/>
            <w:rFonts w:cs="Arial" w:ascii="Arial" w:hAnsi="Arial"/>
            <w:color w:val="000000"/>
          </w:rPr>
          <w:t>Philippians 1:10</w:t>
        </w:r>
      </w:hyperlink>
      <w:r>
        <w:rPr>
          <w:rFonts w:cs="Arial" w:ascii="Arial" w:hAnsi="Arial"/>
          <w:color w:val="000000"/>
        </w:rPr>
        <w:t xml:space="preserve">; </w:t>
      </w:r>
      <w:hyperlink r:id="rId244">
        <w:r>
          <w:rPr>
            <w:rStyle w:val="InternetLink"/>
            <w:rFonts w:cs="Arial" w:ascii="Arial" w:hAnsi="Arial"/>
            <w:color w:val="000000"/>
          </w:rPr>
          <w:t>Philippians 2:15</w:t>
        </w:r>
      </w:hyperlink>
      <w:r>
        <w:rPr>
          <w:rFonts w:cs="Arial" w:ascii="Arial" w:hAnsi="Arial"/>
          <w:color w:val="000000"/>
        </w:rPr>
        <w:t xml:space="preserve">; </w:t>
      </w:r>
      <w:hyperlink r:id="rId245">
        <w:r>
          <w:rPr>
            <w:rStyle w:val="InternetLink"/>
            <w:rFonts w:cs="Arial" w:ascii="Arial" w:hAnsi="Arial"/>
            <w:color w:val="000000"/>
          </w:rPr>
          <w:t>1 Thessalonians 5:23</w:t>
        </w:r>
      </w:hyperlink>
      <w:r>
        <w:rPr>
          <w:rFonts w:cs="Arial" w:ascii="Arial" w:hAnsi="Arial"/>
          <w:color w:val="000000"/>
        </w:rPr>
        <w:t>). St. Paul did not hesitate to affirm that this was his character (</w:t>
      </w:r>
      <w:hyperlink r:id="rId246">
        <w:r>
          <w:rPr>
            <w:rStyle w:val="InternetLink"/>
            <w:rFonts w:cs="Arial" w:ascii="Arial" w:hAnsi="Arial"/>
            <w:color w:val="000000"/>
          </w:rPr>
          <w:t>Acts 23:1</w:t>
        </w:r>
      </w:hyperlink>
      <w:r>
        <w:rPr>
          <w:rFonts w:cs="Arial" w:ascii="Arial" w:hAnsi="Arial"/>
          <w:color w:val="000000"/>
        </w:rPr>
        <w:t xml:space="preserve">; </w:t>
      </w:r>
      <w:hyperlink r:id="rId247">
        <w:r>
          <w:rPr>
            <w:rStyle w:val="InternetLink"/>
            <w:rFonts w:cs="Arial" w:ascii="Arial" w:hAnsi="Arial"/>
            <w:color w:val="000000"/>
          </w:rPr>
          <w:t>2 Corinthians 1:12</w:t>
        </w:r>
      </w:hyperlink>
      <w:r>
        <w:rPr>
          <w:rFonts w:cs="Arial" w:ascii="Arial" w:hAnsi="Arial"/>
          <w:color w:val="000000"/>
        </w:rPr>
        <w:t>); and the same is ascribed to one who was far inferior to him (</w:t>
      </w:r>
      <w:hyperlink r:id="rId248">
        <w:r>
          <w:rPr>
            <w:rStyle w:val="InternetLink"/>
            <w:rFonts w:cs="Arial" w:ascii="Arial" w:hAnsi="Arial"/>
            <w:color w:val="000000"/>
          </w:rPr>
          <w:t>John 1:47</w:t>
        </w:r>
      </w:hyperlink>
      <w:r>
        <w:rPr>
          <w:rFonts w:cs="Arial" w:ascii="Arial" w:hAnsi="Arial"/>
          <w:color w:val="000000"/>
        </w:rPr>
        <w:t>). Nor is anyone in a state of salvation who hath not attained it. Many things may conspire to rob a Christian of the comfort of such a conscience; but a just ground for such a conscience he cannot but possess. This is expressly asserted by David (</w:t>
      </w:r>
      <w:hyperlink r:id="rId249">
        <w:r>
          <w:rPr>
            <w:rStyle w:val="InternetLink"/>
            <w:rFonts w:cs="Arial" w:ascii="Arial" w:hAnsi="Arial"/>
            <w:color w:val="000000"/>
          </w:rPr>
          <w:t>Psalms 66:18</w:t>
        </w:r>
      </w:hyperlink>
      <w:r>
        <w:rPr>
          <w:rFonts w:cs="Arial" w:ascii="Arial" w:hAnsi="Arial"/>
          <w:color w:val="000000"/>
        </w:rPr>
        <w:t>) and St. John (</w:t>
      </w:r>
      <w:hyperlink r:id="rId250">
        <w:r>
          <w:rPr>
            <w:rStyle w:val="InternetLink"/>
            <w:rFonts w:cs="Arial" w:ascii="Arial" w:hAnsi="Arial"/>
            <w:color w:val="000000"/>
          </w:rPr>
          <w:t>1 John 3:8-10</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exercise</w:t>
      </w:r>
    </w:p>
    <w:p>
      <w:pPr>
        <w:pStyle w:val="Web"/>
        <w:snapToGrid w:val="false"/>
        <w:spacing w:lineRule="atLeast" w:line="360" w:before="0" w:after="0"/>
        <w:ind w:firstLine="200"/>
        <w:jc w:val="both"/>
        <w:rPr/>
      </w:pPr>
      <w:r>
        <w:rPr>
          <w:rFonts w:cs="Arial" w:ascii="Arial" w:hAnsi="Arial"/>
          <w:color w:val="000000"/>
        </w:rPr>
        <w:t>That there is no cause so bad, but some will plead it; no man so good, but some will slander him; no case so clear, but some will question it; nothing so false, but some will swear it. Judges, then, had need to do as their ancients did, first sacrifice, then sentence. Thus the context: for the text, every man must chiefly look to this, that his conscience be not offended. Men, be they pleased or not pleased, conscience must not be displeased. This is the main, and for our briefer despatch of this point, this order will be taken, first, the terms must be unfolded, next the proposition confirmed, and then applied. In St. Paul’s action and our proposition, three things come to be considered--the subject, object, end. For the first, no more but this: we infer from Paul’s exercise each man’s duty. It is true he was a preacher, but he is not now considered as a preacher, but as a man; and in my text his life is mentioned, not his faith or function. For the second it is conscience, a word of great latitude and infinite dispute. For the first, I take conscience to be both a faculty, and a distinct faculty, too, of the soul. The schools reject that, others this; but besides reason, the written Word bends most that way (</w:t>
      </w:r>
      <w:hyperlink r:id="rId251">
        <w:r>
          <w:rPr>
            <w:rStyle w:val="InternetLink"/>
            <w:rFonts w:cs="Arial" w:ascii="Arial" w:hAnsi="Arial"/>
            <w:color w:val="000000"/>
          </w:rPr>
          <w:t>1 Timothy 1:1-20</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distinguished from the will (</w:t>
      </w:r>
      <w:hyperlink r:id="rId252">
        <w:r>
          <w:rPr>
            <w:rStyle w:val="InternetLink"/>
            <w:rFonts w:cs="Arial" w:ascii="Arial" w:hAnsi="Arial"/>
            <w:color w:val="000000"/>
          </w:rPr>
          <w:t>Titus 1:15</w:t>
        </w:r>
      </w:hyperlink>
      <w:r>
        <w:rPr>
          <w:rFonts w:cs="Arial" w:ascii="Arial" w:hAnsi="Arial"/>
          <w:color w:val="000000"/>
        </w:rPr>
        <w:t xml:space="preserve">), from the mind, and if we mark it, conscience is so far from being one of both, or both in one, as that there is between them first a jealousy, then an open faction; the other powers of the soul, taking conscience to be but a spy, do what they can first to hide themselves from it, next to deceive it, after to oppose it, and lastly to depose it. Conscience, on the other side, laboureth to hold its own, and, till it be blinded or bribed, proceeds in its office in despite of all oppositions, it cites all the powers of Nature, sits upon them, examines, witnesseth, judges, executes. Hereof come those </w:t>
      </w:r>
      <w:r>
        <w:rPr>
          <w:rStyle w:val="Greektext1"/>
          <w:rFonts w:cs="Arial" w:ascii="Arial" w:hAnsi="Arial"/>
          <w:color w:val="000000"/>
          <w:sz w:val="24"/>
          <w:szCs w:val="24"/>
        </w:rPr>
        <w:t xml:space="preserve">λόγομοις </w:t>
      </w:r>
      <w:r>
        <w:rPr>
          <w:rFonts w:cs="Arial" w:ascii="Arial" w:hAnsi="Arial"/>
          <w:color w:val="000000"/>
        </w:rPr>
        <w:t>self conferences, or reasonings, as St. Paul terms them (</w:t>
      </w:r>
      <w:hyperlink r:id="rId253">
        <w:r>
          <w:rPr>
            <w:rStyle w:val="InternetLink"/>
            <w:rFonts w:cs="Arial" w:ascii="Arial" w:hAnsi="Arial"/>
            <w:color w:val="000000"/>
          </w:rPr>
          <w:t>Romans 2:1-29</w:t>
        </w:r>
      </w:hyperlink>
      <w:r>
        <w:rPr>
          <w:rFonts w:cs="Arial" w:ascii="Arial" w:hAnsi="Arial"/>
          <w:i/>
          <w:iCs/>
          <w:color w:val="000000"/>
        </w:rPr>
        <w:t>.</w:t>
      </w:r>
      <w:r>
        <w:rPr>
          <w:rFonts w:cs="Arial" w:ascii="Arial" w:hAnsi="Arial"/>
          <w:color w:val="000000"/>
        </w:rPr>
        <w:t xml:space="preserve">), thence those mutual apologies, and exceptions amongst themselves, when conscience sits. I know the words are otherwise carried; but </w:t>
      </w:r>
      <w:r>
        <w:rPr>
          <w:rStyle w:val="Greektext1"/>
          <w:rFonts w:cs="Arial" w:ascii="Arial" w:hAnsi="Arial"/>
          <w:color w:val="000000"/>
          <w:sz w:val="24"/>
          <w:szCs w:val="24"/>
        </w:rPr>
        <w:t xml:space="preserve">μεταξὺ ἀλλήλων </w:t>
      </w:r>
      <w:r>
        <w:rPr>
          <w:rFonts w:cs="Arial" w:ascii="Arial" w:hAnsi="Arial"/>
          <w:color w:val="000000"/>
        </w:rPr>
        <w:t>will hardly brook any other bias that is set upon them. For the second, the common subject of conscience is the reasonable soul. The third thing is its end and office. It is set in man to make known to man in what terms he stands with God, thence its name; therefore fitly termed the soul’s glass, the understanding’s light. Conscience therefore is a prime faculty of the reasonable soul, there set to give notice of its spiritual estate, in what terms it stands with God. Now secondly, it is taken sometimes more generally, sometimes for the whole court and proceedings of conscience, by the fathers; sometime for the whole soul of man, either stooping to conscience, or reflecting upon itself. The third followeth, without offence. It is the conscience that carries the soul as the foot the body, through all ways and weather, therefore St. Paul would be as chary of this as the traveller of that. Conscience should not be offended lest it should offend in its fit constitution and working, or managing of its proper actions, which as Paul delivers them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n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accidentally since the fall, accusing and tormenting.</w:t>
      </w:r>
    </w:p>
    <w:p>
      <w:pPr>
        <w:pStyle w:val="Web"/>
        <w:snapToGrid w:val="false"/>
        <w:spacing w:lineRule="atLeast" w:line="360" w:before="0" w:after="0"/>
        <w:ind w:firstLine="200"/>
        <w:jc w:val="both"/>
        <w:rPr/>
      </w:pPr>
      <w:r>
        <w:rPr>
          <w:rFonts w:cs="Arial" w:ascii="Arial" w:hAnsi="Arial"/>
          <w:color w:val="000000"/>
        </w:rPr>
        <w:t>And for its constitution it stands in clearness, tenderness, quietness, and when it is either so blinded or dazzled, feared, lamed, that it cannot do its office, then it is said to be offended. Every Christian must be carefully watchful that his soul, spirit, or conscience be no way grieved by sins. Now follows the proof, and that is most easy. First, from precept. Above all keepings keep thy heart, saith Solomon (</w:t>
      </w:r>
      <w:hyperlink r:id="rId254">
        <w:r>
          <w:rPr>
            <w:rStyle w:val="InternetLink"/>
            <w:rFonts w:cs="Arial" w:ascii="Arial" w:hAnsi="Arial"/>
            <w:color w:val="000000"/>
          </w:rPr>
          <w:t>Proverbs 4:23</w:t>
        </w:r>
      </w:hyperlink>
      <w:r>
        <w:rPr>
          <w:rFonts w:cs="Arial" w:ascii="Arial" w:hAnsi="Arial"/>
          <w:color w:val="000000"/>
        </w:rPr>
        <w:t>). Next, from example. We have a cloud of witnesses, prophets, apostles, martyrs, who would hazard themselves upon the angry seas, lions, flames, rather than upon a displeased conscience. Thirdly, from reason. First, for God’s cause we should make much of conscience, that being His officer, and therein standing the chiefest of His image and man’s excellency. The perfection of man is his knowledge; the perfection of knowledge is the knowledge thereof, which is conscience. Secondly, for our peace sake, conscience being like a wife, the best of comforts if good, the worst of naughts if bad. For first deal friendly with conscience, and it proves the best of friends, next God. First the truest, that will never flatter, but make thee know thyself. Secondly, the surest, that will never start, it lies with thee, it sits with thee, it rides with thee, it sleeps with thee, it wakes with thee, it walks with thee in every place beyond all times. Thirdly, it is the sweetest friend in the world. If natural cheerfulness be so good a housekeeper to a good man, that it feasts daily, as Solomon saith, oh, then what be the banquets of conscience sanctified and purified! what joys those which will carry a man above ground, and make him forget the best of Nature’s comforts? Secondly, offend conscience, and it will prove as the inmost, so the utmost enemy. First, unavoidable; do what thou canst, thou canst not shake it off; when thou goest it goes, when thou fleest it runs. It meets thee in the dark, and makes thee leap; it meets thee in the day, and makes thee quake; it meets thee in thy dreams, and makes thee start, in every corner. Secondly, insufferable, it strips one of all comforts at one time; if a sick stomach will make one weary of chairs, beds, meats, drinks, friends, all, oh, what will a sick conscience do! Next, it puts one to intolerable pains, it racks the memory, and makes it run backward twenty years, as Joseph’s brethren; yea, it twinges for sins of youth, as Job complains, it racks the understanding, and carries it forward beyond the grave, and makes it feel the very bitterness of death and hell before it sees them; it racks the phantasy, and makes it see ghosts in men. And shall such a thing as this, so near, so great a neighbour be offended?</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We have done with proofs, we now apply. Wherein, first, shall we chide or weep, to see the wickedness of these times, and the infinite distance betwixt Paul and us? Oh, Paul, thou art almost alone; thou studiest conscience, we of this age craft; thou didst gauge thine own, we other men’s; thy care was to please conscience, we the times; thine to walk evenly before God and man, ours to serve ourselves on both; thou everywhere was for conscience, we almost nowhere; thou wouldst see conscience take no wrong, now wit out reasons it, wealth outfaces it, money outbuys it, might overmatches it, all undervalue it.</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As for you present, be entreated to two things: First, talk with your hearts alone, and in case conscience be angry with you once, agree, else never safe; nor field, nor town, nor bed, nor board, nor life, nor death, nor depth, nor grave can render you secure. Secondly, be of Paul’s mind. First, set conscience at a high price, consider what it will be worth in the day of trouble, of death, of judgment, and resolve to beg, starve, burn, die over a thousand deaths to save conscience’s life. Next, use Paul’s means, look to God and man. For God; first, with Paul, we must believe what is written. Faith and conscience are embarked in the same ship (</w:t>
      </w:r>
      <w:hyperlink r:id="rId255">
        <w:r>
          <w:rPr>
            <w:rStyle w:val="InternetLink"/>
            <w:rFonts w:cs="Arial" w:ascii="Arial" w:hAnsi="Arial"/>
            <w:color w:val="000000"/>
          </w:rPr>
          <w:t>1 Timothy 1:5</w:t>
        </w:r>
      </w:hyperlink>
      <w:r>
        <w:rPr>
          <w:rFonts w:cs="Arial" w:ascii="Arial" w:hAnsi="Arial"/>
          <w:color w:val="000000"/>
        </w:rPr>
        <w:t xml:space="preserve">; </w:t>
      </w:r>
      <w:hyperlink r:id="rId256">
        <w:r>
          <w:rPr>
            <w:rStyle w:val="InternetLink"/>
            <w:rFonts w:cs="Arial" w:ascii="Arial" w:hAnsi="Arial"/>
            <w:color w:val="000000"/>
          </w:rPr>
          <w:t>1 Timothy 3:9</w:t>
        </w:r>
      </w:hyperlink>
      <w:r>
        <w:rPr>
          <w:rFonts w:cs="Arial" w:ascii="Arial" w:hAnsi="Arial"/>
          <w:color w:val="000000"/>
        </w:rPr>
        <w:t>). Secondly, for man; if we have given our voice or hand against the innocent, with St. Paul, we must retract it.</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Now we have some special errands yet to deliver. First, to you of lower rank. Do you stand in the face of judgment this day with Paul’s conscience? Though my house and land be yours, yet whilst I breathe, I will be none but mine own and God’s. But I cannot live without Him. But thou canst die without Him; and it is better to die a thousand deaths than to stab one conscience. Whatever becomes of your places or estates, so walk, so go, as may be for your peace. Next, to you of higher rank I have a double suit. First, that you will have some mercy on ether men’s consciences; next, on your own. Secondly, we in the ministry are in places of trust, the gospel is committed to us, as to St. Paul. Oh happy we, if we can say after him, “We preach not as pleasing men, but God which tries the heart.” We are men of conscience, let conscience rule and master us. (</w:t>
      </w:r>
      <w:r>
        <w:rPr>
          <w:rFonts w:cs="Arial" w:ascii="Arial" w:hAnsi="Arial"/>
          <w:i/>
          <w:iCs/>
          <w:color w:val="000000"/>
        </w:rPr>
        <w:t>Robert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are to understand by a good conscience, and how it may be attained; with the blessing of i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nscience is one of those terms which are common in the world, but of a very doubtful and uncertain, and sometimes of a dangerous signification. Some men understand nothing by it but a blind and hardy zeal for the opinion they espouse, which perhaps they have been confirmed in by the prejudice of education, or have taken up out of some motive of worldly interest or vanity. Others mean nothing by it but a scrupulous tenderness about things of little or no moment; things which, considered in themselves, are not of the substance, but only to be looked upon as decent circumstances of religion; which yet conscience is many times more nice and tender about, than the most weighty and important of religious duties. Thus we see conscience, according to the different tempers, passions, and prejudices of men, is made to signify very different things. And whereas it is the character of a good and well-informed conscience, to be void of offence towards God and towards man; as some persons understand conscience, nothing is more injurious or offensive, either to God or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first inquiry, what is meant by a conscience void of offence towards God and towards man? We may easily come to a resolution if we do but consider what is the rule of conscience, or how we ought to proceed in regulating the judgments we make of our own actions. For not only the reason of the thing, but the very word conscience, in its proper signification, imports that there ought to be some law by which our conduct is to be tried, and the error or rectitude of it determined. When we know that our actions have been conformable to such a rule, we have a good and well-informed and inoffensive conscience; but if we depart from our rule, how specious soever our pretences may be, of a good intention or zeal for God’s service and the interests of religion, in order to palliate or the better to set off a sinful action; yet the principle upon which we act cannot properly be called conscience; for conscience, in the proper sense of the word, always supposes a conformity between the rule and the action. It is therefore only private judgment or opinion upon which we proceed in such cases; and, strictly speaking, can no more be called conscience than I can be said to concur with another person in any design or action wherein I directly oppose him. Yet it must be granted that as men are willing to impose upon themselves by false names and appearances, and to call that conscience wherein they act in direct opposition to their rule; the apostle is sometimes pleased to express himself in compliance with this ordinary but improper way of speaking (</w:t>
      </w:r>
      <w:hyperlink r:id="rId257">
        <w:r>
          <w:rPr>
            <w:rStyle w:val="InternetLink"/>
            <w:rFonts w:cs="Arial" w:ascii="Arial" w:hAnsi="Arial"/>
            <w:color w:val="000000"/>
          </w:rPr>
          <w:t>1 Timothy 4:2</w:t>
        </w:r>
      </w:hyperlink>
      <w:r>
        <w:rPr>
          <w:rFonts w:cs="Arial" w:ascii="Arial" w:hAnsi="Arial"/>
          <w:color w:val="000000"/>
        </w:rPr>
        <w:t xml:space="preserve">; </w:t>
      </w:r>
      <w:hyperlink r:id="rId258">
        <w:r>
          <w:rPr>
            <w:rStyle w:val="InternetLink"/>
            <w:rFonts w:cs="Arial" w:ascii="Arial" w:hAnsi="Arial"/>
            <w:color w:val="000000"/>
          </w:rPr>
          <w:t>Titus 1:15</w:t>
        </w:r>
      </w:hyperlink>
      <w:r>
        <w:rPr>
          <w:rFonts w:cs="Arial" w:ascii="Arial" w:hAnsi="Arial"/>
          <w:color w:val="000000"/>
        </w:rPr>
        <w:t>). There is a necessity indeed of this distinction, concerning conscience in a strict and in a popular and a large sense, to account for that very plea of our apostle (</w:t>
      </w:r>
      <w:hyperlink r:id="rId259">
        <w:r>
          <w:rPr>
            <w:rStyle w:val="InternetLink"/>
            <w:rFonts w:cs="Arial" w:ascii="Arial" w:hAnsi="Arial"/>
            <w:color w:val="000000"/>
          </w:rPr>
          <w:t>Acts 23:1</w:t>
        </w:r>
      </w:hyperlink>
      <w:r>
        <w:rPr>
          <w:rFonts w:cs="Arial" w:ascii="Arial" w:hAnsi="Arial"/>
          <w:color w:val="000000"/>
        </w:rPr>
        <w:t>). For it is evident, if we are to understand conscience according to its genuine signification, of a man’s acting agreeably to a known and certain rule, the apostle, in this sense, could not be said to have had a good conscience in persecuting the Church of God, because in so doing his zeal was not according to knowledge, but he acted ignorantly, and beside his rule. By conscience, therefore, he could here intend no more than his private judgment or opinion, which, though in some measure, and in proportion to our weakness or ignorance, it may excuse an irregular or sinful action, yet will by no means justify it (</w:t>
      </w:r>
      <w:hyperlink r:id="rId260">
        <w:r>
          <w:rPr>
            <w:rStyle w:val="InternetLink"/>
            <w:rFonts w:cs="Arial" w:ascii="Arial" w:hAnsi="Arial"/>
            <w:color w:val="000000"/>
          </w:rPr>
          <w:t>1 Corinthians 15:6</w:t>
        </w:r>
      </w:hyperlink>
      <w:r>
        <w:rPr>
          <w:rFonts w:cs="Arial" w:ascii="Arial" w:hAnsi="Arial"/>
          <w:color w:val="000000"/>
        </w:rPr>
        <w:t xml:space="preserve">; </w:t>
      </w:r>
      <w:hyperlink r:id="rId261">
        <w:r>
          <w:rPr>
            <w:rStyle w:val="InternetLink"/>
            <w:rFonts w:cs="Arial" w:ascii="Arial" w:hAnsi="Arial"/>
            <w:color w:val="000000"/>
          </w:rPr>
          <w:t>Titus 1:13</w:t>
        </w:r>
      </w:hyperlink>
      <w:r>
        <w:rPr>
          <w:rFonts w:cs="Arial" w:ascii="Arial" w:hAnsi="Arial"/>
          <w:color w:val="000000"/>
        </w:rPr>
        <w:t>). Whatever pretensions men make to religion, how conscientious soever they apprehend themselves to be, or would appear to others, yet if they do not regulate their actions by the law of God, we may, notwithstanding, say of them, according to the fore-cited words of the apostle, that their very mind and conscience is defiled. Now this law of God, by which our actions are to be regulated, may be considered either as that natural law written on the table of our hearts; or else it may be understood of the revealed will of God discovered to us in the Holy Scriptures. In most cases, indeed, we need only put the question to our own hearts, and they will direct us what we are to do and what to forbear. The great lines of our duty towards God and man are so plain and visible to the eye of natural reason that those who do not see them must be sunk into the last degree of corruption or given up to a judicial blindness of mind. The apostle observes this concerning the heathens, who had no other light to direct them but that of their own minds (</w:t>
      </w:r>
      <w:hyperlink r:id="rId262">
        <w:r>
          <w:rPr>
            <w:rStyle w:val="InternetLink"/>
            <w:rFonts w:cs="Arial" w:ascii="Arial" w:hAnsi="Arial"/>
            <w:color w:val="000000"/>
          </w:rPr>
          <w:t>Romans 2:14-15</w:t>
        </w:r>
      </w:hyperlink>
      <w:r>
        <w:rPr>
          <w:rFonts w:cs="Arial" w:ascii="Arial" w:hAnsi="Arial"/>
          <w:color w:val="000000"/>
        </w:rPr>
        <w:t>). But because in this degenerate state of human nature the faculties of our souls are disordered, so that we do not always see the truths of religion in a clear light or reason justly concerning them, therefore God has been pleased to make a plain and standing revelation of His will to us in the Holy Scriptures. So that upon the whole matter, to have a conscience void of offence is to act conformably and knowingly according to that law which God has prescribed as the rule of our actions. If upon examining our conduct by this law we find there is a good agreement between them, then we may safely conclude we have done what we ought and that our own minds have no offence to reproach us for either towards God or towards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ules and directions in order to our obtaining such a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 would recommend to this end is a careful and diligent reading of the Holy Scriptures. For if the Scriptures be the rule by which our judgments in matters of conscience are to be informed and directed, and from which we cannot depart, then the only way to have a conscience void of offence is to consult and apply this rule to our particular cases and circumstances. And they are not only a rule to instruct men in their duty, but a powerful means to persuade them to a conscientious discharge of it. As the saving truths and principles of religion are only to be learned from them, so they furnish us with the most strong and invincible arguments to enforce the practical duties we owe both to God and man (</w:t>
      </w:r>
      <w:hyperlink r:id="rId263">
        <w:r>
          <w:rPr>
            <w:rStyle w:val="InternetLink"/>
            <w:rFonts w:cs="Arial" w:ascii="Arial" w:hAnsi="Arial"/>
            <w:color w:val="000000"/>
          </w:rPr>
          <w:t>Psalms 19:7-8</w:t>
        </w:r>
      </w:hyperlink>
      <w:r>
        <w:rPr>
          <w:rFonts w:cs="Arial" w:ascii="Arial" w:hAnsi="Arial"/>
          <w:color w:val="000000"/>
        </w:rPr>
        <w:t>). And this power of the Holy Scriptures to open the hearts as well as the understanding of men, discovers itself in the good effects it often has, even upon those persons who are the least disposed to comply with it. We cannot fail, if we do not shut our eyes against the light or wilfully reject the motions of God’s grace, to have, with St. Paul, always a conscience void of offence towards God and toward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if we take care of the very first motions and beginnings of sin. For in this corrupt state of human nature our innocence is so weakly guarded, that it is for the most part much safer to prevent a siege than to run the hazard of an attack. Or if we happen to be attacked, which is sometimes unavoidable, what we have to do is to repel the enemy with all the vigour we can. If we give way in the least to him, we know not what further advances he may m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but lay down one direction more in order to our having and preserving a conscience void of offence; and it is this: That we should frequently state accounts between God and our consciences, and inquire what sins we have committed and what duties we have done or omitted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proper motives and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is world there is nothing can afford us any true, solid, or lasting satisfaction without a good conscience. The pleasures of sin are always dashed with one impure bitter ingredient or other, besides that they are of a short duration, and go off with an ungrateful relish. But the pleasures, on the other hand, arising from the conscience of our having done what we ought, as they are pure and unmixed, so they last as long as the remembrance of those actions which occasioned them. Had we with this blessed apostle a conscience void of offence, it would be an unspeakable comfort to us under all the troublesome accidents and disappointments of this life. Whatever our condition might be in it, we might then say with him (</w:t>
      </w:r>
      <w:hyperlink r:id="rId264">
        <w:r>
          <w:rPr>
            <w:rStyle w:val="InternetLink"/>
            <w:rFonts w:cs="Arial" w:ascii="Arial" w:hAnsi="Arial"/>
            <w:color w:val="000000"/>
          </w:rPr>
          <w:t>2 Corinthians 1:12</w:t>
        </w:r>
      </w:hyperlink>
      <w:r>
        <w:rPr>
          <w:rFonts w:cs="Arial" w:ascii="Arial" w:hAnsi="Arial"/>
          <w:color w:val="000000"/>
        </w:rPr>
        <w:t>). And indeed if we can sincerely say this, we ought not to be much concerned at what befalls us in a life which is not designed for a perfect state of happiness, but only to prepare and train us up for it; and if God in His wisdom sees fit that through much tribulation we should enter into His kingdom, I am sure we shall at the last have no reason to com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leads me to represent to you in the next place the great blessing and advantage of a good conscience with respect to another world, and that both as it is a condition of our future happiness and a necessary qualification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 discernment of the difference between right and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pprove of the one, and disapprove of the other, as of good and bad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ondemn ourselves for what conscience disapproves in our states and a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impelled by conscience to do what is right, and deterred by it from what is wrong. Conscience, therefore, is not a single faculty. It is a collective term for those exercises of our rational nature which concern moral good and evil. It includes cognition and judgment of approbation and disapprobation. And it is an impulse, as desires and affections are. It is not a mere decision as to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dependent of the understanding and will. No man can force himself by a volition to approve of what he sees to be wrong. Nor can conscience be perverted by mere sophistry of the understanding. If a man honestly thinks a wrong thing to be right, his conscience will approve his doing it; but no man can argue his conscience out of its convictions. Nor can it be sile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uthoritative. It asserts the right to rule our hearts and lives. We may disregard and rebel against this authority, but we must admit it to be legitim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speak in its own name. It is the representative of God, and brings the soul before His b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venging, and is made so by God. Remorse is a state produced by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 in regar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lighten it. It is not infallible in its judgment. Men differ widely as to what is right or wrong, and our thinking a thing right does not make it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obey it. No man is better than his conscience; no man is as good. Conscience is to be obeyed not only in particular eases, but in all as the ruling authority; </w:t>
      </w:r>
      <w:r>
        <w:rPr>
          <w:rFonts w:cs="Arial" w:ascii="Arial" w:hAnsi="Arial"/>
          <w:i/>
          <w:iCs/>
          <w:color w:val="000000"/>
        </w:rPr>
        <w:t xml:space="preserve">i.e., </w:t>
      </w:r>
      <w:r>
        <w:rPr>
          <w:rFonts w:cs="Arial" w:ascii="Arial" w:hAnsi="Arial"/>
          <w:color w:val="000000"/>
        </w:rPr>
        <w:t>we must act not from impulse, self interest, inclination, feeling, in matters small and great. The ground of this obligation to obey conscienc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keynote of the whole sentence is that wor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ccurs more than thirty times in the New Testament, and of these more than twenty are in St. Paul’s unquestioned writ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ience after which St. Paul strove was an unstumbling one, not striking against stumbling st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speak here of preserving his life from stumbling, but his conscience. He is determined that his perpetual judgment upon himself shall not find itself embarrassed in its course by evil done and the good left undone; shall not trip here over a hasty or uncharitable word, and there over a neglected duty, and there over an injured soul, and there over a corrupt imagination: its course shall be clear as it judges: the straight and smooth and unstained surface of the life and soul shall present nothing for the self-cognisance to dash against as a condemning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chief departments of this unstumbling conscience; corresponding to the two great divisions of human duty. When the thought of God is presented, the self-judgment is not staggered: and when the thought of man is presented, still the self-cognisance is not beset by monuments of reproach or evil. Some men are not afraid of the second table. Like the rich young ruler they can say, “All these commandments have I observed from my youth.” But when the attention of the inward judge is turned to the first table, then surely the self-deceiver will be unmasked to himself: the conscience is not void of offence: its course, as it hears the case, is not smooth but stumb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Paul’s effort after the attainment of this conscience. “Herein,” on the strength of the hope of the resurrection. “I exercise” or train myself as an athlete. We are apt to think that, whatever other difficulties the apostles had to contend with, they had none within. How strongly does St. Paul combat this error! “So fight I, as not beating the air: but I keep under my body.” It did not come naturally to him to have a conscience void of offence. He had to train himself for it, by daily buffetings of his own body, mortifications of his own inclination, and crucifixions of his own will. The hope of a glorious resurrection bore him up, and in Christ’s strength he went forward conquering and to conquer. The subject is its own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conscience? There are certain phenomena of our moral nature of which all men are cons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ception of mor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mor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eling of approbation and disapprobation in regard to self and others. Whether and how far these exercises belong to the cognitive faculties, and how far to the susceptibilities--reason or feeling--is hard to determine. They are rational in so far as they suppose a rational nature and involve the exercise of reason. But every cognition when its object, moral or aesthetic, is not an act of the pure reason, involves feeling as well as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ttribute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n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epend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uthoritat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destruct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ditions of a health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which is light. Conscience needs this just as taste needs correct principles. Some knowledge is original and intuitive, other is ac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e susceptibility. Men differ much as to this point. It may be excessive or deficient, but for a healthful conscience due susceptibility is necessary. So that moral distinctions do not concern light matters, or trifles give as much concern as serious mat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to constrain obedience. Sickly sentimentality is very different from a sound healthful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dis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version. This is due either to wrong principles, or to prejudices and passion. The cure is to be found in knowledge, objective and subje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duracy. Cause--ignorance and crime; cure--knowledge, regeneration,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upulosity. Cause--either weakness of conviction or undue sensibility, not really moral, but a sensitiveness analogous to false shame, bashfulness, etc. Cure--growth in strength. Be strong in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nded conscience. The only cure is, the blood of Jesus, confession, restitution, reform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mense importance of the subject. On it dep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usefulness.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ence void of off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It is call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knowledge that several have of the same thing, so God knows with us (</w:t>
      </w:r>
      <w:hyperlink r:id="rId265">
        <w:r>
          <w:rPr>
            <w:rStyle w:val="InternetLink"/>
            <w:rFonts w:cs="Arial" w:ascii="Arial" w:hAnsi="Arial"/>
            <w:color w:val="000000"/>
          </w:rPr>
          <w:t>Job 16: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knowledge we have of several things (</w:t>
      </w:r>
      <w:hyperlink r:id="rId266">
        <w:r>
          <w:rPr>
            <w:rStyle w:val="InternetLink"/>
            <w:rFonts w:cs="Arial" w:ascii="Arial" w:hAnsi="Arial"/>
            <w:color w:val="000000"/>
          </w:rPr>
          <w:t>1 Samuel 24:5</w:t>
        </w:r>
      </w:hyperlink>
      <w:r>
        <w:rPr>
          <w:rFonts w:cs="Arial" w:ascii="Arial" w:hAnsi="Arial"/>
          <w:color w:val="000000"/>
        </w:rPr>
        <w:t xml:space="preserve">; </w:t>
      </w:r>
      <w:hyperlink r:id="rId267">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 conscience is a habit of the practical understanding, whereby the mind of man applies the knowledge it hath to its own particular actions, by discourse of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ff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pply general truths to ourselves (</w:t>
      </w:r>
      <w:hyperlink r:id="rId268">
        <w:r>
          <w:rPr>
            <w:rStyle w:val="InternetLink"/>
            <w:rFonts w:cs="Arial" w:ascii="Arial" w:hAnsi="Arial"/>
            <w:color w:val="000000"/>
          </w:rPr>
          <w:t>2 Samuel 12:7</w:t>
        </w:r>
      </w:hyperlink>
      <w:r>
        <w:rPr>
          <w:rFonts w:cs="Arial" w:ascii="Arial" w:hAnsi="Arial"/>
          <w:color w:val="000000"/>
        </w:rPr>
        <w:t xml:space="preserve">; </w:t>
      </w:r>
      <w:hyperlink r:id="rId269">
        <w:r>
          <w:rPr>
            <w:rStyle w:val="InternetLink"/>
            <w:rFonts w:cs="Arial" w:ascii="Arial" w:hAnsi="Arial"/>
            <w:color w:val="000000"/>
          </w:rPr>
          <w:t>Jeremiah 8: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ar witness (</w:t>
      </w:r>
      <w:hyperlink r:id="rId270">
        <w:r>
          <w:rPr>
            <w:rStyle w:val="InternetLink"/>
            <w:rFonts w:cs="Arial" w:ascii="Arial" w:hAnsi="Arial"/>
            <w:color w:val="000000"/>
          </w:rPr>
          <w:t>Romans 2:15</w:t>
        </w:r>
      </w:hyperlink>
      <w:r>
        <w:rPr>
          <w:rFonts w:cs="Arial" w:ascii="Arial" w:hAnsi="Arial"/>
          <w:color w:val="000000"/>
        </w:rPr>
        <w:t>)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fort us in our obedience (</w:t>
      </w:r>
      <w:hyperlink r:id="rId271">
        <w:r>
          <w:rPr>
            <w:rStyle w:val="InternetLink"/>
            <w:rFonts w:cs="Arial" w:ascii="Arial" w:hAnsi="Arial"/>
            <w:color w:val="000000"/>
          </w:rPr>
          <w:t>Isaiah 3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ccuse us of sin (</w:t>
      </w:r>
      <w:hyperlink r:id="rId272">
        <w:r>
          <w:rPr>
            <w:rStyle w:val="InternetLink"/>
            <w:rFonts w:cs="Arial" w:ascii="Arial" w:hAnsi="Arial"/>
            <w:color w:val="000000"/>
          </w:rPr>
          <w:t>Romans 2:15</w:t>
        </w:r>
      </w:hyperlink>
      <w:r>
        <w:rPr>
          <w:rFonts w:cs="Arial" w:ascii="Arial" w:hAnsi="Arial"/>
          <w:color w:val="000000"/>
        </w:rPr>
        <w:t xml:space="preserve">; </w:t>
      </w:r>
      <w:hyperlink r:id="rId273">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judge (</w:t>
      </w:r>
      <w:hyperlink r:id="rId274">
        <w:r>
          <w:rPr>
            <w:rStyle w:val="InternetLink"/>
            <w:rFonts w:cs="Arial" w:ascii="Arial" w:hAnsi="Arial"/>
            <w:color w:val="000000"/>
          </w:rPr>
          <w:t>Psalms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is God’s vicegerent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ly enlightened it dictates nothing but God’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God’s commands concern Himself or our neighbour (</w:t>
      </w:r>
      <w:hyperlink r:id="rId275">
        <w:r>
          <w:rPr>
            <w:rStyle w:val="InternetLink"/>
            <w:rFonts w:cs="Arial" w:ascii="Arial" w:hAnsi="Arial"/>
            <w:color w:val="000000"/>
          </w:rPr>
          <w:t>Matthew 22:37-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do what it commands our conscience excuses and comforts us (</w:t>
      </w:r>
      <w:hyperlink r:id="rId276">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ccuses for nothing but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fore when we do nothing offensive to God or man our conscience is void of offence (</w:t>
      </w:r>
      <w:hyperlink r:id="rId277">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e must carry ourselves towards God and man so as to have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w:t>
      </w:r>
    </w:p>
    <w:p>
      <w:pPr>
        <w:pStyle w:val="Web"/>
        <w:snapToGrid w:val="false"/>
        <w:spacing w:lineRule="atLeast" w:line="360" w:before="0" w:after="0"/>
        <w:ind w:left="1080" w:hanging="360"/>
        <w:jc w:val="both"/>
        <w:rPr/>
      </w:pPr>
      <w:r>
        <w:rPr>
          <w:rFonts w:cs="Arial" w:ascii="Arial" w:hAnsi="Arial"/>
          <w:color w:val="000000"/>
        </w:rPr>
        <w:t>(10) Praise Him for all your mercies (</w:t>
      </w:r>
      <w:hyperlink r:id="rId278">
        <w:r>
          <w:rPr>
            <w:rStyle w:val="InternetLink"/>
            <w:rFonts w:cs="Arial" w:ascii="Arial" w:hAnsi="Arial"/>
            <w:color w:val="000000"/>
          </w:rPr>
          <w:t>1 Thessalonians 5:1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11) Perform all His commands. (</w:t>
      </w:r>
      <w:hyperlink r:id="rId279">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12) Aim at His glory in all your actions (</w:t>
      </w:r>
      <w:hyperlink r:id="rId280">
        <w:r>
          <w:rPr>
            <w:rStyle w:val="InternetLink"/>
            <w:rFonts w:cs="Arial" w:ascii="Arial" w:hAnsi="Arial"/>
            <w:color w:val="000000"/>
          </w:rPr>
          <w:t>1 Corinthians 10:31</w:t>
        </w:r>
      </w:hyperlink>
      <w:r>
        <w:rPr>
          <w:rFonts w:cs="Arial" w:ascii="Arial" w:hAnsi="Arial"/>
          <w:color w:val="000000"/>
        </w:rPr>
        <w:t xml:space="preserve">; </w:t>
      </w:r>
      <w:hyperlink r:id="rId281">
        <w:r>
          <w:rPr>
            <w:rStyle w:val="InternetLink"/>
            <w:rFonts w:cs="Arial" w:ascii="Arial" w:hAnsi="Arial"/>
            <w:color w:val="000000"/>
          </w:rPr>
          <w:t>Romans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all (</w:t>
      </w:r>
      <w:hyperlink r:id="rId282">
        <w:r>
          <w:rPr>
            <w:rStyle w:val="InternetLink"/>
            <w:rFonts w:cs="Arial" w:ascii="Arial" w:hAnsi="Arial"/>
            <w:color w:val="000000"/>
          </w:rPr>
          <w:t>Matthew 5:44</w:t>
        </w:r>
      </w:hyperlink>
      <w:r>
        <w:rPr>
          <w:rFonts w:cs="Arial" w:ascii="Arial" w:hAnsi="Arial"/>
          <w:color w:val="000000"/>
        </w:rPr>
        <w:t xml:space="preserve">; </w:t>
      </w:r>
      <w:hyperlink r:id="rId283">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ay for all (</w:t>
      </w:r>
      <w:hyperlink r:id="rId284">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o good to all (</w:t>
      </w:r>
      <w:hyperlink r:id="rId285">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orgive all the injuries they do us (</w:t>
      </w:r>
      <w:hyperlink r:id="rId286">
        <w:r>
          <w:rPr>
            <w:rStyle w:val="InternetLink"/>
            <w:rFonts w:cs="Arial" w:ascii="Arial" w:hAnsi="Arial"/>
            <w:color w:val="000000"/>
          </w:rPr>
          <w:t>Colossians 3:13</w:t>
        </w:r>
      </w:hyperlink>
      <w:r>
        <w:rPr>
          <w:rFonts w:cs="Arial" w:ascii="Arial" w:hAnsi="Arial"/>
          <w:color w:val="000000"/>
        </w:rPr>
        <w:t xml:space="preserve">; </w:t>
      </w:r>
      <w:hyperlink r:id="rId287">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e courteous to all (</w:t>
      </w:r>
      <w:hyperlink r:id="rId288">
        <w:r>
          <w:rPr>
            <w:rStyle w:val="InternetLink"/>
            <w:rFonts w:cs="Arial" w:ascii="Arial" w:hAnsi="Arial"/>
            <w:color w:val="000000"/>
          </w:rPr>
          <w:t>1 Peter 2:17</w:t>
        </w:r>
      </w:hyperlink>
      <w:r>
        <w:rPr>
          <w:rFonts w:cs="Arial" w:ascii="Arial" w:hAnsi="Arial"/>
          <w:color w:val="000000"/>
        </w:rPr>
        <w:t xml:space="preserve">; </w:t>
      </w:r>
      <w:hyperlink r:id="rId289">
        <w:r>
          <w:rPr>
            <w:rStyle w:val="InternetLink"/>
            <w:rFonts w:cs="Arial" w:ascii="Arial" w:hAnsi="Arial"/>
            <w:color w:val="000000"/>
          </w:rPr>
          <w:t>1 Peter 3:8</w:t>
        </w:r>
      </w:hyperlink>
      <w:r>
        <w:rPr>
          <w:rFonts w:cs="Arial" w:ascii="Arial" w:hAnsi="Arial"/>
          <w:color w:val="000000"/>
        </w:rPr>
        <w:t xml:space="preserve">; </w:t>
      </w:r>
      <w:hyperlink r:id="rId290">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Be just to a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them above oth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o good to them especial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ity them (</w:t>
      </w:r>
      <w:hyperlink r:id="rId291">
        <w:r>
          <w:rPr>
            <w:rStyle w:val="InternetLink"/>
            <w:rFonts w:cs="Arial" w:ascii="Arial" w:hAnsi="Arial"/>
            <w:color w:val="000000"/>
          </w:rPr>
          <w:t>Song of Solomon 8: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prove their sins (</w:t>
      </w:r>
      <w:hyperlink r:id="rId292">
        <w:r>
          <w:rPr>
            <w:rStyle w:val="InternetLink"/>
            <w:rFonts w:cs="Arial" w:ascii="Arial" w:hAnsi="Arial"/>
            <w:color w:val="000000"/>
          </w:rPr>
          <w:t>Leviticus 19:17</w:t>
        </w:r>
      </w:hyperlink>
      <w:r>
        <w:rPr>
          <w:rFonts w:cs="Arial" w:ascii="Arial" w:hAnsi="Arial"/>
          <w:color w:val="000000"/>
        </w:rPr>
        <w:t xml:space="preserve">; </w:t>
      </w:r>
      <w:hyperlink r:id="rId293">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se all means to bring them to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your conscience regulated by God’s Word (</w:t>
      </w:r>
      <w:hyperlink r:id="rId294">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rected by His Spirit (</w:t>
      </w:r>
      <w:hyperlink r:id="rId295">
        <w:r>
          <w:rPr>
            <w:rStyle w:val="InternetLink"/>
            <w:rFonts w:cs="Arial" w:ascii="Arial" w:hAnsi="Arial"/>
            <w:color w:val="000000"/>
          </w:rPr>
          <w:t>Psalms 119:133</w:t>
        </w:r>
      </w:hyperlink>
      <w:r>
        <w:rPr>
          <w:rFonts w:cs="Arial" w:ascii="Arial" w:hAnsi="Arial"/>
          <w:color w:val="000000"/>
        </w:rPr>
        <w:t xml:space="preserve">; </w:t>
      </w:r>
      <w:hyperlink r:id="rId296">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grounded and settled (</w:t>
      </w:r>
      <w:hyperlink r:id="rId297">
        <w:r>
          <w:rPr>
            <w:rStyle w:val="InternetLink"/>
            <w:rFonts w:cs="Arial" w:ascii="Arial" w:hAnsi="Arial"/>
            <w:color w:val="000000"/>
          </w:rPr>
          <w:t>Romans 14:5</w:t>
        </w:r>
      </w:hyperlink>
      <w:r>
        <w:rPr>
          <w:rFonts w:cs="Arial" w:ascii="Arial" w:hAnsi="Arial"/>
          <w:color w:val="000000"/>
        </w:rPr>
        <w:t xml:space="preserve">; </w:t>
      </w:r>
      <w:hyperlink r:id="rId298">
        <w:r>
          <w:rPr>
            <w:rStyle w:val="InternetLink"/>
            <w:rFonts w:cs="Arial" w:ascii="Arial" w:hAnsi="Arial"/>
            <w:color w:val="000000"/>
          </w:rPr>
          <w:t>2 Peter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hing against conscience (</w:t>
      </w:r>
      <w:hyperlink r:id="rId299">
        <w:r>
          <w:rPr>
            <w:rStyle w:val="InternetLink"/>
            <w:rFonts w:cs="Arial" w:ascii="Arial" w:hAnsi="Arial"/>
            <w:color w:val="000000"/>
          </w:rPr>
          <w:t>Romans 14: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everything from conscience (</w:t>
      </w:r>
      <w:hyperlink r:id="rId300">
        <w:r>
          <w:rPr>
            <w:rStyle w:val="InternetLink"/>
            <w:rFonts w:cs="Arial" w:ascii="Arial" w:hAnsi="Arial"/>
            <w:color w:val="000000"/>
          </w:rPr>
          <w:t>Roman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void secret as well as open sins (</w:t>
      </w:r>
      <w:hyperlink r:id="rId301">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oose the greatest sufferings rather than do the least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alk no du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conscience will be a comfort in all troubles (</w:t>
      </w:r>
      <w:hyperlink r:id="rId302">
        <w:r>
          <w:rPr>
            <w:rStyle w:val="InternetLink"/>
            <w:rFonts w:cs="Arial" w:ascii="Arial" w:hAnsi="Arial"/>
            <w:color w:val="000000"/>
          </w:rPr>
          <w:t>Proverbs 15:15</w:t>
        </w:r>
      </w:hyperlink>
      <w:r>
        <w:rPr>
          <w:rFonts w:cs="Arial" w:ascii="Arial" w:hAnsi="Arial"/>
          <w:color w:val="000000"/>
        </w:rPr>
        <w:t xml:space="preserve">; </w:t>
      </w:r>
      <w:hyperlink r:id="rId303">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il conscience will be a trouble in all comforts (</w:t>
      </w:r>
      <w:hyperlink r:id="rId304">
        <w:r>
          <w:rPr>
            <w:rStyle w:val="InternetLink"/>
            <w:rFonts w:cs="Arial" w:ascii="Arial" w:hAnsi="Arial"/>
            <w:color w:val="000000"/>
          </w:rPr>
          <w:t>Proverbs 1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ess we keep a good conscience it will be a witness against us hereafter, and be our tormentor forever (</w:t>
      </w:r>
      <w:hyperlink r:id="rId305">
        <w:r>
          <w:rPr>
            <w:rStyle w:val="InternetLink"/>
            <w:rFonts w:cs="Arial" w:ascii="Arial" w:hAnsi="Arial"/>
            <w:color w:val="000000"/>
          </w:rPr>
          <w:t>Mark 9:43-44</w:t>
        </w:r>
      </w:hyperlink>
      <w:r>
        <w:rPr>
          <w:rFonts w:cs="Arial" w:ascii="Arial" w:hAnsi="Arial"/>
          <w:color w:val="000000"/>
        </w:rPr>
        <w:t>), but a good conscience will be our eternal joy.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ence void of off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e may rightly understand this matter, we must consider a little what it is to have a conscience void of offence, which was the ground of the apostle’s plea. The office of conscience is two fold: to direct one in acting, and then to pass a censure upon his actions. Before the thing is done, conscience serves as a tutor to advise and teach; and after the fact is over it serves as a judge, either to acquit or to condemn him for it. So that to have a conscience void of offence is, in the apostle’s sense, to be powerfully governed by one’s conscience in the faithful discharge of his duty, and so to follow the light which is in his understanding, as not to fall into any known sin, nor to act anything which will wound his mind in the consequence. This the apostle protested now in open court was his constant exercise. But this must be understood chiefly of the time after his conversion to Christianity. For while he was yet a Jew and a zealous Pharisee his conscience was not void of all offence. We know what his sins were, and with what penitence and freedom he lamented them afterwards. But when he came to be thoroughly enlightened by the Sun of Righteousness, and his conscience was set to rights, it was his fixed endeavour to keep it more charity than the apple of his eye. As a man that has once broken his bones by chance is very careful lest he slip again, so was the apostle, after his conversion, industriously bent upon keeping his conscience from the least wound or blow. He valued no stripes as long as they did not touch that tender part. And this shows us all what ought to be the great care and business of our whole life; for whether conscience be well or ill kept, a man shall be sure to hear of it at last; he will certainly find the effects of it at home; let him take what course he pleases, his conscience will bear him company, and in the end prove his comfort or his plague. ‘Tis true a man’s conscience may not accuse him or fly upon him presently. How evil soever it be, it may lie quiet for a time. For a time it may be still and quiet, like a clock that stands when the weights are down, but one time or other the hand of God will wind it up again, and then every wheel and movement will stir to purpose. We should not trust, no, not our own hearts, because in the end our worst enemy will be that in our own bos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are three cases especially wherein it highly concerns men to have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case of public dangers, when the face of the world looks uncomfortable and dismal. Seldom do the things of this life continue at a stay. However, some are so hardy as to scoff at religion, and strive to wear out of their minds the sense of God, yet nothing can carry a man out in the day of trial but holy principles. And whoever he be that relieth upon these principles, and upon examining his actions, finds good reasons to believe that his heart is sincere and upright, he must needs be danger proof in a very high degree. You have an instance here in St. Paul, though the Jews had bound themselves under a curse that they would kill him; though Ananias used his authority and Tertullus his eloquence against him; though men and devils conspired to destroy him; yet his rejoicing was this, that his constant exercise was to have a conscience void of offence toward God, and toward man. Such evil days and times of danger every one of us is very apt to put far off from himself by reason of the uncertainty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re is another case which every day occurs against which a wise man will be well provided--the case of sickness, when we should have little else to do but to trim up our lamps and exercise our graces, and so to repose ourselves in the bosom of a faithful God and a merciful Redeemer. Now, he that makes a conscience of his ways, and studies to carry himself without offence toward God and man, will at that time have nothing in comparison to do but to wait God’s pleasure, for as he foresees that such a day will come, so he prepares for it before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case yet which I must mention, because from the highest to the lowest we must every one of us come to it in our order, for it is appointed unto all men once to die, and after death to go to judgment. What is it to die? Of what infinite importance is it to die well? What will become of us when we are dead and gone? Such religious meditations would prove very powerful restraints to keep men within the compass of their duty; for how slightly soever some have spoken of morality, I am confident no man ever yet repented of it on his death bed, nor can anything be a greater comfort to a man at the last than to consider that the care of his life has been to keep a conscience void of offence. It is a comfort that will stick to him to endless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ffer briefly these few things, the point being altogether pract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give all moral diligence to inform our consciences rightly of the lawfulness of all we do. This was the fault of St. Paul before his conversion, that he took things upon trust and went upon presumptions. Therefore to have a conscience void of offence, it is absolutely necessary to use all proper means for the removing and curing of mistakes, such as unprejudiced meditation, reading of good books, conference with skilful and upright teachers,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ndeavours being thus honestly employed, the next way to have a conscience void of offence is to follow its dictates. Great is the power which everyone’s conscience hath over him. It hath by the appointment of God Himself the immediate government of us, so that the very Word of God doth not otherwise guide us than by the light which it affords the conscience. Though the Divine will be the supreme rule, yet conscience is the inward and immediate measure of our actions; and on that account the command is so peremptory that everyone is to be fully persuaded in his own mind, and the determination is so positive that whatsoever is not of faith 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spise the world when it stands in competition with our duty is another sure way to keep one’s conscience void of offence, because nothing is more apt to corrupt men’s minds and to rifle them of their integrity than the lust of the eyes and the pride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to resist the first temptations unto Bin; to get such a mastery over our own wills as to arm ourselves with firm purposes against it; to pray daily and heartily unto God not to lead us into temptation; and, above all, to have God always before our eyes. (</w:t>
      </w:r>
      <w:r>
        <w:rPr>
          <w:rFonts w:cs="Arial" w:ascii="Arial" w:hAnsi="Arial"/>
          <w:i/>
          <w:iCs/>
          <w:color w:val="000000"/>
        </w:rPr>
        <w:t>E. Pell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ence void of of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cience is that within us which pronounces upon the moral character of our actions, and which justifies or condemns us accordingly. It is the Holy of holies in human nature--the majestic shrine in which God Himself is enthro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ence void of offence.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be enlightened. The sin of man has darkened his mind, and to have his conscience void of offence he must labour to obtain the fullest information about all moral questions. He must be on his guard against ignorance of the teaching of the moral law itself, and error as to the way in which that law is to be applied to the life. Micah the Ephraimite (</w:t>
      </w:r>
      <w:hyperlink r:id="rId306">
        <w:r>
          <w:rPr>
            <w:rStyle w:val="InternetLink"/>
            <w:rFonts w:cs="Arial" w:ascii="Arial" w:hAnsi="Arial"/>
            <w:color w:val="000000"/>
          </w:rPr>
          <w:t xml:space="preserve"> 17:1-13</w:t>
        </w:r>
      </w:hyperlink>
      <w:r>
        <w:rPr>
          <w:rFonts w:cs="Arial" w:ascii="Arial" w:hAnsi="Arial"/>
          <w:color w:val="000000"/>
        </w:rPr>
        <w:t xml:space="preserve">; </w:t>
      </w:r>
      <w:hyperlink r:id="rId307">
        <w:r>
          <w:rPr>
            <w:rStyle w:val="InternetLink"/>
            <w:rFonts w:cs="Arial" w:ascii="Arial" w:hAnsi="Arial"/>
            <w:color w:val="000000"/>
          </w:rPr>
          <w:t>18:1-31</w:t>
        </w:r>
      </w:hyperlink>
      <w:r>
        <w:rPr>
          <w:rFonts w:cs="Arial" w:ascii="Arial" w:hAnsi="Arial"/>
          <w:color w:val="000000"/>
        </w:rPr>
        <w:t>) had an ignorant conscience. Saul of Tarsus (</w:t>
      </w:r>
      <w:hyperlink r:id="rId308">
        <w:r>
          <w:rPr>
            <w:rStyle w:val="InternetLink"/>
            <w:rFonts w:cs="Arial" w:ascii="Arial" w:hAnsi="Arial"/>
            <w:color w:val="000000"/>
          </w:rPr>
          <w:t>Acts 26:9</w:t>
        </w:r>
      </w:hyperlink>
      <w:r>
        <w:rPr>
          <w:rFonts w:cs="Arial" w:ascii="Arial" w:hAnsi="Arial"/>
          <w:color w:val="000000"/>
        </w:rPr>
        <w:t>) had an erring conscience. And how many Christians in our time need to have their consciences instructed about many important matters of morals? How many, for example, about the use of minced oaths, the petty falsehoods of trade, the use of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be purified. Man, being guilty, endures the misery of an evil conscience. There is no torment comparable to the pangs of remorse. Even the sin-hardened are made “cowards” by it, and confess that “conscience is a thousand swords.” “This disease is beyond the practice” of Lady Macbeth’s physician. (These quotations remind us that our greatest poet is emphatically the poet of the conscienc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ut the same necessity exists for all, even for those who are “not far from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be kept sensitive and tender. A healthy conscience will allow its possessor no peace so long as sin is indulged in or duty neglected. But how many there are, who, instead of cherishing a sensitive, vigilant conscience, prefer rather to lull the monitor into a state of coma! They say with the murderer in the tragedy, “There’s few or none will entertain it. I’ll not meddle with it. It is a dangerous thing. It makes a man a coward. ‘Tis a blushing shamefaced spirit that mutinies in a man’s bosom. It fills one full of obstacles,” etc. And even a believer may sometimes allow his conscience to sink into a stupor. Lot did so when he went to live in Sodom, and David after his great transgression, and Peter until his Master’s look of loving reproach awoke it. Thank God, there is such an awakening for every gracious soul. But the Bible speaks of those who have their “conscience seared with a hot iron,” as the effect of persistent unbelief and sin. Such seems to have been the case with Pharaoh, Saul, Caiaphas, and Jud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t receive its rightful place of supreme authority in the soul. The intuitions of men in all ages have convinced them practically of this truth. Our nature tells us that conscience is a magistrate from whose decisions there should be no earthly appeal; and that these anticipate a still more effectual sentence, which shall proceed from the Judgment throne. To shape one’s course according to another man’s conscience is the very spirit of Popery. Paul was preeminently a conscientious man all his life through (</w:t>
      </w:r>
      <w:hyperlink r:id="rId309">
        <w:r>
          <w:rPr>
            <w:rStyle w:val="InternetLink"/>
            <w:rFonts w:cs="Arial" w:ascii="Arial" w:hAnsi="Arial"/>
            <w:color w:val="000000"/>
          </w:rPr>
          <w:t>Acts 23:1</w:t>
        </w:r>
      </w:hyperlink>
      <w:r>
        <w:rPr>
          <w:rFonts w:cs="Arial" w:ascii="Arial" w:hAnsi="Arial"/>
          <w:color w:val="000000"/>
        </w:rPr>
        <w:t xml:space="preserve">; </w:t>
      </w:r>
      <w:hyperlink r:id="rId310">
        <w:r>
          <w:rPr>
            <w:rStyle w:val="InternetLink"/>
            <w:rFonts w:cs="Arial" w:ascii="Arial" w:hAnsi="Arial"/>
            <w:color w:val="000000"/>
          </w:rPr>
          <w:t>2 Corinthians 1:12</w:t>
        </w:r>
      </w:hyperlink>
      <w:r>
        <w:rPr>
          <w:rFonts w:cs="Arial" w:ascii="Arial" w:hAnsi="Arial"/>
          <w:color w:val="000000"/>
        </w:rPr>
        <w:t>). And the noble avowal of our text we can parallel with the brave words of Luther, “My conscience is a captive to God’s Word: and it is neither safe nor right to go against conscience.” The man who makes this the law of his life will succeed in having “a conscience void of offence.” It will be so toward God (</w:t>
      </w:r>
      <w:hyperlink r:id="rId311">
        <w:r>
          <w:rPr>
            <w:rStyle w:val="InternetLink"/>
            <w:rFonts w:cs="Arial" w:ascii="Arial" w:hAnsi="Arial"/>
            <w:color w:val="000000"/>
          </w:rPr>
          <w:t>Psalms 26:1-12</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d toward men (</w:t>
      </w:r>
      <w:hyperlink r:id="rId312">
        <w:r>
          <w:rPr>
            <w:rStyle w:val="InternetLink"/>
            <w:rFonts w:cs="Arial" w:ascii="Arial" w:hAnsi="Arial"/>
            <w:color w:val="000000"/>
          </w:rPr>
          <w:t>1 Samuel 12:3</w:t>
        </w:r>
      </w:hyperlink>
      <w:r>
        <w:rPr>
          <w:rFonts w:cs="Arial" w:ascii="Arial" w:hAnsi="Arial"/>
          <w:color w:val="000000"/>
        </w:rPr>
        <w:t xml:space="preserve">; </w:t>
      </w:r>
      <w:hyperlink r:id="rId313">
        <w:r>
          <w:rPr>
            <w:rStyle w:val="InternetLink"/>
            <w:rFonts w:cs="Arial" w:ascii="Arial" w:hAnsi="Arial"/>
            <w:color w:val="000000"/>
          </w:rPr>
          <w:t>Acts 20: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rcise necessary in order to have such a conscience. The word “exercise” applied to the body denotes severe and bracing physical training; applied to the mind suggests assiduous intellectual drill and discipline. Paul’s assertion, therefore, is that he makes the gymnastics of conscience his daily study and care. Let us inquire by what means this “exercise” is to be prosecu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lighten conscience, we must exercise ourselves with the study of Divine truth. The only rule of conscience which the heathen have is the “law written on their hearts”; but the Christian rule of right and wrong is the Word of God. God’s Word lays bare to us our half-buried and forgotten moral convictions. It is the chisel which restores the defaced and worn inscriptions upon gravestones of our sin-dead hearts. We must therefore “search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rify conscience we must exercise ourselves with the application of the blood of Christ, which “purges the conscience from dead works” and “sprinkles the heart from an evi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conscience tender, we must exercise ourselves with constant watching and prayer (</w:t>
      </w:r>
      <w:hyperlink r:id="rId314">
        <w:r>
          <w:rPr>
            <w:rStyle w:val="InternetLink"/>
            <w:rFonts w:cs="Arial" w:ascii="Arial" w:hAnsi="Arial"/>
            <w:color w:val="000000"/>
          </w:rPr>
          <w:t>Psalms 139:23-24</w:t>
        </w:r>
      </w:hyperlink>
      <w:r>
        <w:rPr>
          <w:rFonts w:cs="Arial" w:ascii="Arial" w:hAnsi="Arial"/>
          <w:color w:val="000000"/>
        </w:rPr>
        <w:t>). To give conscience its place of supreme authority we must exercise ourselves with the indwelling of the Holy Spirit. His grace is the one power which can make conscience regnant. (</w:t>
      </w:r>
      <w:r>
        <w:rPr>
          <w:rFonts w:cs="Arial" w:ascii="Arial" w:hAnsi="Arial"/>
          <w:i/>
          <w:iCs/>
          <w:color w:val="000000"/>
        </w:rPr>
        <w:t>C. Jer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ence void of off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is the secret testimony of the soul, whereby it approves things that are good and condemns those that are evil. A good conscience is purified by the blood of Christ (</w:t>
      </w:r>
      <w:hyperlink r:id="rId315">
        <w:r>
          <w:rPr>
            <w:rStyle w:val="InternetLink"/>
            <w:rFonts w:cs="Arial" w:ascii="Arial" w:hAnsi="Arial"/>
            <w:color w:val="000000"/>
          </w:rPr>
          <w:t>1 Timothy 1:5</w:t>
        </w:r>
      </w:hyperlink>
      <w:r>
        <w:rPr>
          <w:rFonts w:cs="Arial" w:ascii="Arial" w:hAnsi="Arial"/>
          <w:color w:val="000000"/>
        </w:rPr>
        <w:t xml:space="preserve">; </w:t>
      </w:r>
      <w:hyperlink r:id="rId316">
        <w:r>
          <w:rPr>
            <w:rStyle w:val="InternetLink"/>
            <w:rFonts w:cs="Arial" w:ascii="Arial" w:hAnsi="Arial"/>
            <w:color w:val="000000"/>
          </w:rPr>
          <w:t>Hebrews 9:14</w:t>
        </w:r>
      </w:hyperlink>
      <w:r>
        <w:rPr>
          <w:rFonts w:cs="Arial" w:ascii="Arial" w:hAnsi="Arial"/>
          <w:color w:val="000000"/>
        </w:rPr>
        <w:t>). An evil conscience is loaded with guilt (</w:t>
      </w:r>
      <w:hyperlink r:id="rId317">
        <w:r>
          <w:rPr>
            <w:rStyle w:val="InternetLink"/>
            <w:rFonts w:cs="Arial" w:ascii="Arial" w:hAnsi="Arial"/>
            <w:color w:val="000000"/>
          </w:rPr>
          <w:t>Hebrews 10:22</w:t>
        </w:r>
      </w:hyperlink>
      <w:r>
        <w:rPr>
          <w:rFonts w:cs="Arial" w:ascii="Arial" w:hAnsi="Arial"/>
          <w:color w:val="000000"/>
        </w:rPr>
        <w:t>); and a hardened conscience does not feel the evil of sin (</w:t>
      </w:r>
      <w:hyperlink r:id="rId318">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a conscience void of offence three things are necessary. First, a good rule of conduct; secondly, an impartial comparison of our conduct with that rule; and thirdly, a conviction that there has been a conformity of conduct to our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n who has a conscience void of offence towards God is inwardly pious, and practises all the duties of p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has a conscience void of offence towards men carefully follows two rules. First, he injures no man, either in his person, in his property, or in his character; and, secondly, he does all the good which is in his power to every man with whom he is connected, both in word and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we exercise ourselves to have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use those means by which we may obtain an enlightened conscience, that we may understand our duty both to God an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an invariable rule with us to do nothing at any time, or under any circumstances, contrary to the dictates of conscience. When we act contrary to our views of things we are self-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holy exercise we should abstain from the appearance of evil; for if we yield to anything which our own mind condemns, or to anything which appears evil in the eyes of wise and good men, we shall soon fall into great and gross sins (</w:t>
      </w:r>
      <w:hyperlink r:id="rId319">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keep a conscience void of offence, let us be careful not to enter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farther help in this important work, let us be vigil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watchfulness let us add prayer. Let us pray for wisdom to conduct us safely through difficult circumstances (</w:t>
      </w:r>
      <w:hyperlink r:id="rId320">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essentially necessary, in this blessed exercise, to avoid secret sins. These are fully known to God (</w:t>
      </w:r>
      <w:hyperlink r:id="rId321">
        <w:r>
          <w:rPr>
            <w:rStyle w:val="InternetLink"/>
            <w:rFonts w:cs="Arial" w:ascii="Arial" w:hAnsi="Arial"/>
            <w:color w:val="000000"/>
          </w:rPr>
          <w:t>Psalms 9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ile we set God before us, in His justice and purity, and in His awful majesty and glory, we shall be careful to keep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Let us be conversant with death and judgmen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self-condem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that men so often mistake as what we call conscience. With a Scotchman it is frequently obstinacy; with an English man, snobbishness; with a Yankee, prejudice. Conscience is not the thing that guides men, but the thing by which men justify themselves when they have made up their minds! They set their watches and then look at the time of day. It is difficult for some people to find their own pulse--that which marks the ebb and flow of that red tide of life which surges back and forth within them. So hard it often is for a man to put his finger on the real motive of his conduct. Men clip coin and then try to pass it for the genuine currency of the realm. The difference between men as good and bad is the difference in their treatment of conscience. A self-knowledge that is void of self-condemnation: this is the subject I shall discu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remark that there is nothing more wonderful in man than his power to know himself. It is the most fearful and wonderful thing in him. If he wants to get the temperature of his own body he must use a thermometer; if he wants to count his own pulse he must hold his watch in his hand. But the temperature of the man within, the pulse beat of the man within, he must find from a standard within. Conscience is the self-registering thermometer of the soul. Joseph’s brethren never had lost their self-consciousness, their self-recognition--never, day or night, year in, year out. They knew themselves. It is a thing which cannot be lost, this conscience of self. But let them do the deed; let conscience make its registry respecting that deed, and they may wake and sleep; they may change their place of residence and traverse seas and deserts; years may pass over their heads, but they never can be rid of their own self-recognition. It is no longer like the mists of the morning. It is like the sin of Judah; it is written with a pen of iron and the point of a diamond upon the tables of the heart. It will carry its own deep self-knowledge throughout all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higher aim for a man made in God’s image than to keep this self-consciousness the source of comfort and support to himself. It is like keeping the prow of the vessel pointed to the polar star. If a man maintains his self-respect it makes little difference what are his outward surroundings. They cannot affect his inward worth any more than the setting of a jewel affects its intrinsic value. Joseph was just as near to God and to the throne of God in Egypt as in the house of his father. His feet was hurt with fetters, but he could still run in the way of God’s command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keeping of self-consciousness serene and undisturbed is never the result of a happy accident, but of a settled purpose and masterly aim. The apostle’s phraseology in the text is very strong: “And herein do I exercise myself to have always a conscience void of offence toward God and toward man.” If a man means to make his living by the use of his arms he trains the muscles of his arms; if he means to make his living by the use of his voice he exercises his lungs so that he can produce voice; and so of his ears and his eyes, as his calling may require. In other words, he takes gymnastics which are suited to his necessities. Peace of conscience is not an accident, but an acquisition; is not a matter of temperament, but of attainment. I suppose the popular conception of the life of such men as St. Paul is that being so eminent in spiritual endowments, the Christian life in a sense takes care of itself. But I do not get any such conception of the apostle’s language. It is not a Sabbath day experience. Notice that one word--always! It was his habitual method, the habit of his life. The conscience is the vision of the spiritual man. It determines duty for him. And the Saviour says, “If thine eye be single thy whole body shall be full of light. But if thine eye be evil or divided thy whole body shall be full of darkness.” There is no darkness like the darkness which springs from a benighted conscience. There are no blunders like the blunders committed in the name of conscience. This is what the apostle means by a conscience void of offence, a conscience which does not make him stumble, because it has a clear vision for the inward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man’s conscience has to do with his carriage toward God and toward man. It is like the eye--two organs and one sight. Some people think conscience has mainly to do with the inward walk, with regularity in the exercise of the spirit in what would be called worship and service. It was just this kind of conscience that Saul of Tarsus had when, like a bloodthirsty beast of prey, he was putting to death the members of the little flock of the Good Shepherd at Jerusalem. Then he exercised himself to have a conscience void of offence toward God, and stopped there. I do not think there can be a more merciless condition of the soul than for a man to try and keep a conscience void of offence toward God without reference to his fellow men. It accounts for all the awful things done in the way of persecution, done in the name of God and for the glory of God. Piety and humanity are the two necessary poles in all Christianity. The truth is that the highest Christian development is not possible if we do not have a warm side in us--the side where the heart is--toward humanity. If you think of it a moment, the Son of God was also the Son of man. A man cannot keep his conscience void of offence toward his fellow man by adopting another man’s conscience as his standard--sinning under cover of another man’s shield. This is the temptation which comes from improper intimacies in business and in social life. Since the death of Christ every man living has a new valuation. He is one for whom Christ has died. If a man be dishonest, he is dishonest toward one for whom Christ died. (</w:t>
      </w:r>
      <w:r>
        <w:rPr>
          <w:rFonts w:cs="Arial" w:ascii="Arial" w:hAnsi="Arial"/>
          <w:i/>
          <w:iCs/>
          <w:color w:val="000000"/>
        </w:rPr>
        <w:t>J. E. Ran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termination and persistence of the apostle to keep his conscience void of offence. It is all in that word “exercise.” The word literally means to go into training. This is what he really says, “I am not careless in this great matter; I do not live in any heedless fashion; I fight stains from my conscience as gladiators fight weakness; what my conscience cannot approve that I away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thus exercising himself to keep a conscience void of offence toward God and man, would not trifle with his conscience. Remember what he tells King Agrippa: “Immediately I was not disobedient to the heavenly v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licacy of conscience in the apostle led him necessarily to a thoughtful and generous regard of the consciences of others. “A man’s first duty is never to trifle with his own conscience; his second duty is never to trifle with the consciences of those who, like himself, are in a world of responsibility and trial. Paul’s manner of managing the matter of eating meat offered to idols (</w:t>
      </w:r>
      <w:hyperlink r:id="rId322">
        <w:r>
          <w:rPr>
            <w:rStyle w:val="InternetLink"/>
            <w:rFonts w:cs="Arial" w:ascii="Arial" w:hAnsi="Arial"/>
            <w:color w:val="000000"/>
          </w:rPr>
          <w:t>2 Corinthians 10:25-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conscientious as Paul was he did not believe his conscientiousness could save him. For salvation there must be trust in the atoning Christ, and such shining conscientiousness is but the test that one has really trusted.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ence void of of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of a good man’s practice as it respects God and man. And this distribution is frequent in Scripture (</w:t>
      </w:r>
      <w:hyperlink r:id="rId323">
        <w:r>
          <w:rPr>
            <w:rStyle w:val="InternetLink"/>
            <w:rFonts w:cs="Arial" w:ascii="Arial" w:hAnsi="Arial"/>
            <w:color w:val="000000"/>
          </w:rPr>
          <w:t>Exodus 20:1-26</w:t>
        </w:r>
      </w:hyperlink>
      <w:r>
        <w:rPr>
          <w:rFonts w:cs="Arial" w:ascii="Arial" w:hAnsi="Arial"/>
          <w:color w:val="000000"/>
        </w:rPr>
        <w:t xml:space="preserve">; </w:t>
      </w:r>
      <w:hyperlink r:id="rId324">
        <w:r>
          <w:rPr>
            <w:rStyle w:val="InternetLink"/>
            <w:rFonts w:cs="Arial" w:ascii="Arial" w:hAnsi="Arial"/>
            <w:color w:val="000000"/>
          </w:rPr>
          <w:t>Matthew 22: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stancy and perseverance in this course. Paul exercised himself at all times. We must not only make conscience of our ways by fits and starts. There are some that will be very strict at some seasons, and perhaps for a little while after, then let themselves loose again to their former vicious course: but religion should be a constant frame of mind, discovering itself in the habitual course of our lives and a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ery earnest care and endeavour to this purpose. “Herein do I exercise myself.” He applied himself to this business with all his care and might, and so we must take great care to understand our duty, and when we know it, we must be very careful in the performance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 and immediate guide of our actions, which St. Paul here tells us was his conscience. Conscience is the great principle of moral actions, and our guide in matter of sin and duty. It is not the law and rule of our actions; that the law of God only is. Now, in common speech, every man is represented as having a tribunal in his own breast, where he tries himself and all his actions: and conscience, under one notion or other, sustains all parts in this trial; the court is called the court of a man’s conscience, and the bar at which the sinner stands impleaded is called the bar of conscience; conscience is also the accuser; it is the record and register of our crimes, in which the memory of them is preserved; it is the witness which gives testimony for or against us; and it is likewise the judge which declares the law and passes sentence. But I shall only consider conscience as the judgment of a man’s own mind concerning the morality of his ac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ules and directions for the keeping of a conscience void of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in any case to act contrary to the persuasion and conviction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very careful to inform conscience aright, that we may not mistake concerning our duty. And this rule is the more necessary because men are apt to think it a sufficient excuse for anything, that they did it according to their conscience. But this will appear to be a dangerous mis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doubts of conscience endeavour to be impart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spect all pretences of conscience which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sure to mind that which is our plain and unquestionable duty--the great things of religion, and the things “which make for peace, and whereby we may edify one another,” and let us not suffer our disputes about lesser matters to prejudice and hinder our main du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reat motive and encouragement to this (verse 15). If we believe the resurrection of the dead and a future judgment, we ought to be very careful to discharge a good conscience now, in order to the rendering of a good account hereafter.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elf-exercise</w:t>
      </w:r>
    </w:p>
    <w:p>
      <w:pPr>
        <w:pStyle w:val="Web"/>
        <w:snapToGrid w:val="false"/>
        <w:spacing w:lineRule="atLeast" w:line="360" w:before="0" w:after="0"/>
        <w:ind w:firstLine="200"/>
        <w:jc w:val="both"/>
        <w:rPr/>
      </w:pPr>
      <w:r>
        <w:rPr>
          <w:rFonts w:cs="Arial" w:ascii="Arial" w:hAnsi="Arial"/>
          <w:color w:val="000000"/>
        </w:rPr>
        <w:t>It is not a trifle, this self-exercise: it is a strenuous matter of business, whenever it is carried on as it was carried on by the saintly Paul. It ought to be maintained in a similar way to that wherein earnest men strive after earthly objects. An artist, athirst for eminence in his pursuit, craving fellow fame with the great names that emblazon the history of painting and sculpture, will devote himself with affecting eagerness to the quiet of his studio: he will almost worship the glorious works of the master with whose style he would fain be imbued and ingrained; and, when the world is at rest, the light still burns in his room, and he still hangs over the canvas, the chill hand grudging to hold palette and brush at the fiat of the over-tasked brain. That he might but enroll his name among the Murillos and Correggios, oh, he would exercise himself day and night! And so the ambitious politician will spend daylight over statistics and tabular returns, and consume evening and midnight in exciting debate. And so the worshipper of Mammon will sit at the door of Mammon’s temple and worship its golden pavement through life’s prime and its decrepit age, by sunlight and by starlight a constant votary, intent on the lucre that a spiritual philosophy has defined to be “the root of all evil.” Well, the Christian must learn a lesson from all this self-exercise: he must “walk by the same rule,” though God forbid that he should “mind the same thing”! In devotion to the great object before him, that of a pure conscience, let him take a leaf from the book of the enthusiast in art, in public life, in money making: all whatsoever they teach, in reference to singleness and fervency of aim, let him observe and do; but let him not do after their works: let him rescue a splendid quality, that of earnestness in self-exercise, from the claims of the perishable, and consecrate it to the demands of heaven. The children of this world are, in this respect, more advanced than the children of light. These things ought not so to be, for there is no province so full of scope for earnestness as that tenanted by the believer in Christ’s New Testament. We are sadly apt to treat religion with stiff, formal courtesy, as some periodical visitor who must be entertained politely while present, and forgotten till next advent; whereas it is meant to be identified with ourselves, inwrought in our nature, part and parcel of our being. (</w:t>
      </w:r>
      <w:r>
        <w:rPr>
          <w:rFonts w:cs="Arial" w:ascii="Arial" w:hAnsi="Arial"/>
          <w:i/>
          <w:iCs/>
          <w:color w:val="000000"/>
        </w:rPr>
        <w:t>F.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will first make a few remarks on the meaning of the word conscience. It means, properly, the knowledge with one’s own self. It is that power of the human mind which discerns between right and wrong, and decides for itself, independently of the opinion of others. It makes man his own judge. It is by the means of this that God as it were speaks directly to us. And when we have learned to perceive the use of conscience, we shall see also its power. If it is the agent or instrument used to accuse and convict us of what is wrong, it is indeed a powerful one. It is intended to be the engine for completely crushing a man; and if it does not always exercise its full sway while the sinner is upon earth, he will not have to wait long in his iniquity before he finds its awful tyranny, when it becomes the gnawing worm of conscious guilt, as he wears away a weary eternity. But behold the man under a deep conviction of sin. Look at the man who has hitherto been honest and truthful, see him after the first breach of his principles, when his tongue has uttered almost his first lie, then you will outwardly witness the effects of the accuser within. Witness the Scripture case of the jailer at Philippi, as he rushed before Paul and Silas, saying, “Sirs, what must I do to be saved?” Yes; none can properly tell, save those who have experienced, the great--I may say the mighty--power of conscience when the Holy Spirit’s influence has awakened it to a deep sense of hell-deserving guilt. Let us go on to observe the property of conscience. It is immortal: it will never be extinguished. It is not a member of your body, which will return to dust: it is a faculty of your soul, which is never to die. If, therefore, it is at the present time the judge and the accuser within, so it will continue to be; so will it be forever and ever. Thus, then, we are led on to notice the quality of conscience. When viewed in its full extent (</w:t>
      </w:r>
      <w:r>
        <w:rPr>
          <w:rFonts w:cs="Arial" w:ascii="Arial" w:hAnsi="Arial"/>
          <w:i/>
          <w:iCs/>
          <w:color w:val="000000"/>
        </w:rPr>
        <w:t xml:space="preserve">i.e., </w:t>
      </w:r>
      <w:r>
        <w:rPr>
          <w:rFonts w:cs="Arial" w:ascii="Arial" w:hAnsi="Arial"/>
          <w:color w:val="000000"/>
        </w:rPr>
        <w:t>as the judge of a man’s whole life, not confining its use and power to any particular sins)</w:t>
        <w:br/>
        <w:t>, it must be either what is commonly called good or b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passing on to another branch of our subject, we are led to inquire the nature of a good conscience; what is it? Does it mean, simply, that we are free from any great crimes or open wickedness? Does it mean that we are not murderers or drunkards or liars? This is only a very small part of its meaning. It must be “void of offence” both “toward God and toward man.” How often is this quite overlooked! People say, “Oh, I have a good conscience; I am happy; I am safe; for I never do those great sins which I see others commit. I do not lie, nor swear, nor injure my neighbour in any way. In fact, I am anxious to do all the good I can towards my neighbour.” They never care first to inquire how their conscience is towards God. They seem to think that conscience only relates to this world and those in it. They forget that, whatever their human virtues, while they are living away from the gospel of Christ they are guilty, before God, of the greatest of crimes, for they are wilfully despising His love and His mercy. Of what use, then, their flattery to themselves that their consciences are good? A good conscience “toward God” must be without offence. The word offence properly means stumbling block; when it is used, as in this place, with reference to God, it simply means sin--a conscience clear of wilful transgression. But when we come to notice the conscience void of offence also “toward man,” we see the full force of the word “offence.” We must not put the stumbling block in our neighbour’s way. We must not do those things which may be hindrances to his religion. We must not lead him astray; but do all we can for his temporal, but most particularly for his eternal, welfare. And the case of St. Paul, when he spoke the words of the text, shows this to be the meaning of his words. He was charged with the very crime of leading people astray by his preaching and his conduct. But he declared that the opposite was his object, and that his conscience was void of offence, quite clear of any design against man’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must hasten on to a third consideration--the method of obtaining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n the first place, we are reminded of the primary requisite, viz., that our sins be removed. We cannot possibly have a good conscience before God while our hearts remain blackened with the sins of our nature and the aggravated sins of our practice. “How much more shall the blood of Christ, who, through the eternal Spirit, offered Himself without spot to God, purge your conscience from dead works to serve the living God!” “Let us draw near with a true heart, in full assurance of faith, having our hearts sprinkled from an evil conscience.” The primary meaning, then, of a good conscience is that it has been cleansed by the Redeemer’s blood; that through the influence of the Spirit of God it has been convinced of sin, and shown the provision made for its cleansing; and that through grace it has been led to take full advantage of the great Fountain; has by faith washed and been made cl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connection with obtaining a good conscience, we see in our text the method of keeping it viz., by exercise: “Herein I exercise myself,” saith the apostle. He thus teaches us that, when we have been renewed in the spirit of our minds, it remains for us to keep in exercise the new powers and graces given to us. The health and muscular strength of the body are maintained and improved by proper exercise; so are the gifts and graces of the religion of Christ Jesus. We have difficulties to overcome: they must be subdued by exercise. We have higher attainments to reach: they must be got at by exercise. We must be diligent in our exercise of prayer to the Author of all help, that we may be able to resist and overcome evil. We must be diligent in our exercise of watchfulness. Let the consideration of this word “exercise” stir us up, lest we get idle, too trustful in our privile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lastly, the value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it, first, with regard to time, to the mere short-lived existence in this world. Just consider the blessings of that peace which it engenders. Thus you are enabled to feel God indeed as your Father in every need, in every sorrow. And is there not pleasure also in the exercise to keep the conscience void of offence towards those around us, by bringing into action our efforts for their present and etern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a good conscience is of value in this life, conveying even here peace and comfort and rest, of how much greater value shall it be in that eternal existence where it is to spend its blissful immortality! If conscience, or consciousness, will be the ever-continuing torment of the future punishment, will not the same faculty be the agent of happiness in the future world of joy and glory? (</w:t>
      </w:r>
      <w:r>
        <w:rPr>
          <w:rFonts w:cs="Arial" w:ascii="Arial" w:hAnsi="Arial"/>
          <w:i/>
          <w:iCs/>
          <w:color w:val="000000"/>
        </w:rPr>
        <w:t>R. H.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deals only with personal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ral sense, conscience, is the final arbiter. But of what is it that conscience does its arbitration? On what does it pass its exclusive judgments? On persons only. On things, never. The sea, the star, the hawk, the scorpion are as though they were not in the realm of morals. For them we have no condemnation; for them we have no claims. A pestilent fungus, a deadly microbe, seizes on your dear and only child, and by its dread vitality strikes it down to agony and death; but you cannot curse that microbe as base. There is no immorality in its act. The venomed fang of the cobra slays your friend, but you dare not call it wickedness. The stealthy tiger springs upon some loved one and rends him in the jungle, but you must not call it immorality. The liquid lustre of the sapphire--we do not count it virtue, nor do we count the sweet influence of the Pleiades as their character. We admire, we do not approve, the opal’s melting colour; we dislike, we do not condemn, the unexpected acidity of the fruit. In them there is no merit, and there can be no demerit. But with irresistible impulse we approve, we disapprove of human actions.</w:t>
      </w:r>
    </w:p>
    <w:p>
      <w:pPr>
        <w:pStyle w:val="Web"/>
        <w:snapToGrid w:val="false"/>
        <w:spacing w:lineRule="atLeast" w:line="360" w:before="0" w:after="0"/>
        <w:ind w:firstLine="200"/>
        <w:jc w:val="both"/>
        <w:rPr/>
      </w:pPr>
      <w:r>
        <w:rPr>
          <w:rFonts w:cs="Arial" w:ascii="Arial" w:hAnsi="Arial"/>
          <w:color w:val="000000"/>
        </w:rPr>
        <w:t>Why? Because we know that they are the self-directed acts of persons with a knowledge of right, with a perception of wrong, with a will free and with a perception of wrong, with the will free and with a deep and mighty sense within--“I ought,” “I ought not.” If men were living machines no power in heaven or earth could ever make them moral. There might be beauty in their lives, but there could not be virtue. A machine may produce benefit, it may produce mischief, but it cannot produce character. If men could not help being good, where would be the virtue of goodness? Because a machine produces a superb fabric in silk or in paper is it a virtuous machine? Has it character? Verily not. You do not praise a summer because it gives you the autumnal wealth of golden harvest. You do not blame. You do not blame the lightning flash because it rent your parish church tower. No. It is man’s moral personality that has made him sovereign in this earth and throws upon him a responsibility that, is awful; not compelled obedience even to right, but in life’s unceasing conflict the choice of the good rather than the evil, the conscience before God and man unclouded. (</w:t>
      </w:r>
      <w:r>
        <w:rPr>
          <w:rFonts w:cs="Arial" w:ascii="Arial" w:hAnsi="Arial"/>
          <w:i/>
          <w:iCs/>
          <w:color w:val="000000"/>
        </w:rPr>
        <w:t>W. H. Dall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implies freedom</w:t>
      </w:r>
    </w:p>
    <w:p>
      <w:pPr>
        <w:pStyle w:val="Web"/>
        <w:snapToGrid w:val="false"/>
        <w:spacing w:lineRule="atLeast" w:line="360" w:before="0" w:after="0"/>
        <w:ind w:firstLine="200"/>
        <w:jc w:val="both"/>
        <w:rPr/>
      </w:pPr>
      <w:r>
        <w:rPr>
          <w:rFonts w:cs="Arial" w:ascii="Arial" w:hAnsi="Arial"/>
          <w:color w:val="000000"/>
        </w:rPr>
        <w:t>Take an illustration. You are rich. Your wealth is imperilled. Hitherto your whole life has been honourable. You have preserved your conscience cloudless. Now you see you can by an act of dishonour which none can ever detect, which no earthly mind can ever know of--in that act you can save your wealth. Now conscience is the court of appeal. You alone deliver judgment. The solicitations to dishonour are subtle and siren-tongued. Nay, they are mighty, they are there. On the other hand, the moral instinct points to the grandeur of right, the horror of wrong. Conscience, with the blessedness of eternal duration in its mission, says, “No. You ought. You owe it to your character and your God not to do this great wrong.” Fellow men, in such a case you know that it is you, it is I, apart from all She forces of temptation, that determine which it is that we will yield to. It is you, it is I, that issue the mandate “I will” or “I will not.” The will is free for practical purposes, or moral judgment is impossible. It is when two incompatible impulses appear in our souls and contest the field that the strength and patience or the weakness and depravity of our manhood appear; for we are made aware of their difference, and are driven to judge between them. And the sensibility of the mind to the graduations of contrast between good and evil is what we mean by conscience. Conscience is a critical moral organ, and blessed is he that has trained his conscience under the companionship of the Cross of Christ, and who, with a brave heart like the great apostle, strives to keep it before God and before man, void of offence. (</w:t>
      </w:r>
      <w:r>
        <w:rPr>
          <w:rFonts w:cs="Arial" w:ascii="Arial" w:hAnsi="Arial"/>
          <w:i/>
          <w:iCs/>
          <w:color w:val="000000"/>
        </w:rPr>
        <w:t>W. H. Dall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for conscientious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as once asked why he was so very particular to give good measure--over good--and he replied, “God has given me but one journey through this world; and when I am gone I cannot return to correct mist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blamel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nclud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cience void of offence, not only toward men, who see what is before their eyes, but also before God, who looks a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toward God, whose judgment Eternity only discloses, but also before men, who judge by fr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to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lieving knowledge of the way of salvation from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lking in that way with a life of holines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guilty</w:t>
      </w:r>
    </w:p>
    <w:p>
      <w:pPr>
        <w:pStyle w:val="Web"/>
        <w:snapToGrid w:val="false"/>
        <w:spacing w:lineRule="atLeast" w:line="360" w:before="0" w:after="0"/>
        <w:ind w:firstLine="200"/>
        <w:jc w:val="both"/>
        <w:rPr/>
      </w:pPr>
      <w:r>
        <w:rPr>
          <w:rFonts w:cs="Arial" w:ascii="Arial" w:hAnsi="Arial"/>
          <w:color w:val="000000"/>
        </w:rPr>
        <w:t>Bessus, a native of Pelonia, in Greece, being seen by his neighbours pulling down birds’ nests, and destroying their harmless young, was severely rebuked for his cruelty. His excuse was, that their notes were insufferable to him, as they never ceased twitting him for the murder of his father. Poor birds I they were innocent enough in the matter; but it was a guilty conscience which muttered its ceaseless reproaches in the ears of the wretched parricide.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its office</w:t>
      </w:r>
    </w:p>
    <w:p>
      <w:pPr>
        <w:pStyle w:val="Web"/>
        <w:snapToGrid w:val="false"/>
        <w:spacing w:lineRule="atLeast" w:line="360" w:before="0" w:after="0"/>
        <w:ind w:firstLine="200"/>
        <w:jc w:val="both"/>
        <w:rPr/>
      </w:pPr>
      <w:r>
        <w:rPr>
          <w:rFonts w:cs="Arial" w:ascii="Arial" w:hAnsi="Arial"/>
          <w:color w:val="000000"/>
        </w:rPr>
        <w:t>This was beautifully set forth in the ring which the famous magician is related to have presented to his prince. The ring usually appeared like any other ornament of the sort, but so soon as its wearer formed an evil thought or desire, the golden circlet became a monitor, suddenly contracting, and by pinching the finger, warned him of sin.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tiousnes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ree classe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cientious, who always ask, What 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ss of men, who do what is agreeable, or what promotes their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in great matters are conscientious, but not in sm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onscientiousness. Acting from a sense of right, as opposed to acting from expediency or for self-indul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fficulty.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ong opposing principles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ng influences without--those of friendship, party,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courage and firmness of character it requ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mestic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siness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urch activ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a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xed purpose. The power of the will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ing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doing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urifies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power, because it secures influence and respect. (</w:t>
      </w:r>
      <w:r>
        <w:rPr>
          <w:rFonts w:cs="Arial" w:ascii="Arial" w:hAnsi="Arial"/>
          <w:i/>
          <w:iCs/>
          <w:color w:val="000000"/>
        </w:rPr>
        <w:t>C. Hod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25">
        <w:r>
          <w:rPr>
            <w:rStyle w:val="InternetLink"/>
            <w:rFonts w:cs="Arial" w:ascii="Arial" w:hAnsi="Arial"/>
            <w:color w:val="000000"/>
          </w:rPr>
          <w:t>Acts 24: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certain days, when Felix came with his wife Drusilla … he sent for Paul and hear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ix and Drusilla</w:t>
      </w:r>
    </w:p>
    <w:p>
      <w:pPr>
        <w:pStyle w:val="Web"/>
        <w:snapToGrid w:val="false"/>
        <w:spacing w:lineRule="atLeast" w:line="360" w:before="0" w:after="0"/>
        <w:ind w:firstLine="200"/>
        <w:jc w:val="both"/>
        <w:rPr/>
      </w:pPr>
      <w:r>
        <w:rPr>
          <w:rFonts w:cs="Arial" w:ascii="Arial" w:hAnsi="Arial"/>
          <w:color w:val="000000"/>
        </w:rPr>
        <w:t>When Herod Agrippa I died at Caesarea (</w:t>
      </w:r>
      <w:hyperlink r:id="rId326">
        <w:r>
          <w:rPr>
            <w:rStyle w:val="InternetLink"/>
            <w:rFonts w:cs="Arial" w:ascii="Arial" w:hAnsi="Arial"/>
            <w:color w:val="000000"/>
          </w:rPr>
          <w:t>Acts 12:23</w:t>
        </w:r>
      </w:hyperlink>
      <w:r>
        <w:rPr>
          <w:rFonts w:cs="Arial" w:ascii="Arial" w:hAnsi="Arial"/>
          <w:color w:val="000000"/>
        </w:rPr>
        <w:t>), he left behind him a son and three daughters as heirs of the ancestral name and virtues. The son was the Agrippa of chaps, 25, 26, then a handsome and accomplished youth of seventeen, detained at Rome by Claudius. The girls were Berenice (sixteen), Mariamne (ten), and little Drusilla, only six years of age. Pitiful to think of them!--heiresses of such a name, station, temptations, personal beauty and fascination of manner, and ungovernable passions! It was quite consistent with the traditions of the Herod family that Berenice should, while still a girl in her teens, be given in marriage to her uncle Herod of Chaleis, old enough to be her father. At twenty, a widow with two children, she came to Rome to the house of her brother; and there was nothing, either in his character or in hers to prevent horrible suspicions of them from being entertained in the society and the literature of the capital. To avert scandal, she was married to Polerno, a petty king in Asia Minor, whom she soon deserted, and returned to the society of Agrippa, at his two seats, in Caesarea Philippi and Jerusalem. A dozen years after the hearing before Festus, when more than forty-two, twice a widow, and of infamous reputation, her fascinations had so captivated the heart of Titus that he was hardly dissuaded by the indignant clamours of the Romans from making her empress. The story of Mariamne, the second sister, is happily brief and uneventful. But here is this poor little Drusilla, named for her father’s old friend at court, Drusus, son of Tiberius. At the time when her brother set up business as king on a small scale at Caesarea Philippi, she, only fifteen, and a famous beauty, is married to Aziz, another little king, lording it at Hamath, a few days’ journey to the north. And now, to bring in another character, we go back to Rome, to the year 44, with which we started. The back stairs influence of the palace was in the hands of two smart, capable brothers, by the names of Pallas and Felix. They had been, several years before, purchased by Antonia, mother of Claudius. Pallas became her confidential servant, and by and by the brothers received from her their freedom. At her death they transferred their services to her son, to whom they succeeded in making themselves indispensable. Pallas became a sort of major domo on the Palatine hill; and Felix (who took the name of Claudius out of compliment to the emperor) had rapid promotion in the army. In 52 a delegation of Jews arrived with a most grave complaint against the wretched administration of Cumanus, governor of Judaea. Naturally they took counsel at once with young Agrippa, and they drew Pallas into their interest by proposing to petition the emperor to give the governorship to Felix; and so the former house servant of the dowager Antonia became the procurator of Judaea. His administration was worthy of his antecedents. “With all manner of ferocity and lust,” says a famous sentence of Tacitus, “he wielded the power of a king with the temper of a slave.” He had no scruple against employing the basest treachery against public or private enemies. The upright Jonathan, to whom he owed his office, ventured to “reason with him of righteousness,” and he hired assassins to murder him. The last public service which he had rendered just before the arrest of Paul was in the case of an Egyptian leader of “four thousand men who were robbers” (</w:t>
      </w:r>
      <w:r>
        <w:rPr>
          <w:rFonts w:cs="Arial" w:ascii="Arial" w:hAnsi="Arial"/>
          <w:i/>
          <w:iCs/>
          <w:color w:val="000000"/>
        </w:rPr>
        <w:t xml:space="preserve">sicarii, </w:t>
      </w:r>
      <w:r>
        <w:rPr>
          <w:rFonts w:cs="Arial" w:ascii="Arial" w:hAnsi="Arial"/>
          <w:color w:val="000000"/>
        </w:rPr>
        <w:t>dagger men). He dispersed the banditti; but “that Egyptian” had escaped, and they were looking for him. Felix had been about a year in his government, when young Agrippa came to be his next neighbour--a delightful accession to the provincial society, especially when the house of Agrippa was enlivened by the visits of the youthful and beautiful Queen of Hamath! It was not unreasonable in the libidinous old slave (he must have been well advanced towards sixty) to mistrust the power of his personal fascinations; and in looking for some ally in his criminal design, he found, all ready to his hand, a certain magician named Simon, in whom we recognise our old acquaintance Simon Magus. This appropriate agent plied his arts of seduction to such purpose on the young bride, that she abandoned her husband, and gave herself to be the so-called wife of the mean and servile old debauchee at Caesarea. This act of the drama fits closely with the death of the deserted husband, Aziz, a few months later, at his desolated palace between the ranges of Lebanon. Whether he died of a broken heart or not we can only conjecture. Such was the pair before whom, invited to give them a private conference on the subject of faith in Christ, Paul “reasoned of justice and continence and coming judgment.” Caesarea, a seaport town with a population divided between Jews and Gentiles, was liable to furious outbreaks between the parties. One such took place towards the end of Paul’s two years’ imprisonment, when Felix filled up the measure of his iniquities. There went up to Rome complaints that he had not only caused wanton slaughter, but had used his opportunity for private plunder. He had considered himself safe in any crime, it was said, so long as his brother Pallas continued near the ear of Nero. But this time he had ventured too far. To the inexpressible relief of the Jewish people, in 60 he was recalled to Rome; whither he promptly departed, accompanied by Drusilla, and by Simon Magus (as a sort of domestic chaplain), and followed by a deputation of Jews to prosecute him. The prosecution succeeded so far as to compel him to disgorge much of his plunder; but the influence of Pallas screened him from severer punishment. Felix and Drusilla both vanish out of history at this point, and Felix never appears again. But about nineteen years afterwards we get a glimpse of a faded beauty of forty years haunting the voluptuous Roman watering places by the Bay of Naples, in whom we may not easily recognise the little Drusilla. In her company is her grown-up boy, Agrippa. It seems as if the world were threatened with the infestation of yet another generation of the accursed race of Herod. But God is merciful. The awful eruption of Vesuvius that overwhelmed Pompeii amid its debaucheries blessed mankind by burying beneath the storm of suffocating ashes the princess Drusilla and her only child. Many have seen, among the remains of that great catastrophe, the perfect contour of a woman’s form moulded in the ashen soil, within which the flesh had withered away and perished, and the skeleton had fallen bone from bone. It needs no wild effort of the fancy to imagine, as we look on these sorrowful relics, that we are in presence of what remains of the beautiful and guilty princess of the royal house of Herod. (</w:t>
      </w:r>
      <w:r>
        <w:rPr>
          <w:rFonts w:cs="Arial" w:ascii="Arial" w:hAnsi="Arial"/>
          <w:i/>
          <w:iCs/>
          <w:color w:val="000000"/>
        </w:rPr>
        <w:t>L. W. Bac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acher. “Paul.” Faithful, fearless, sympathetic, uncompromising, heroic. A man unsurpassed in native and acquired ability, and a match for the proudest philosopher of his day. Here he stands before us with the enemy at bay, and the world beneath his feet; a conqueror, not a captive. Though his limbs were manacled, his spirit revelled in a liberty which no prison walls could circumscri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ers. “Felix and Drusill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ficially high. Felix was governor of Juda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ly great. In those days, as well as now, money or office cleared a man’s social standing ground, and without inquest for character, or intelligence, he was admitted into the best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ly corrupt. There are few crimes of which Felix had not been guilty. Drusilla was no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putation bad. With the stains of cruelty, robbery, adultery and murder upon them, their reputation grew worse and worse, until driven from the country into exile and dis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tyle. “He reasoned.” Christianity thrives best in the unclouded light of reason, and has nothing to fear from the merciless rigours of log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vis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mprehensi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bli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ctical;</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exhaus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Felix trembled.” Gospel preaching is Divinely intend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e the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r the se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 th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n every man the instinct of retribution, and ever and anon the imagination comes flying back from the future pale with the tidings it brings; and from before these spectres the mind recoils and the knees smite toge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ailure. “Go thy way.” He was powerfully moved; he felt a great crisis was upon him. Why did he not yield? Indisposition to stop sinning was the cause. So is it always. Drusilla was the stumbling block.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sibility of hearing the gospel from wrong motives (verse 24). Felix sent for Paul, not from a sincere desire to know the truth, but to gratify his own whims. We hear the gospel from wrong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regard it as a pleasing change in the daily routine of life. It afforded diversion for Felix and Drusill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hear it from interest or curiosity in the preacher, or service, or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 desire to please or oblige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self-interest. Felix looked for ransom money (verse 26).</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a false conception of the gospel, as moderating the severity of the law, and giving license to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y of hearing the gospel from wrong motives demands the utmost faithfulness of the preacher. Paul knew the character of his audience, and saw the vast importance of the opportunity. He reason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to the venal judge--a man on whose favour he was humanly dependent, but whom faithfulness will not permit him to f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erance”--soberness, chastity, to this immoral 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gment to come”--to the unrighteous ju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fulness in the preacher will certainly be influential. “Felix trembled.” He had not expected such a discourse, and never before heard such, particularly from the lips of a priso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science was aroused. He trembled--a proof that there was something good in him that felt itself drawn by the good. There is hope in such cases, if the conscience stricken will put forth suitable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s Word was vindicated (</w:t>
      </w:r>
      <w:hyperlink r:id="rId327">
        <w:r>
          <w:rPr>
            <w:rStyle w:val="InternetLink"/>
            <w:rFonts w:cs="Arial" w:ascii="Arial" w:hAnsi="Arial"/>
            <w:color w:val="000000"/>
          </w:rPr>
          <w:t>Psalms 119:120</w:t>
        </w:r>
      </w:hyperlink>
      <w:r>
        <w:rPr>
          <w:rFonts w:cs="Arial" w:ascii="Arial" w:hAnsi="Arial"/>
          <w:color w:val="000000"/>
        </w:rPr>
        <w:t xml:space="preserve">; </w:t>
      </w:r>
      <w:hyperlink r:id="rId328">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tmost faithfulness may fail of absolute success. “Go thy way.” How hard to break away from sin! He hesitated--postponed--and was lost. Felix is a sad representation of many hea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remb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he remained as he was. (</w:t>
      </w:r>
      <w:r>
        <w:rPr>
          <w:rFonts w:cs="Arial" w:ascii="Arial" w:hAnsi="Arial"/>
          <w:i/>
          <w:iCs/>
          <w:color w:val="000000"/>
        </w:rPr>
        <w:t>The Lay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beginning of this interview Paul stood a captive before Felix, but at the close Felix stood a moral captive before Paul. The world rests its success upon men; God rests the foundation of His kingdom on the truth. It was not Paul who made Felix tremble, but rather truth blazing in the apostle’s words. In connection with thi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truth in statement apart from personal example. There is a marvellous force in words, even apart from the person who uses them. Every man’s life tends to strengthen or weaken that force, but cannot destroy it. Paul’s example, of course, was a tremendous power, but he stood before Felix a stranger, and it was while he reasoned on the faith in Christ that Felix trem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Christian truth and faith. It is not needful that we seek out the reason of Felix sending for Paul. He had doubtless anticipated a pleasure in hearing what this Nazarene had done, when Paul confronted him with the fact that faith in Christ always includes the human conscience. “What shall I do to be saved?” asked the jailer of the same apostle. “Believe on the Lord Jesus Christ,” was his answer; and his exposition of the same Christian faith to the other who had summoned him from a dungeon included the golden rule, the Sermon on the Mount, and the preparation for the Judgment Day, all put into practice. A light thing to believe--a light thing to have faith in Christ! Not that--not so thought Felix. Faith means the human choices and the deeds that shall be sealed in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true nature is subserved by the truth. Godlessness is the dwarfing of man’s nobler nature; impurity is poison. Against this place the faith in Christ, which includes righteousness and purity, and the preparation for the right account, and we have what man needs. Paul made known to Felix the one thing needful. The whole aim of revealed truth is to develop in man his nobler nature. We need God, and all other blessings such as we need will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jection of Christian truth is sin against self. If the acceptance of revealed truth is what we need, then to slight it is self-infliction of a personal injury. Eternal punishment means eternal sin. The judgment day book on which God writes retribution is man himself, or, rather, God seals what man has written on his own heart. If the worm keeps boring at the root of the tree, the leaves will soon fade and the tree die. If the rats keep gnawing on the plank, the music of the waters outside will be ended in the sound of despair. If the canker keeps on eating, it reaches the vitals soon. Sin, when it is finished, brings forth death upon the sinner--this is the eternal law, a law no man can set asi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lay is confession. “Go thy way for this time,” means a recognition of the truth in what has been said. Putting off duty is confession of duty--duty deferred. The excuse simply declares a love for sin--an unwillingness to give it up. Paul found it convenient to drag his chains into Felix’s presence to testify of his hope. What if Paul had said, “When I have a convenient season I will obey!” (</w:t>
      </w:r>
      <w:r>
        <w:rPr>
          <w:rFonts w:cs="Arial" w:ascii="Arial" w:hAnsi="Arial"/>
          <w:i/>
          <w:iCs/>
          <w:color w:val="000000"/>
        </w:rPr>
        <w:t>D. O. Mea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 or, the contact of Christianity with a heart of corruption and a life of guil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ths which Christianity has to address to such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Nothing could be more appropriate in respectfully addressing one appointed to administer justice, or be more likely to arrest the attention of one so venal as Felix. It would embrace the nature and the requirements of justice in the relations which man sustains to his fellow men; and it would, at the same time, lead the mind up to justice in the higher sense--in that which pertains to God and to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erance. The power of self-restraint, self-government. This topic, too, was eminently appropriate. Not indeed an intemperate man in the modern sense, he yet had not the corrupt propensities of his nature under control, and gave free indulgence to carnal appet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gment to come. Addressing wicked man, who must, like other men, soon appear before the bar of his Maker, it was eminently proper that this should be a prominent topic. And these are proper topics for preaching anywhere and ever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al and proper effect of such truths on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aware that, when nature acts freely, there are certain marks of conscious guilt which convey to those around us the knowledge of that which is passing within. The blush, the paleness of the cheek, the averted eye; a trembling and agitated frame; a restless, suspicious, fearful look, are marks of what is within. They cannot be transferred to another kind of conduct--to the consciousness of a noble deed; to purity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gn of this arrangement, as a part of our constitution, it is not difficult to under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anner are these impressions often met and warded off? Felix “trembled,” but he did not yield. The jailer at Philippi “trembled,” and yielded. The original Greek is, “Taking time, I will call for thee”; that is, I have it not now; I will secure it at some future period. So men, engaged in the world, plead that they have not time to attend to the matter now. So the young delay the subject to a future period, when it will be more suitable than at present. So the gay and thoughtless ask for delay with a promise or a hope that the time will come when religion will be more appropriate, and when--the pleasures of life past--they may find leisure to prepare to die. I do not say that the purpose to attend to it is never carried out. Felix found time to consider the subject, for he “sent for Paul often.” It is not for us to say that a man who has neglected a present opportunity of salvation never is or can be saved. But that it may be the last opportunity no one can doubt; for death may be near.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ix, a mixed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incident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conduct inspired by a good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lix trembled, which was good as far as it went, and was infinitely better than insensibility, flippancy, infidelity, or obstinacy. It is the first step in a new direction--if the next is t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lix trembled under a genuine conviction that Paul was right, and the trembling shows a momentary desire to put himself in the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d conduct with a good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lix was animated with a strong desire to release Paul. He liked the man and knew that justice was on his side. What better sign than a desire to be of service to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elix sought to compass his desire in a wrong way. Why not say that the case against him had broken down, and that his right to be released must be recognised. But no; Felix’s cupidity was stronger than his amiable desires and his sense of justice. He would do good if bribed to do it. The apostle tells us that their condemnation is just who do evil that good may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conduct with a bad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lix communed with Paul. If evil communications corrupt good manners, how much must good communications improve them. A man is known by the company he keeps, and to exchange the company of Drusilla for that of Paul--what a hopeful s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did Felix commune with Paul? To get money out of him--the reason why many a wolf puts on sheep’s clothing, and why many worldly and wicked men attend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ad conduct from a bad motive. The true man comes out at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d in conduct. He left Paul bound--in spite of spiritual convictions, sense of justice, commu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in motive. “Willing to show the Jews a pleasure.” Conclusion: “Ye cannot serve God and Mammon.” The man who begins to try to do so ends by wholesale service of the latter.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lix and the jailer </w:t>
      </w:r>
    </w:p>
    <w:p>
      <w:pPr>
        <w:pStyle w:val="Web"/>
        <w:snapToGrid w:val="false"/>
        <w:spacing w:lineRule="atLeast" w:line="360" w:before="0" w:after="0"/>
        <w:ind w:firstLine="200"/>
        <w:jc w:val="both"/>
        <w:rPr/>
      </w:pPr>
      <w:r>
        <w:rPr>
          <w:rFonts w:cs="Arial" w:ascii="Arial" w:hAnsi="Arial"/>
          <w:color w:val="000000"/>
        </w:rPr>
        <w:t xml:space="preserve">(text and </w:t>
      </w:r>
      <w:hyperlink r:id="rId329">
        <w:r>
          <w:rPr>
            <w:rStyle w:val="InternetLink"/>
            <w:rFonts w:cs="Arial" w:ascii="Arial" w:hAnsi="Arial"/>
            <w:color w:val="000000"/>
          </w:rPr>
          <w:t>Acts 16:27-31</w:t>
        </w:r>
      </w:hyperlink>
      <w:r>
        <w:rPr>
          <w:rFonts w:cs="Arial" w:ascii="Arial" w:hAnsi="Arial"/>
          <w:color w:val="000000"/>
        </w:rPr>
        <w:t>):--Let u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of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wicked men when the apostle became acquaint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hearers of the gospel. Ungodly though they were, they did not refuse to hear God’s Word. This was well. Gospel was and is the very thing for sinners. “I came not to call the righteous,” says the Saviour, “but sinner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a desire to know the gospel. This was a farther step. The gospel is, to many of its so-called hearers, an object of complete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trembled from spiritual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ere delivered from their fears. Before the night had passed the jailer was rejoicing with all his house; and Felix did not tremble long. Thus far the cases correspond and have a hopeful a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contrast. They differed a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ives which induced them to hear the gospel. The jailer’s motive was anxiety to be saved. Did Felix ever ask, “What must I do to be saved?” Never. Curiosity to hear of the new faith from so famous a teacher may have had an influence. But venality was at the bottom of what he did. He wanted a bribe, and he became a gospel hearer, to give Paul opportunity and encouragement to offer it. Here our thoughts naturally turn to the motives by which people are induced to hear the gospel among ourselves. Remove from our congregations all those who come to gratify an idle curiosity--all who come to acquire a name of respectability, by which their temporal interests may be served--and all who come without any anxious desire to be saved, and how many will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nature of their convictions. Both were in deep alarm. Felix saw that God would punish sin. But that was all. He did not see that God was just in doing so. His heart clung to sin, while his spirit was quaking at the thought of the Almighty wrath to which sin exposed him. The jailer saw whence the danger came, and what it was that had brought him to the brink of perdition; that it was sin that was his enemy, rather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tendency of their convictions. Felix trembled and Bent Paul away; turned his back upon God’s ordinance of preaching, and rejected the instrumentality that might have led to the salvation of his soul. The jailer trembled to better purpose. His convictions brought him to the apostle’s feet. Hearers of the Word! are any of you awakened? Do not turn your back upon the ordinances that have disturbed your slumbers. This difference farther appears with regard to sin. The convictions of Felix produced no change upon his life; but the jailer became a new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issue of their convictions. The heart of Felix was hardened; the jailer’s was brok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mode of deliverance from their fears. The fears of Felix were overcome by unbelief: those of the jailer were banish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important particulars of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fine, if Felix died as he lived, which we have no reason to doubt, there is a crowning difference now. The terrors of Felix have returned; the jailer is with Jesus in paradise, awaiting the redemption of the body. (</w:t>
      </w:r>
      <w:r>
        <w:rPr>
          <w:rFonts w:cs="Arial" w:ascii="Arial" w:hAnsi="Arial"/>
          <w:i/>
          <w:iCs/>
          <w:color w:val="000000"/>
        </w:rPr>
        <w:t>Andrew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ivate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often seen Paul in public; we have now to study somewhat his private ministry. It is easier to speak upon Mars’ hill to a great crowd than to speak in a gilded chamber to two eminent personages. Will Paul be the same man in both places? Look at the case in det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ditors are great people, yet the gospel does not spare them. Here is the true apostle face to face with evil; he smites it with both hands alone. These are the instances that commend the gospel to our confidence. We cannot dwell too long, too gratefully, upon the moral dignity of this gospel. There is no greatness before it. Because the gospel speaks in this tone it lives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ditors were but two in number, yet the gospel sought to save them. When Christianity takes the census it counts every man one, and says to despairing preachers, “Let him know that he which converteth the sinner from the error of his way shall save a soul from death.” Christianity despises no one. Other religions go by numbers; the individual life is a fleck, a drop of a bucket. But the religion of Jesus Christ having found that one of the lambs has gone astray, will neither eat, nor drink, nor sleep, until the wanderer is back again. So, every man is a congregation. Earnestness can always speak to the individual. If one soul is within ear shot, he constitutes the supreme occasion of any ministry. Jesus often spoke to the one hearer and made revelations to individual hearers greater than any he ever made to the crow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ditors asked for entertainment; yet the gospel gave them judgment. The gospel has no entertainments. Felix cared nothing for the faith in Christ himself, for he was a Roman; but Drusilla was a Jewess, and had heard of Jesus of Nazareth, and would hear somewhat of her eccentric compatriot. So we become interested in certain sides and aspects of questions. Drusilla could have no interest in the spiritual Christ; but she had intellectual interest, or the interest of curiosity in the historical magician, the prince of the wonder workers. Paul was an expert, a devotee; he would know about the whole case and would be able to explain it, and now he was at liberty to tell the tale. “And as he reasoned of righteousness, temperance, and judgment.” Is that the faith that is in Christ? Is that Christian preaching? Verily; and the preaching we want every day. Men are delighted with high theological cobweb speculation, and call it marvellous. It is not Christian preaching. The true preaching makes the robber empty his pockets, makes the bad man white with inward accusation, makes the oppressor turn uneasily on his seat as if he were sitting on thorns and fire, turns the bad man mad, and makes him say foamingly at the church door that he will never come back again. The audience should always suggest the subject. This was Paul’s method, and was the invariable method of Jesus Christ Himself. The audience is the text; this is where our speakers fail so much. What do our hearers want with speculations they cannot follow, with dreams they never heard of? He who would preach to the times must preach to the broken-heartedness of the day, to the criminality of the hour, to the inconstancy of the times, to the disloyalty of the army. This advice will never make popular preachers: it will make Pauline preachers. May the Lord of the harvest thrust into His harvest field many such preachers! We are not sent to make theologians, but Christians; we are not sent to build up a system, but to build up a characte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Acts 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he reasoned of righteousness, temperance, and Judgment to come, Felix trem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asoning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Paul’s preaching. He did not utter dogmatic assertions nor deal in vague declamation, in airy speculation which might please but not profit, in the artifices of rhetoric in order to produc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ddressed man as a rational being; his great object was to enlighten the mind and carry conviction to the judgment. True, until the heart be moved no good can be done. But as in nature, so also it is in grace--light must first be created. It would be like tracing figures on the sand, to be effaced by the returning wave, if we excited the feelings of the heart without having beforehand imparted knowledge to the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asoned.” But “What,” asks the infidel, “is there in the Christian religion to reason about? It is the religion of babes, not of men.” True our religion is fitted for babes; and it is its greatest glory that “a wayfaring man, though a fool, shall not err therein.” But this is also as true, that among its disciples it tells of a Locke, a Newton, and a Bacon. And on what occasion did ever Christianity shrink back from inqui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asoned.” He did not leave the individual, as the saying is, “in the hands of God.” On the contrary, he bent his whole soul to produce conviction and conversion in the mind of Feli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opics of which he thus preached. Faith and practice; and what God hath joined together let no man put asu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ake concerning the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asoned of righteousness, temperance, and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which this sermon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ermon is worthless which does not reach the heart; and that heart must have been hard indeed that could have withstood the reasoning of an inspired apostle and on such important subjects. Felix felt, not grief for sin, only terror on account of its punishment. The apostle had entered with the candle of the Lord into the recesses of his bosom, and disclosed all those images of wickedness which, with all the cowardice of conscious guilt, Felix had striven to conceal from himself. “He trembled,” like the meanest criminal that ever stood at his own tribunal; like the benighted traveller, when all on a sudden the lightning discloses the awful precipice whose brink he is approaching; like the man under sentence of death, when in his cell at the midnight hour he hears the knocking of the hammer erecting the scaffold on which he is to die on the morrow: “he trembled”--like Belshazzar when he saw the handwriting on the wall that proclaimed his days to be numbered and his kingdom to be depart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impressions were the result of God’s Spirit; but they were of short duration: like one suddenly awakened out of his sleep, he felt a moment’s alarm, but he again folded his arms to slumber. Could the apostle have told him how he could be happy without requiring to be holy--how he might escape hell and enjoy earth--gladly would Felix have listened to his message. But since the apostle could preach no gospel but that which proclaimed salvation, not in sin, but </w:t>
      </w:r>
      <w:r>
        <w:rPr>
          <w:rFonts w:cs="Arial" w:ascii="Arial" w:hAnsi="Arial"/>
          <w:i/>
          <w:iCs/>
          <w:color w:val="000000"/>
        </w:rPr>
        <w:t xml:space="preserve">from </w:t>
      </w:r>
      <w:r>
        <w:rPr>
          <w:rFonts w:cs="Arial" w:ascii="Arial" w:hAnsi="Arial"/>
          <w:color w:val="000000"/>
        </w:rPr>
        <w:t>sin, Felix dismisses the preacher, but retains his Drusilla. (</w:t>
      </w:r>
      <w:r>
        <w:rPr>
          <w:rFonts w:cs="Arial" w:ascii="Arial" w:hAnsi="Arial"/>
          <w:i/>
          <w:iCs/>
          <w:color w:val="000000"/>
        </w:rPr>
        <w:t>W. Auld,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universal sense of good and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learn from this history that there is, even in the worst of men, a natural conscience of good and evil, which may be darkened, perverted, and very much defaced, but is hardly ever quite obliterated and lost. There are certain seasons, which check the insolence of the passions and dispose for gravity and consideration, in which it revives, and represents the malignity of irregular and vicious excesses in a clear and strong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observe from the text what a miserable thing it is to have a conscience burdened with guilt, in that a man dares not trust himself to think for fear of being alarmed and filled with terror and confusion. As long as, men are amused with company or engaged in a hurry of business, or can keep their passions inflamed and silence the voice of reason and natural conscience by a course of intemperance, they may continue stupid and insensible. But when anything happens that damps their gaiety, gives a shock to the mind, and puts them upon thinking, they are soon roused out of their lethargy and entertained with none but dark and gloomy prospects. And nothing, surely, can be a more perverted state of mankind than to derive all their relief, all their peace, from the suppression or extinction of reason. Besides, as guilt is such an enemy to consideration, there is this dreadful circumstance attending it farther to aggravate and enhance its misery, that it cuts off in a great measure the only possible means of the sinner’s recov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very natural inference from the text that inculcating the great duties of morality and enforcing the practice of them from a regard of the future judgment is true gospel preaching, and answers in the most effectual manner the excellent design of Christianity. To preach Christ is universally allowed to be the duty of every Christian minister. But what does it mean? It is not to use His name as a charm, to work up our hearers to a warm pitch of enthusiasm, without any foundation of reason to support it. ‘Tis not to encourage undue and presumptuous reliances on His merits and intercession, to the contempt of virtue and good works. No, but to represent Him as a Lawgiver as well as a Saviour, as a preacher of righteousness, as one who hath given us a most noble and complete system of morals enforced by the most substantial and worthy motives, and to show that the whole scheme of our redemption is a doctrine according to god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ense of guilt makes those things the objects of aversion and horror which, naturally, yield the highest delight and satisfaction. We have an instance in the text of one that was shocked at the strict obligations of justice, without which there can be no pleasure or convenience in human life, and the whole frame of civil societies must immediately be dissolved. It mortifies the epicure and the adulterer to be told of the rules of temperance and chastity, which are absolutely necessary to the health of our bodies, the rectitude and vigour of our minds, and the grand security of what is most dear and sacred to us; and the cruel and revengeful to hear of gentleness, beneficence, and the soft impressions of humanity, though they form the most excellent and amiable character we can possibly conceive of. In like manner, the future judgment of mankind is in itself far from being an object of terror; for that we are moral, accountable creatures is owing to our superior capacities, which are the distinguishing dignity of our nature; and nothing can be a more comfortable reflection to a well-disposed mind than that its integrity will be tried and rewarded by a Being of unerring wisdom, inflexible justice, and unlimited goodness. But to a guilty sinner this is so tremendous a scene, that the mere prospect of it fills him with agony and confusion. He does not consider it as honourable to human nature, because it threatens his vices; can’t think of abiding by the sentence of unchangeable rectitude and infinite benevolence itself; and the sum of his wishes is to die like a brute. The future judgment is not revealed with a view to alarm and confound the mind, but to restrain those irregular practices which are the surest ground of melancholy suspicions and inward horror. (</w:t>
      </w:r>
      <w:r>
        <w:rPr>
          <w:rFonts w:cs="Arial" w:ascii="Arial" w:hAnsi="Arial"/>
          <w:i/>
          <w:iCs/>
          <w:color w:val="000000"/>
        </w:rPr>
        <w:t>James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mon before Felix</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ropriate sermon. I can conceive that Felix expected to have a grand disquisition upon some recondite themes of the gospel. This was not the place nor the time fo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an imagine how Paul would bring before the mind of Felix the widow who bad been defrauded of inheritance, the fatherless children who were left to beg their bread, the many bribes that he had taken, the false decisions that he had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gently turning to the other subject, I can imagine how he would fix his eyes upon Drusilla and bring the most powerful motives to bear upon her lascivious heart; and then turning to Felix, would remind him that adulterers have no inheritance in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an conceive how Felix would bite his lips. Paul gave him no time for passion; for in a fury of impassioned eloquence he introduced the “judgment to come.” He made Felix think he saw the great white throne, the books opened, and himself arraigned before his Judge; and what the apostle did every minister ought to do. He selected topics appropriate to his audience. But some will say, “Ministers ought not to be personal.” Ministers will never be true to their Master till they are, I admire John Knox for going, Bible in hand, to Queen Mary, and sternly upbraiding her. I do not exactly love the way in which he did it, but the thing itself I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ected audience. What is it that makes men tremble under the sound of the gospel? Some say it is their conscience. Doubtless it is in some sense. But I believe that what some people call natural conviction is the work of the Spirit. In some men’s hearts He works with restraining grace, and the trembling of Felix is to be accounted for by this quickening his conscience and making him tremble. But what shall be said of some of you who never trem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mentable disappointment. “It is wonderful,” said a good man once to a minister, “to see a whole congregation moved to tears by the preaching of the Word.” “Yes,” said that minister, “it is wonderful; but I know a wonder ten times greater, viz., that those people should so soon wipe away their tears and forget what they have beard.” ‘Tis wonderful that Felix trembled before Paul; ‘tis more wonderful that Felix should say, “Go thy way.” Stop, Felix; let Paul speak to thee a minute longer. Thou hast business; but hast thou no business for thy soul? Dost thou reply, “Nay, I must attend to Caesar.” Ah! Felix, but thou hast a greater monarch than Caesar. I know what thou durst not say. Felix, thou art turning aside again to indulge in thy lascivious pleasures. Go, and Drusilla with thee! But stop! Darest thou do that, with that last word ringing in thy ears, “Judgment to come”? You, too, many of you, have often been impressed under the ministry, and on Monday you have said, “I must attend to business.” Think of men that are dying every day, saying, “We must live,” and forgetting that they must die! Another replies, “I must have a little more pleasure.” What! can there be pleasure in turning suicide to thine own soul? But the usual reply is, “There is time enough yet.” The young man says, “Let me alone till I grow old.” And you old men, what do you say? “When do you hope to find a convenient season? The young may die, the old must! But still the common cry is, “There is time enough.” What for? Surely you have spent time enough in sin? What! time enough to serve a God that laid down His life for you? No! eternity will not be too long to utter His praise. Thou sayest, “Another time.” How knowest thou that thou wilt ever feel again as thou feelest now? This morning, perhaps, a voice is saying in thy heart, “Prepare to meet thy God.” Tomorrow that voice may be hushed. How do you know that you shall live to be warned again? Oh! why will you then dare to procrastinate? Will your soul ever be saved by your saying, “Time enough yet”? Tillotson well says, “A man may say, ‘I resolve to eat,’ but the resolve to eat would never feed his body. A man might say, ‘I am resolved to drink,’ but the resolve to drink would never slake his thirst.” And you may say, “I am resolved by and by to seek God,” but your resolve will not save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preaching before Feli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may have been the motives of Felix and Drusilla, we have before us the singular fact that profligate persons, with not the smallest intention of forsaking their profligacy, could send for a preacher that he might preach to them concerning the faith in Christ. It is a fact which altogether forbids us inferring the piety of the multitude from the earnestness to which they flock to the preaching of the Word. What is there to assure us that in an assembly of eager and riveted listeners there may not now be the Felix and Drusilla, who associate themselves with the hearers of the gospel, and seem to take a deep interest in its announcements. It might well make us tremble to think what profligate characters may be found in the house of God, all apparently hearkening with the most earnest attention to what the preacher has to advanc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opics on which St. Paul expat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Felix had sent for Paul to hear about the faith in Christ, it was not concerning this faith that the apostle chiefly spoke; he rather dealt with topics which belong to natural as well as revealed religion. He knew that comparatively no moral advantage is obtained by prevailing upon men to take this or that tenet into their creed if they do not suffer it to be influential on their conduct; and therefore it was no object with him to get reception for fresh truths whilst he knew that there were old truths which, though theoretically acknowledged, were practically without power. Felix and Drusilla expected that the apostle would enter at once on controverted points and on some abstruse speculation which might engage the understanding but not touch the conscience. And if it were wisdom in the apostle thus to confine himself to the truths that were acknowledged by his hearers, and so to give them no opportunity to escape, must it not also be so in the modern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were unpardonable to speak of Paul’s wisdom and overlook his intrepidity. Oh, for his spirit, that there might be no fear of men! The sin which is most likely to prevail in a congregation is the sin against which the preacher should direct most of his preaching. In this way he will be most likely to do good, though he be most likely to give offence; for the courtiers will sit most approvingly and contentedly whilst the vices of merchants are lashed, and merchants whilst those of courtiers; but once let the sermon have a marked reference to the audience, and there will be uneasiness, and in most cases dis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his sermon produced. Of Drusilla you are told nothing. A woman, when she has abandoned herself to wickedness, is far harder to reclaim than man; and it may be proof of the truth of this remark that, whilst Felix trembled, Drusilla was unmoved. Probably he was surrounded by a princely retinue, and did he suffer soldiers and subjects to see him disconcerted by the insolence of a forward enthusiast? Ah! it is not in the pompous train or in armed battalions to give courage when the conscience is once roused. There is no cowardice like the cowardice of guilt, and no power like the power of truth. But, alas for Felix! in place of being moved by his fears in the immediate search after safety, he had recourse, with sinners of every age, to procrastination. He did not entreat the apostle to point out the way of escape, as he had pointed out the danger, but dismissed him. He did not deign to take no further care of the matter; he only deferred what by his trembling he had confessed it right in him to do. And he was not without an excuse. When was the sinner ever at a loss when his sins were to be palliated? He waited for a convenient season. It was not fitting to repent suddenly; there ought to be deliberation. He had, moreover, much business to attend to; he must put public affairs into a little better train, then would he be at leisure for the weighty duties of amendment. And did a convenient season come? Yes, he had many interviews with St. Paul, but with what object? Great God! is it possible! It had been whilst he disclaimed against extortion and avarice that Felix had shook with apprehension! And now this very Felix sends for the apostle, hoping to wring from him a bribe. We ask, Is this possible? Why not? The whole transaction is repeated in our own day, and amongst ourselves. Felix having by delay got quit of his fears, could look upon St. Paul merely as upon one likely to gratify his lust of money; and the man whom the preacher has once made to tremble, but who has crushed the conviction which had in it the germ of conversion, may afterwards look upon the preacher merely as upon one likely to gratify his love of excitemen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ason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brings before us a very extraordinary scene. The prisoner at the bar seems to be exercising the functions of prosecutor, witness, jury, and handing over his judge, as a condemned culprit, into the hands of the supreme Judge of all, while the judge is neither able to defend or excuse himself. It is not an unusual thing in criminal trials to see the prisoner trembling. Here is a prisoner for whom his judge has no terrors. It is not unusual to see a judge dignified and self-possessed, but here sits a poor trembling wretch on whom the words of the prisoner fall like a death sentence. At last he can stand it no longer. Why should he make himself miserable? If the arguments of the apostle could not be answered, at any rate he might be silenced. But I want to call your attention to the fact that what made Felix tremble was not an exhibition of impassioned rhetoric, but it was a solemn appeal to his reasoning faculties. I by no means disparage appeals to the feelings, inasmuch as we all have hearts, but the strength of these lies in the presence of an intellectual conviction affecting the conscience of those whom we address. I can imagine the governor, prepared to find his prisoner a half-crazy fanatic, commencing his inquiries, while a cynical smile played over his sinister countenance: “I understand, Paul, that you are an ardent adherent of one Christ. Can you now explain to me why you make so much ado about this person, who was executed as a common felon?” This gave St. Paul his opportunity. “In order that I may the better explain to you what Christ is to me, it will be expedient that I should first touch upon certain subjects connected with religion and morality, with respect to which we may probably be able to understand each other.” So now it is necessary to form just opinions on those subjects, in order that we may be led to feel our need of Christ. Paul reaso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has its root in the word right. Righteousness springs from that great law of right which pervades all the relations of man to his Maker and to his fellow man. The recognition of these rights and the fulfilment of the claims which they carry with them is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taught that of Him, and by Him, and for Him are all things. He, as the Author of our being, has created us for His own purposes; and therefore we are under an obligation to respect His intentions in thus allowing us to enjoy it. Not to do this is to wrong God, to defraud Him of His rights in us, and thus to break the fundamental commandment of the law of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hese claims of God are not arbitrarily imposed, so He cannot withdraw them. George III, when pressed by his prime minister to give his assent to a measure of which he did not approve, exclaimed, “I’ll not sign it, Mr. Pitt; it goes against my conscience!” “Then, sir,” replied his minister, “I have no course open to me but to resign.” “Very good, Mr. Pitt, very good; you can resign if you like, but I can’t.” The story may serve to illustrate our present point God cannot resig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the result of the existence of these rights of God in us, He must needs claim it of us first, that we should make a full and willing surrender of ourselves to Him, to live for His glory and in accordance with His will; and secondly, He must needs claim it of us that we should abstain from anything that is opposed to His proper relations with us and His will concerni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of the law of righteousness do most men seem to recognise? Only one part out of four. How common a thing it is when we press men about their spiritual condition to meet with the reply, “Well, I’ve never done any harm to anyone.” Granted; does that mean that you have performed your positive or negative duty towards God? or that you have performed your positive duty to your fellow man? The words convey no such idea. The priest and Levite did no harm to the half-dead man, but they failed to do him any good; and you do not even affirm that you have lived to benefit your fellow man any more than they. What then? To put the thing in a familiar form: you pay, or think you pay, five shillings in the pound, and then claim a quittance of the whole debt. That would hardly pass muster in a London bankruptcy court; and can you think that such a composition will be accepted at the last great assize? And what if the five shillings proves to have been paid in base coin? How few of us are there that can truly affirm that we have done no harm to anyone? Where is the godless man that has not done some injury to those arou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w in a position to judge ourselves as to whether we are righteous. Does our own heart condemn us? You can judge for yourselves whether it be possible that these claims can be either modified or withdrawn. If they cannot, then you will of necessity begin to feel your need of that which St. Paul found in Christ. When once his eyes had been opened to see what the claims of righteousness really were, and hence to discover his own unrighteousness, there was no rest for him until he had found a new and better righteousness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emperance. As righteousness has to do with the rights which others have in us, so temperance leads us to consider the rights which we have in ourselves. The word conveys the idea of self-mastery--capacity to govern oneself in accordance with the dictates of sound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within our complex nature certain elements which are obviously designed to be supreme, while there are others that are intended to be subject to control. That this must be so is clear; for if every element within were to assert its own supremacy, our human nature would be like a house divided against itself. We may conclude with sufficient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maintenance of this supremacy also lies the only security for our well-being, and even for our safety; for while God has made special provisions to prevent the lower animals from falling a prey to their own incontinence by establishing certain checks, He has not thus hedged round man. He is possessed of a moral freedom, and hence can either, by the right exercise of his faculties, rise to a higher level than the animal can aspire to or can sink to as much a lower level by their abuse. We do the animals an injustice when we speak, </w:t>
      </w:r>
      <w:r>
        <w:rPr>
          <w:rFonts w:cs="Arial" w:ascii="Arial" w:hAnsi="Arial"/>
          <w:i/>
          <w:iCs/>
          <w:color w:val="000000"/>
        </w:rPr>
        <w:t xml:space="preserve">e.g., </w:t>
      </w:r>
      <w:r>
        <w:rPr>
          <w:rFonts w:cs="Arial" w:ascii="Arial" w:hAnsi="Arial"/>
          <w:color w:val="000000"/>
        </w:rPr>
        <w:t>of the intemperate man as a drunken brute. Who ever knew of a brute that was of its own will drunken? So, then, there are certain faculties or elements of our nature which should be supreme, and others which should be under control. Where this order exists, there moral harmony ensues; and this is what we understand by temperance. When it is transgressed, moral anarchy must be the result; and this is what we understand by intemp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moral nature may be compared to a commonwealth, in which there are ignorant and incapable multitudes who need to be governed with a view to their own good, and also intelligent and able men who are fit to govern. Now it has sometimes happened that the supreme power has passed into the hands of an ignorant and fanatical mob, and then have followed the worst and most frightful forms of anarchy. Then, again, it has often happened that from amongst the mob there has arisen some single tyrant who, beginning with being the idol of the mob, has gone on to become its most ruthless enemy; and then sometimes follows the last woful sequel of this inversion of the proper order of things--invasion, a foreign thrall, followed ultimately by national extinction. So when these elements of our nature, which ought to be subject to control, are allowed by the frailty of our will to arrogate to themselves an authority to which they have no claim, man becomes subject to a sort of inward mob rule. Then it not unfrequently happens that from the general moral confusion there emerges into an unholy prominence some specific besetting sin which becomes a sort of tyrant, and brings all our powers and faculties under its own grim and terrible sway. Such a tyrant power is drunkenness, or lust, or avarice, when once it lays hold upon man’s nature and becomes a confirmed habit. And this miserable condition invites hostile intervention from without. There is an enemy at the gates who finds our divided and self-betrayed nature at his mercy, and who can thus take possession of our being, and in the end, unless we are delivered out of his hands, procure our utter and irremediable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hope is there under such circumstances that by the mere action of a will already enervated the captive can break his chains and set himself f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judgment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f in this may be regarded as a corollary to a belief in the existence of God Himself. If there be a Moral Governor of the universe, we cannot do otherwise than conclude that there is a judgment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en I turn to revelation, I find not only the statement that there shall be such a judgment, but also indications of some of its more prominent characteris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ing Felix</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is trembling. We must distinguish between a sanctifying fear (</w:t>
      </w:r>
      <w:hyperlink r:id="rId331">
        <w:r>
          <w:rPr>
            <w:rStyle w:val="InternetLink"/>
            <w:rFonts w:cs="Arial" w:ascii="Arial" w:hAnsi="Arial"/>
            <w:color w:val="000000"/>
          </w:rPr>
          <w:t>Proverbs 16:6</w:t>
        </w:r>
      </w:hyperlink>
      <w:r>
        <w:rPr>
          <w:rFonts w:cs="Arial" w:ascii="Arial" w:hAnsi="Arial"/>
          <w:color w:val="000000"/>
        </w:rPr>
        <w:t>) which is a grace, an habitual disposition of the soul (</w:t>
      </w:r>
      <w:hyperlink r:id="rId332">
        <w:r>
          <w:rPr>
            <w:rStyle w:val="InternetLink"/>
            <w:rFonts w:cs="Arial" w:ascii="Arial" w:hAnsi="Arial"/>
            <w:color w:val="000000"/>
          </w:rPr>
          <w:t>Isaiah 66:2</w:t>
        </w:r>
      </w:hyperlink>
      <w:r>
        <w:rPr>
          <w:rFonts w:cs="Arial" w:ascii="Arial" w:hAnsi="Arial"/>
          <w:color w:val="000000"/>
        </w:rPr>
        <w:t xml:space="preserve">; </w:t>
      </w:r>
      <w:hyperlink r:id="rId333">
        <w:r>
          <w:rPr>
            <w:rStyle w:val="InternetLink"/>
            <w:rFonts w:cs="Arial" w:ascii="Arial" w:hAnsi="Arial"/>
            <w:color w:val="000000"/>
          </w:rPr>
          <w:t>Ezra 10:3</w:t>
        </w:r>
      </w:hyperlink>
      <w:r>
        <w:rPr>
          <w:rFonts w:cs="Arial" w:ascii="Arial" w:hAnsi="Arial"/>
          <w:color w:val="000000"/>
        </w:rPr>
        <w:t>), and the fear which only troubles us for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fear is a voluntary work excited by faith believing God’s threatening, and by love which is troubled at the offences done to God. A fear like that of Felix is an involuntary impression arising from the spirit of bondage and irresistible conviction, which for a while puts its subjects into the stocks of conscience, but they seek to enlarge themselves as soon as they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ffer in their grounds. To be troubled for the offence done to God is a good sign, but to be troubled merely for the punishment due is the guise of hypocrites (</w:t>
      </w:r>
      <w:hyperlink r:id="rId334">
        <w:r>
          <w:rPr>
            <w:rStyle w:val="InternetLink"/>
            <w:rFonts w:cs="Arial" w:ascii="Arial" w:hAnsi="Arial"/>
            <w:color w:val="000000"/>
          </w:rPr>
          <w:t>Hebrews 12:17</w:t>
        </w:r>
      </w:hyperlink>
      <w:r>
        <w:rPr>
          <w:rFonts w:cs="Arial" w:ascii="Arial" w:hAnsi="Arial"/>
          <w:color w:val="000000"/>
        </w:rPr>
        <w:t xml:space="preserve">; </w:t>
      </w:r>
      <w:hyperlink r:id="rId335">
        <w:r>
          <w:rPr>
            <w:rStyle w:val="InternetLink"/>
            <w:rFonts w:cs="Arial" w:ascii="Arial" w:hAnsi="Arial"/>
            <w:color w:val="000000"/>
          </w:rPr>
          <w:t>Mark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ffer in their effects. Some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rtly because of its Author, whose impress is on it (</w:t>
      </w:r>
      <w:hyperlink r:id="rId336">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artly because of its clearness to a natural conscience if it be not blinded (</w:t>
      </w:r>
      <w:hyperlink r:id="rId337">
        <w:r>
          <w:rPr>
            <w:rStyle w:val="InternetLink"/>
            <w:rFonts w:cs="Arial" w:ascii="Arial" w:hAnsi="Arial"/>
            <w:color w:val="000000"/>
          </w:rPr>
          <w:t>2 Corinthians 4:2-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iefly because of the concomitant blessing (</w:t>
      </w:r>
      <w:hyperlink r:id="rId338">
        <w:r>
          <w:rPr>
            <w:rStyle w:val="InternetLink"/>
            <w:rFonts w:cs="Arial" w:ascii="Arial" w:hAnsi="Arial"/>
            <w:color w:val="000000"/>
          </w:rPr>
          <w:t>John 16:8</w:t>
        </w:r>
      </w:hyperlink>
      <w:r>
        <w:rPr>
          <w:rFonts w:cs="Arial" w:ascii="Arial" w:hAnsi="Arial"/>
          <w:color w:val="000000"/>
        </w:rPr>
        <w:t xml:space="preserve">; </w:t>
      </w:r>
      <w:hyperlink r:id="rId339">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made their access to the heart more easy because of its suitableness to natural light (</w:t>
      </w:r>
      <w:hyperlink r:id="rId340">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most befriends the great discovery of the gospel, justification and pardon through Christ, by submitting to His instruction. If He be our Judge we should take the law from His mou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best solves doubts about present providence (</w:t>
      </w:r>
      <w:hyperlink r:id="rId341">
        <w:r>
          <w:rPr>
            <w:rStyle w:val="InternetLink"/>
            <w:rFonts w:cs="Arial" w:ascii="Arial" w:hAnsi="Arial"/>
            <w:color w:val="000000"/>
          </w:rPr>
          <w:t>Ecclesiastes 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The Word must be appl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 It may come to nothing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vity (</w:t>
      </w:r>
      <w:hyperlink r:id="rId342">
        <w:r>
          <w:rPr>
            <w:rStyle w:val="InternetLink"/>
            <w:rFonts w:cs="Arial" w:ascii="Arial" w:hAnsi="Arial"/>
            <w:color w:val="000000"/>
          </w:rPr>
          <w:t>Hosea 6:4</w:t>
        </w:r>
      </w:hyperlink>
      <w:r>
        <w:rPr>
          <w:rFonts w:cs="Arial" w:ascii="Arial" w:hAnsi="Arial"/>
          <w:color w:val="000000"/>
        </w:rPr>
        <w:t xml:space="preserve">, </w:t>
      </w:r>
      <w:r>
        <w:rPr>
          <w:rFonts w:cs="Arial" w:ascii="Arial" w:hAnsi="Arial"/>
          <w:i/>
          <w:iCs/>
          <w:color w:val="000000"/>
        </w:rPr>
        <w:t xml:space="preserve">cf. </w:t>
      </w:r>
      <w:hyperlink r:id="rId343">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ictedness to lusts which is greater than affection to religion (</w:t>
      </w:r>
      <w:hyperlink r:id="rId344">
        <w:r>
          <w:rPr>
            <w:rStyle w:val="InternetLink"/>
            <w:rFonts w:cs="Arial" w:ascii="Arial" w:hAnsi="Arial"/>
            <w:color w:val="000000"/>
          </w:rPr>
          <w:t>Luke 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kilfulness in handling wound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t of God’s grace, which is forfeited by those who have common help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ormation. We lear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 unbeliev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judge who humbled under his prisoner. Outward disadvantages should not discourage 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depraved man. We should despair of non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man glutted with worldly happiness. The thoughts of the next world will sour all the sweets of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partial (</w:t>
      </w:r>
      <w:hyperlink r:id="rId345">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trict and just (</w:t>
      </w:r>
      <w:hyperlink r:id="rId346">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inal.</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Every minute brings it nearer (</w:t>
      </w:r>
      <w:hyperlink r:id="rId347">
        <w:r>
          <w:rPr>
            <w:rStyle w:val="InternetLink"/>
            <w:rFonts w:cs="Arial" w:ascii="Arial" w:hAnsi="Arial"/>
            <w:color w:val="000000"/>
          </w:rPr>
          <w:t>Jame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u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may be lost partly by delays and dreams of a more convenient season (</w:t>
      </w:r>
      <w:hyperlink r:id="rId348">
        <w:r>
          <w:rPr>
            <w:rStyle w:val="InternetLink"/>
            <w:rFonts w:cs="Arial" w:ascii="Arial" w:hAnsi="Arial"/>
            <w:color w:val="000000"/>
          </w:rPr>
          <w:t>Luke 14:18</w:t>
        </w:r>
      </w:hyperlink>
      <w:r>
        <w:rPr>
          <w:rFonts w:cs="Arial" w:ascii="Arial" w:hAnsi="Arial"/>
          <w:color w:val="000000"/>
        </w:rPr>
        <w:t>), and partly by relapses into our old crimes, as he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asons. It is very dangerous--iron often heated and quenched is the more hard (</w:t>
      </w:r>
      <w:hyperlink r:id="rId349">
        <w:r>
          <w:rPr>
            <w:rStyle w:val="InternetLink"/>
            <w:rFonts w:cs="Arial" w:ascii="Arial" w:hAnsi="Arial"/>
            <w:color w:val="000000"/>
          </w:rPr>
          <w:t>Proverbs 29:1</w:t>
        </w:r>
      </w:hyperlink>
      <w:r>
        <w:rPr>
          <w:rFonts w:cs="Arial" w:ascii="Arial" w:hAnsi="Arial"/>
          <w:color w:val="000000"/>
        </w:rPr>
        <w:t>). You lose the season wherein God will be found (</w:t>
      </w:r>
      <w:hyperlink r:id="rId350">
        <w:r>
          <w:rPr>
            <w:rStyle w:val="InternetLink"/>
            <w:rFonts w:cs="Arial" w:ascii="Arial" w:hAnsi="Arial"/>
            <w:color w:val="000000"/>
          </w:rPr>
          <w:t>Hebrews 3:7</w:t>
        </w:r>
      </w:hyperlink>
      <w:r>
        <w:rPr>
          <w:rFonts w:cs="Arial" w:ascii="Arial" w:hAnsi="Arial"/>
          <w:color w:val="000000"/>
        </w:rPr>
        <w:t xml:space="preserve">; </w:t>
      </w:r>
      <w:hyperlink r:id="rId351">
        <w:r>
          <w:rPr>
            <w:rStyle w:val="InternetLink"/>
            <w:rFonts w:cs="Arial" w:ascii="Arial" w:hAnsi="Arial"/>
            <w:color w:val="000000"/>
          </w:rPr>
          <w:t>2 Corinth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conscience</w:t>
      </w:r>
    </w:p>
    <w:p>
      <w:pPr>
        <w:pStyle w:val="Web"/>
        <w:snapToGrid w:val="false"/>
        <w:spacing w:lineRule="atLeast" w:line="360" w:before="0" w:after="0"/>
        <w:ind w:firstLine="200"/>
        <w:jc w:val="both"/>
        <w:rPr/>
      </w:pPr>
      <w:r>
        <w:rPr>
          <w:rFonts w:cs="Arial" w:ascii="Arial" w:hAnsi="Arial"/>
          <w:color w:val="000000"/>
        </w:rPr>
        <w:t>Those who have seen Holman Hunt’s picture of the “Awakened Conscience” will not soon forget it. There are only two figures--a man and a woman, sitting in a gaudily furnished room, beside a piano. His fingers are on the instrument, his face, which is reflected in a mirror, is handsome and vacant, evidently that of a man about town, who supposes that the brightest part of creation is intended to administer to his amusement. A music book on the floor is open at the words “Oft in the stilly night.” That tune has struck some chord in his companion’s heart. Her face of horror says what no language could say, “That tune has told me of other days when I was not as I am now.” The tune has done what the best rules that were ever devised could not do. It has brought a message from a father’s house.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 thy way for this time; when I have a convenient season I will call for the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volities render men callous to the gospel</w:t>
      </w:r>
    </w:p>
    <w:p>
      <w:pPr>
        <w:pStyle w:val="Web"/>
        <w:snapToGrid w:val="false"/>
        <w:spacing w:lineRule="atLeast" w:line="360" w:before="0" w:after="0"/>
        <w:ind w:firstLine="200"/>
        <w:jc w:val="both"/>
        <w:rPr/>
      </w:pPr>
      <w:r>
        <w:rPr>
          <w:rFonts w:cs="Arial" w:ascii="Arial" w:hAnsi="Arial"/>
          <w:color w:val="000000"/>
        </w:rPr>
        <w:t>When Bonaparte put the Duke d’Enghien to death, all Paris felt so much horror at the event that the throne of the tyrant trembled under him. A counter revolution was expected, and would most probably have taken place, had not Bonaparte ordered a new ballet to be brought out, with the utmost splendour, at the Opera. The subject he pitched on was “Ossian, or the Bards.” It is still recollected in Paris, as perhaps the grandest spectacle that had ever been exhibited there. The consequence was that the murder of the Duke d’Enghien was totally forgotten, and nothing but the new ballet was talked of. After this fashion Satan takes off men’s thoughts from their sins, and drowns the din of their consciences. Lest they should rise in revolt against him, he gives them the lusts of the flesh, the vanities of pride, the cares of this world, or the merriment of fools, to lead away their thoughts. Poor silly men are ready enough for these misleading gaieties, and for the sake of them the solemnities of death and eternity are forgott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 dismiss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guilty rejection. “Go thy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evailing temptation. “When I have a convenient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a more suitable time than the present. Though surrounded by religious privileges, numbers are ensn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stimates religion as a secondary matter. Dreadful thought that religion should be set aside for earthly pleasures and profits--the poor trifles of a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tal delusion. “I will call for thee.” But did he? The delusion is apparent, inasm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stifled convictions are the most hardened--Noah’s hearers, Sodom, and the Jews in our Lord’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inner will call for light unvisited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certain that a future “call” will prev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ed back to the guard r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lix sent Paul back and adjourned the subject of religio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d not want to give up his sins. There was Drusilla; if he became a Christian, he must send her back to Azizus, her lawful husband--the case with many practically today. Tonight, some of you will have to decide between unlawful amusements and eternal salvation. Delilah sheared the locks of Samson; Salome danced Herod into the pit; Drusilla blocked up the way to heaven for Felix; and unless some of you repent, you shall likewise perish. Yet I fear some of you will say, “Don’t be so precipitate. I have a few tickets yet that I have to use. I have a few engagements that I must keep. Go thy way for this time.” I know that it is easier when you are in a boat to pull with the stream, but what if, tonight, you should be within a few yards of the vortex? Turn your boat around, and, as with a death grip, pull for your eternal life, crying, “Lord, save me, I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so very busy. In ordinary times he found the affairs of state absorbing, but those were extraordinary times. The whole land was ripe for insurrection. And so some of you look upon your goods, profession, memorandum books, and you see the demands that are made upon your time, patience, and money, and while I am entreating you about your soul and the danger of procrastination, you say, “Go thy way for this time,” etc. Oh, Felix, you might better postpone everything else, for do you not know that the upholstering of Tyrian purple in your palace will fade, and the marble blocks of Caesarea will crumble, but the redemption that Paul offers you will be forever? and yet you waive him back to the guard ro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ould not give up the honours of the world. He was afraid he would compromise himself. Yet what were those honours worth when in two short years they were torn from him, and when he disappeared covered with infamy? Conclusion: Have you never seen men waiting for a convenient season? I say to a boy, “Seek Christ.” He says, “No; wait until I get to be a young man.” I say to the young man, “Seek Christ.” He says, “Wait until I come to mid-life.” I meet the same person in mid-life, he says, “Wait until I get old.” I meet the same person in old age, and he says, “Wait until I am on my dying bed.” I am called to his dying couch; and yet he whispers, “I am--waiting--for--a more--convenient--season”--and he is gone! I can tell you when your convenient season will come. It is now. Do you ask me how I know this? I know it because you are here; and because the Holy Spirit is here; and because the people of God in this church are praying for you. Now is the best time, as it may be the only tim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nient seas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an who does not listen to a strain of sweet music may be pardoned for not appreciating it; but the man who listens, only to respond with a shuffle, must be very cold and dull. Yet such seems to be the outrage which the man commits who interrupts the loving overture which calls him to the feast, with the earth-croak of his farm, his merchandise, his yoke of oxen, or his marriage peal. Felix is just in the same position as the people who made light of the call; that is, he is called to make up his mind concerning the same privileges. But he certainly is not so cold as those who make light of it or those who make excuse. They were more or less at ease, but Felix trembles. An uneasy conscience, however sad a thing, is more hopeful than placid deadness or blithe indifference. There is more chance for a man who is on the rack than for one who is dead. There is more hope of a man with the hot-ache than of one who is frozen. Here is a man trembling under the truth. Surely that is better than one who is callous to it or laughing at it. Still it is a condition eminently unsatisfactory. It is a shuffle after all, for it proceeds on a fallacy. The plea of convenience is a delusion. It is never convenient to cut off an arm or to pluck out an eye, and yet it may be imperative. To send away the messenger of truth, however painful the news he brings, will not change his tidings or alter the necessity of receiving it. When a man begins to tremble at his conscience, there is no convenient season for getting the trembling calmed; but there is one wise and sure season, and that is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sometimes heard this incident dealt with in a strain which has seemed to render but scant justice to Felix himself. The common way is to represent Felix as sending Paul away to get rid of him; that the convenient season never came; and that it was simply, “out of sight, out of mind.” Then this is followed out into an analogy between sending away the messenger because the message is despised, and stifling conscience, resisting and grieving and quenching the Spirit. Now this (without qualification) amounts to an injustice, by putting a stern construction on his conduct when a milder one would be equally natural. It seems possible, and even probable, that his motive was that he might go away and reflect alone upon what he had heard, and seek further instruction when less excited and more able to appreciate it. And here we hit a blot upon the methods of some of our more zealous teachers. They are impatient of a calmness which may be more devout than mere excitement. They do not leave room for the exercise of the judgment. They reiterate the emphatic “now” with a passion which sometimes overacts itself. They cannot wait for the leaven to work. If a man turns away and says, “I can’t go farther now; I will see you again tomorrow,” it is a common thing to hear an exclamation, “Oh, tomorrow may never come; today is the day of salvation.” Now, in a sense, this is true, but not in the sense intended. Conviction of sin, and righteousness, and judgment to come, may be a momentary, or it may be a gradual thing; and at least it requires time to work out its effects and results. God’s method is one of calm appeal: “Come now, and let us reason together.” The physician sees his patient again and again, and watches his case care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ried to do justice to Felix, and we would fain do justice to you. We have ventured the hypothesis of an honest motive for his dismissal of the pleader. But the honesty or otherwise of your motive will prove itself in one of two ways. You will seek to put yourself within reach of the argument again when the season of solitary reflection has passed. If the convenient season never comes, that will be proof that you stifled the argument to still your fears. And you will put yourself into communication with the messenger to say, either that you want to be taught further, or else that you have tidings for him that a greater Teacher has been with you in your solitude; and looking out of self to Christ, the light came, the righteousness was sealed to you, and the judgment to come has passed away. Take today as the convenient season for this. Put nothing that is important off till tomorrow. If you tremble at righteousness and judgment to come, seek your assurance by accepting the righteousness and redemption which have already come, and which Christ is offering you today. Don’t raise impediments, don’t raise the old cry of being unworthy and wicked. Accept Christ; and, whatever it may cost you, do it now. Is it not true that putting off decision does make the ear grow heavy and the eye grow dim? Is it not true that there was a time when the music of the gospel rang more sweet to you than now, and the smile of Jesus had a fairer charm than pleases you today? And why? Not because the tune is altered or the visage changed. But because you have heard, but have not listened; have looked, but have not loved.</w:t>
      </w:r>
      <w:r>
        <w:rPr>
          <w:rFonts w:cs="Arial" w:ascii="Arial" w:hAnsi="Arial"/>
          <w:i/>
          <w:iCs/>
          <w:color w:val="000000"/>
        </w:rPr>
        <w:t xml:space="preserve"> </w:t>
      </w:r>
      <w:r>
        <w:rPr>
          <w:rFonts w:cs="Arial" w:ascii="Arial" w:hAnsi="Arial"/>
          <w:color w:val="000000"/>
        </w:rPr>
        <w:t>(</w:t>
      </w:r>
      <w:r>
        <w:rPr>
          <w:rFonts w:cs="Arial" w:ascii="Arial" w:hAnsi="Arial"/>
          <w:i/>
          <w:iCs/>
          <w:color w:val="000000"/>
        </w:rPr>
        <w:t>Arthur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of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nger we delay returning to God and seeking His mercy through the Saviour, we must increase our guilt and add to that condemnation which we have already incur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delay we must diminish the blessings and increase the evils of our present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lay may produce such insensibility to sin and its consequences as to render it improbable that sinners should awaken to a sense of their danger, repent, and lay hold of the hope that is set before them. Far be it from us to fix limits to the mercy of the Most High. He may, without doubt, have mercy on whom He will have mercy, and if it so please Him He may change even in death the heart of the most hardened sinners; yet small reason, surely, have such sinners to expect at such a period so peculiar an interposition; and to delay repentance now, and to rest their salvation on the hope of it, is of all infatuations the greatest and most fearful. Yet even this hope, faint as it is, may not be gra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shortness and uncertainty of human life. The work is great which is given us to do. The object is higher than all others for which we are to prepare, and it is during our stay on earth alone that this work can be done and this preparation can be made. And is the period of our continuance here so long that it should be wasted in vanity and sin, or that we should shorten by delay the time which is assigned for a purpose so unspeakably important? (</w:t>
      </w:r>
      <w:r>
        <w:rPr>
          <w:rFonts w:cs="Arial" w:ascii="Arial" w:hAnsi="Arial"/>
          <w:i/>
          <w:iCs/>
          <w:color w:val="000000"/>
        </w:rPr>
        <w:t>S. Mac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nient seas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always finds a convenient season for doing what he loves best. Whether it is working, or eating, or sleeping, or pleasure seeking, or money getting, or place hunting, if it has his heart he will find time for it. If he does not find a convenient season for accepting the offer of salvation, it is because he values something above that. He thinks more of the life that nor is than of the life which is to come. He fails to realise how much more of joy there is in the present life to one who has Christ for his Saviour, than to one who is not at peace with God. The convenient season for taking hold of the richest treasure God can give to man, and for receiving the best of blessings, is now. He who is not ready to be saved when the lifeboat is at the wreck will never have a more convenient season for his rescue. This hour is your convenient season for that which is best worth your attention and doing.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nient s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lix’s excuse is that of th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know indeed the vanity of the world, but are too indolent to tear themselves from its pl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feel indeed the disgrace of the slavery of sin, but are too weak earnestly to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have experienced indeed, in a measure, the power of the Word of God, bus are too frivolous to resign themselves entirely to it. (</w:t>
      </w:r>
      <w:r>
        <w:rPr>
          <w:rFonts w:cs="Arial" w:ascii="Arial" w:hAnsi="Arial"/>
          <w:i/>
          <w:iCs/>
          <w:color w:val="000000"/>
        </w:rPr>
        <w:t>Leonhard and Speigelhau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now!--Not by and b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lix had sent for Paul evidently not as a judge, but partly with a view to try to get a bribe out of him, and partly because he had some kind of languid interest, as most Romans then had, in Oriental thought, and perhaps too in this strange man. Or he and Drusilla were possibly longing for a new sensation. So they called for the apostle, and the guilty couple got a good deal more than they bargained for. Christianity has sometimes to be exceedingly rude in reference to the sins of the upper classes. As Paul goes on, a strange fear began to creep about the heart of Felix. It is the watershed of his life that he has come to, the crisis of his fate. Everything depends on the next five minutes. The tongue of the balance trembles and hesitates for a moment and then, but slowly, the wrong scale goes down. “Go thy way for this time.” Ah! If he had said, “Come and help me to get rid of this strange fear,” how different all might have been! The metal was at the very point of melting. What shape would it take? It ran into the wrong mould, and, as far as we know, it was hardened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ncident is an example of the fact that men lull awakened consciences to sleep and excuse delay in deciding for Christ by half-honest promises to attend to religion at some future time. Felix’s anxiety is to get rid of Paul and his disturbing message for the present. But he does not wish to shut the door altogether. So he gives a sop to his conscience to stop its ba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remind you that however beautiful the message of God’s love in Jesus Christ is, there is another side to it which is meant to awaken men’s fears. You bring a man like Felix, or a very much better man, into contact with “righteousness, temperance, judgment to come,” and the effect of a direct appeal to moral convictions will always be more or less to create a dread that if I set myself against the law of God, that law will crush me. The fear is well founded, and not only does the contemplation of God’s law excite it. God’s gospel comes to us, and just because it is the best “good news,” it begins often by making a man feel what a sinful man he is, and how there hang over him consequences bitter and pa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wakened conscience, like the sense of pain, has got a work to do--to warn you off dangerous ground. Now have you used that sense of wrong-doing to lead you to Christ, or what have you done with it? There are two men in this book who pass through the same stages of feeling up to a certain point, and then they diverge. Felix becoming afraid, puts away the thing that disturbs him; the Philippian jailor becoming afraid (the phrases in the original being almost identical), like a sensible man, says, “What must I do to be saved?” The fear is of no use in itself. It is only an impelling motive that leads us to look to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reasons why we fall into this habit of self-deceiving indecision and de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inctive, natural wish to get rid of a disagreeable subject--much as a man, without knowing what he is doing, twitches his hand away from the surgeon’s lancet. So a great many of us do not like these thoughts about “righteousness, and temperance and judgment to come,” and make an effort to get our minds away from the subject because it is unpleasant. Do you think it would be a wise thing for a man, if he began to suspect that he was insolvent, to refuse to look into his books, and let things drift. And what do you call people who, suspecting that there may be a great hole in the bottom of the ship, say, “Oh! she will very likely keep afloat until we get into harbour”? Certainly it is not wise to shuffle a thing out of sight because it is not pleasing to think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tion that it is time enough to be religious when you get a bit older, and that religion is all very well for people that are turned sixty, but that it is quite unnecessary for you. Some are tempted to regard thoughts of God as in place only among medicine bottles, or when the shadows of the grave begin to fall on our path. “Young men will be young men”; “We must sow our wild oats”; “You can’t put old heads on young shoulders”--practically mean that godlessness belongs to youth, and virtue and religion to old age, just as flowers to spring and fruit to autumn. I beseech you not to be deceived by such a n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bit of allowing impressions to be crowded out by cares, enjoyments and duties of this world. If you had not so much to do at college, if you had not so many parties and balls to go to, if you had not your place to make in the warehouse, if you had not this, that, and the other thing to do, you would have time for religion. Here tonight some serious thought is roused; by tomorrow at midday it has all gone. You did not intend it to go, you simply opened the door to the flocking in of the whole crowd of the world’s cares and occupations, and away went the shy solitary thought that, if it had been cared for and tended, might have led you to the Cros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you do not like to give up something that you know is inconsistent with Christ’s love and service. Felix would not part with Drusilla, nor disgorge his ill-gotten gain. He was therefore obliged to put away from him the thoughts that looked in that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asons for present de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ay is really decision the wrong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real reason for delay. No season will be more convenient than the present. Every time is the right time to do the right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thing to wait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time that you delay to accept this message you make yourselves less capable of receiving it another time. If you take a bit of phosphorus and put it upon a slip of wood, and ignite the phosphorus, bright as the blaze is, there drops from it a white ash that coats the wood and makes it almost incombustible. And so when the flaming conviction, laid upon your hearts, has burnt itself out, it has coated the heart, and it will be very difficult to kindle the light there again. Felix did send for Paul again, and repeated the conversation, but we do not know that he repeated the tremb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lay robs you of large blessing. Why should you postpone possessing the purest joy, the highest blessing, the Divinest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lay inevitably lays up for you bitter memories and involves dreadful losses. There are good Christian men and women who would give all they have if they could blot out of the tablets of their memories some past hours before they gave their hearts to Christ. I would have you ignorant of such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 tomorrow may be yours. Delay is gambling, very irrationally, with a very uncertain thing--your life and your future opportuniti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unbelief has slain its thousands, procrastination has its ten thousands. Where one sinner is frightened into religion, a hundred are deceived to ruin by the siren’s voice crying Tomorrow. The devil cares not how moral a man is, nor how anxious he is about his soul, so long as he is disposed to wait on a future opportunity. Procrastination is both “the thief of time” and the great harvest gatherer of lost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morrow has no place in the economy of salvation. From first to last, with God and His offered mercy, it is now, today! There is not one promise in the Bible for tomorrow, or the next opport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day is the most favourable season any sinner will ever have to seek God in the way of repentance. A “convenient season” to repent of sin and return to God will never come. Repentance is a bitter cup to all. To love what one has hated, and hate what one has loved, will never be found convenient. Come when it will, it will be crucifixion, a going counter to all the strong currents of human nature. And if you have not resolution, strength, for this today, you will have less inclination and strength for the distasteful service tom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habit comes in here as a tremendous factor. It cost you a struggle to resist conviction the first time God’s Spirit wrought upon you. But now it has grown into a habit, under its fell power you can resist every appeal without ef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salvation, when resisted, lose more and more of their power, till finally they cease to have any saving influence. The Word of God ceases to alarm. The voice of conscience is hushed. The tender heart is gone. The striving Spirit is grieved away. The Sabbath and the sanctuary lose their charm. Chastisements no longer check the downward trend. Awful monitions of a hastening doo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anwhile the outward obstacles to salvation are continually augmenting both in number and in influence over the sinner. Evil habits, associations, entanglements, the infirmities of age, etc., block up the way of life and draw with the strength of a leviathan towards perdition.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w:t>
      </w:r>
    </w:p>
    <w:p>
      <w:pPr>
        <w:pStyle w:val="Web"/>
        <w:snapToGrid w:val="false"/>
        <w:spacing w:lineRule="atLeast" w:line="360" w:before="0" w:after="0"/>
        <w:ind w:firstLine="200"/>
        <w:jc w:val="both"/>
        <w:rPr/>
      </w:pPr>
      <w:r>
        <w:rPr>
          <w:rFonts w:cs="Arial" w:ascii="Arial" w:hAnsi="Arial"/>
          <w:color w:val="000000"/>
        </w:rPr>
        <w:t>There was a man in Chicago who twice determined to give his heart to God, but never had the courage to acknowledge Christ before his ungodly companions. When recovering from a long sickness, he still refused to come out boldly on the side of Christ, saying, “Not yet; I have got a fresh lease of life. I can’t be a Christian in Chicago. I am going to take a faith in Michigan and then I will profess Christ.” I asked him, “How dare you take the risk?” He said, “I will risk it; don’t you trouble yourself any more about my soul. I have made up my mind.” The very next week he was stricken down with the same disease. His wife sent for me, and said, “He don’t want to see you, but I can’t bear that he should die in such an awful state of mind. He says, ‘my damnation is sealed, and I shall be in hell in a week.’” I tried to talk and pray with him, but it was no use; he said his heart was as hard as a stone. “Pray for my wife and children, but don’t waste your time praying for me.” His last words were, “The harvest is past,” etc.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w:t>
      </w:r>
    </w:p>
    <w:p>
      <w:pPr>
        <w:pStyle w:val="Web"/>
        <w:snapToGrid w:val="false"/>
        <w:spacing w:lineRule="atLeast" w:line="360" w:before="0" w:after="0"/>
        <w:ind w:firstLine="200"/>
        <w:jc w:val="both"/>
        <w:rPr/>
      </w:pPr>
      <w:r>
        <w:rPr>
          <w:rFonts w:cs="Arial" w:ascii="Arial" w:hAnsi="Arial"/>
          <w:color w:val="000000"/>
        </w:rPr>
        <w:t>It is a solemn thing to say tomorrow, when God says today; for man’s tomorrow and God’s today never meet. The word that comes from the eternal throne is now, and it is man’s own choice that fixes his doom. (</w:t>
      </w:r>
      <w:r>
        <w:rPr>
          <w:rFonts w:cs="Arial" w:ascii="Arial" w:hAnsi="Arial"/>
          <w:i/>
          <w:iCs/>
          <w:color w:val="000000"/>
        </w:rPr>
        <w:t>D. Mat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reasons for</w:t>
      </w:r>
    </w:p>
    <w:p>
      <w:pPr>
        <w:pStyle w:val="Web"/>
        <w:snapToGrid w:val="false"/>
        <w:spacing w:lineRule="atLeast" w:line="360" w:before="0" w:after="0"/>
        <w:ind w:firstLine="200"/>
        <w:jc w:val="both"/>
        <w:rPr/>
      </w:pPr>
      <w:r>
        <w:rPr>
          <w:rFonts w:cs="Arial" w:ascii="Arial" w:hAnsi="Arial"/>
          <w:color w:val="000000"/>
        </w:rPr>
        <w:t>An Indian and a white man became Christians. The Indian, almost as soon as he heard the gospel, believed and was saved; but the white man struggled on in darkness for a long while before he found light. After their peace in Christ, the white man said to the Indian: “Why was it that I was kept so long in the darkness, and you immediately found peace?” The Indian replied: “I will tell you. A prince comes along and he offers you a coat. You look at your coat and you say: ‘My coat is good enough,’ and you refuse his offer; but the prince comes along and he offers me the coat, and I look at my old blanket, and I throw that away, and take his offer. You, sir,” continued the Indian, “are clinging to your own righteousness; you think you are good enough, and you keep your own righteousness; but I have nothing--nothing; and so when Jesus offers me pardon and peace, I simply take it.”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in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ener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kind of preaching which tends to alarm the soul is far from being agreeable to the carnal mind. The sluggard does not like to be awakened out of his slumbers, nor the epicure to be called from his revels; neither does the thoughtless sinner wish to be roused from his sloth and carnal security. He dreams that all is well, and he chooses to dream on. He says “to the seers, See not; and to the prophets, Speak unto us smooth things.” “The prophets prophesy falsely, and the priests bear rule by their means, and my people love to have it so.” Ahab said of Micaiah--“I hate him: for he never prophesieth good unto me, but always evil!” The upright Christian loves a soul searching ministry. “Let the righteous smite me, it shall be a kindness,” etc. But the language of the hypocrite, or self-soothing sinner, is like that of Felix. Such characters have no objection to hear of the love of God to a sinful world, but do not like to hear of His wrath. But let them remember that the time is coming when the contempt they have cast on faithful ministers will only tend to aggravate their guilt and ruin (</w:t>
      </w:r>
      <w:hyperlink r:id="rId352">
        <w:r>
          <w:rPr>
            <w:rStyle w:val="InternetLink"/>
            <w:rFonts w:cs="Arial" w:ascii="Arial" w:hAnsi="Arial"/>
            <w:color w:val="000000"/>
          </w:rPr>
          <w:t>Isaiah 30:10-11</w:t>
        </w:r>
      </w:hyperlink>
      <w:r>
        <w:rPr>
          <w:rFonts w:cs="Arial" w:ascii="Arial" w:hAnsi="Arial"/>
          <w:color w:val="000000"/>
        </w:rPr>
        <w:t xml:space="preserve">; </w:t>
      </w:r>
      <w:hyperlink r:id="rId353">
        <w:r>
          <w:rPr>
            <w:rStyle w:val="InternetLink"/>
            <w:rFonts w:cs="Arial" w:ascii="Arial" w:hAnsi="Arial"/>
            <w:color w:val="000000"/>
          </w:rPr>
          <w:t>Jeremiah 5:31</w:t>
        </w:r>
      </w:hyperlink>
      <w:r>
        <w:rPr>
          <w:rFonts w:cs="Arial" w:ascii="Arial" w:hAnsi="Arial"/>
          <w:color w:val="000000"/>
        </w:rPr>
        <w:t xml:space="preserve">; </w:t>
      </w:r>
      <w:hyperlink r:id="rId354">
        <w:r>
          <w:rPr>
            <w:rStyle w:val="InternetLink"/>
            <w:rFonts w:cs="Arial" w:ascii="Arial" w:hAnsi="Arial"/>
            <w:color w:val="000000"/>
          </w:rPr>
          <w:t>Matthew 3:10</w:t>
        </w:r>
      </w:hyperlink>
      <w:r>
        <w:rPr>
          <w:rFonts w:cs="Arial" w:ascii="Arial" w:hAnsi="Arial"/>
          <w:color w:val="000000"/>
        </w:rPr>
        <w:t xml:space="preserve">; </w:t>
      </w:r>
      <w:hyperlink r:id="rId355">
        <w:r>
          <w:rPr>
            <w:rStyle w:val="InternetLink"/>
            <w:rFonts w:cs="Arial" w:ascii="Arial" w:hAnsi="Arial"/>
            <w:color w:val="000000"/>
          </w:rPr>
          <w:t>2 Chronicles 25:16</w:t>
        </w:r>
      </w:hyperlink>
      <w:r>
        <w:rPr>
          <w:rFonts w:cs="Arial" w:ascii="Arial" w:hAnsi="Arial"/>
          <w:color w:val="000000"/>
        </w:rPr>
        <w:t xml:space="preserve">; </w:t>
      </w:r>
      <w:hyperlink r:id="rId356">
        <w:r>
          <w:rPr>
            <w:rStyle w:val="InternetLink"/>
            <w:rFonts w:cs="Arial" w:ascii="Arial" w:hAnsi="Arial"/>
            <w:color w:val="000000"/>
          </w:rPr>
          <w:t>2 Chronicles 18:7</w:t>
        </w:r>
      </w:hyperlink>
      <w:r>
        <w:rPr>
          <w:rFonts w:cs="Arial" w:ascii="Arial" w:hAnsi="Arial"/>
          <w:color w:val="000000"/>
        </w:rPr>
        <w:t xml:space="preserve">; </w:t>
      </w:r>
      <w:hyperlink r:id="rId357">
        <w:r>
          <w:rPr>
            <w:rStyle w:val="InternetLink"/>
            <w:rFonts w:cs="Arial" w:ascii="Arial" w:hAnsi="Arial"/>
            <w:color w:val="000000"/>
          </w:rPr>
          <w:t>Psalms 141:5</w:t>
        </w:r>
      </w:hyperlink>
      <w:r>
        <w:rPr>
          <w:rFonts w:cs="Arial" w:ascii="Arial" w:hAnsi="Arial"/>
          <w:color w:val="000000"/>
        </w:rPr>
        <w:t xml:space="preserve">; </w:t>
      </w:r>
      <w:hyperlink r:id="rId358">
        <w:r>
          <w:rPr>
            <w:rStyle w:val="InternetLink"/>
            <w:rFonts w:cs="Arial" w:ascii="Arial" w:hAnsi="Arial"/>
            <w:color w:val="000000"/>
          </w:rPr>
          <w:t>Ezekiel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merely the subjects of convictions generally do what they can to stifle them. They love their ease, and would chase away what they call melancholy reflections. Saul, under distress of mind, calls for music. Cain, in much the same situation, goes and builds a city. And thus today one gets rid of his terror by involving himself in a hurry of business, and another by plunging himself into dissipation and excess (</w:t>
      </w:r>
      <w:hyperlink r:id="rId359">
        <w:r>
          <w:rPr>
            <w:rStyle w:val="InternetLink"/>
            <w:rFonts w:cs="Arial" w:ascii="Arial" w:hAnsi="Arial"/>
            <w:color w:val="000000"/>
          </w:rPr>
          <w:t>Hosea 6:5</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few men so hardened in sin, but they design to attend to the concerns of their souls at some time or another. “When I have a convenient season,” etc. Thus many resolve to reform and repent at some future period. It is time enough for them to thick about religion when they are settled in the world, or to think of dying when death knocks at the door. It is easy to swim with the tide, and vain would be the attempt to swim against it: they will therefore enjoy themselves while they may. Few men are lost for saying they will not repent; but many for saying they will, but not yet. The young man who seemed resolved to follow Christ wanted first to go and bury his father. And the excuses for not coming to the marriage supper do not intimate an absolute refusal, but only a de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and danger of neglecting the concerns of our soul, and putting them off to a more convenient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cerns of our souls are of the greatest importance, and therefore ought not to be trifled with. Some things are profitable, and others pleasant; and many such things may engage our attention; but “one thing is needful,” and must be attend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very uncertain. The rich man talks of having goods laid up for many years, etc. Many men seem never to be convinced that they have souls till they come to lose them; or to think of a future state till they are just entering upon it. They put far off the evil day; but it must come, and may come when it is least expected. Satan, who now tempts us to delay a little longer, will hereafter persuade us that we have delayed too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ays increase difficulties. The heart becomes more hardened, the conscience more seared, convictions return less frequently, and sinful habits are more and more strengthened and confirmed. God also, provoked by our negligence and contempt of His mercy, may justly say of us as He did of Ephraim: “He is joined to idols, let him alone!”</w:t>
      </w:r>
      <w:r>
        <w:rPr>
          <w:rFonts w:cs="Arial" w:ascii="Arial" w:hAnsi="Arial"/>
          <w:i/>
          <w:iCs/>
          <w:color w:val="000000"/>
        </w:rPr>
        <w:t xml:space="preserve"> </w:t>
      </w:r>
      <w:r>
        <w:rPr>
          <w:rFonts w:cs="Arial" w:ascii="Arial" w:hAnsi="Arial"/>
          <w:color w:val="000000"/>
        </w:rPr>
        <w:t>(</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rtain of tom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a little girl who had just been reading the newspaper account of an explosion, “Mother, don’t you think that people who work in powder mills ought to be pious?” There was a good deal of human nature in that question. The world, like the little girl, thinks that all who are especially exposed ought to be prepared for sudden death. But is not the whole world a vast powder mill? Is it not filled everywhere with the elements of destruction? The very air we breathe may become poisonous and slay us. The water we drink may contain some deadly ingredient which neither sight nor taste can detect. We are encompassed ever by unseen dangers. We are never certain of tomorrow. Then should we not be prepared, whatever our age, our business, or our locality, for sudden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terest rebukes inde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said this often to the Spirit of grace; but you would not treat anyone thus unceremoniously who should call upon you to minister to your happiness. If a friend should indicate to you the means of acquiring a fortune, or open before you some new avenue to honour and pleasure, how eagerly would you listen to his conversation, and examine with deliberation its every detail. You would not dismiss him from your presence until he had satisfied your minutest inquiries; and even then you would urge him again and again to revisit you. Your interest would be the more deeply excited if he presented before you two distinct objects of acquisition, both of which could not be procured, and between which a choice on your part were absolutely essential. And yet, when a heavenly inheritance is presented, and you are told of its permanency, and happiness, and bliss, you hesitate, as you contrast it with earthly fame and fortune, and know not which to cho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procrastination</w:t>
      </w:r>
    </w:p>
    <w:p>
      <w:pPr>
        <w:pStyle w:val="Web"/>
        <w:snapToGrid w:val="false"/>
        <w:spacing w:lineRule="atLeast" w:line="360" w:before="0" w:after="0"/>
        <w:ind w:firstLine="200"/>
        <w:jc w:val="both"/>
        <w:rPr/>
      </w:pPr>
      <w:r>
        <w:rPr>
          <w:rFonts w:cs="Arial" w:ascii="Arial" w:hAnsi="Arial"/>
          <w:color w:val="000000"/>
        </w:rPr>
        <w:t>Some years ago, a young man sat in one of these pews before me. He listened to an impassioned sermon from the preacher who that night occupied the pulpit, urging them, and pleading with them to give their hearts to Christ. This young man was much affected, and when the after meeting was intimated, he turned to a companion and said, “I will stay to it. I do not care though they do speak to me, they can only bring me to Christ, and that is what I want.” But his companion laughed at him. “Man, you are a fool; if you stay here everyone will laugh at you.” The young man made a feeble effort to resist his friend; but at last permitted himself to be led out, doubtless pacifying his conscience with the thought that at some other time he would have the matter settled once and for all. Foolish fellow, lost opportunities are never regained, and similar ones seldom occur. The next day was spent in a public house, where the name of Christ was never heard except as an oath. Going home late in the evening, he and his companion had to cross the railway. Their senses were too dulled with their carousal to observe the lights of an express train as it approached them, until with a swoop and a flash it was upon them, and in another moment this young man who the night before was “almost persuaded” lay dead upon the railway track. For him it had been the last opportunity, as this may be to some of you, to whom I can only give God’s message, “Now is the accepted time.” (</w:t>
      </w:r>
      <w:r>
        <w:rPr>
          <w:rFonts w:cs="Arial" w:ascii="Arial" w:hAnsi="Arial"/>
          <w:i/>
          <w:iCs/>
          <w:color w:val="000000"/>
        </w:rPr>
        <w:t>W.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ous adjournment</w:t>
      </w:r>
    </w:p>
    <w:p>
      <w:pPr>
        <w:pStyle w:val="Web"/>
        <w:snapToGrid w:val="false"/>
        <w:spacing w:lineRule="atLeast" w:line="360" w:before="0" w:after="0"/>
        <w:ind w:firstLine="200"/>
        <w:jc w:val="both"/>
        <w:rPr/>
      </w:pPr>
      <w:r>
        <w:rPr>
          <w:rFonts w:cs="Arial" w:ascii="Arial" w:hAnsi="Arial"/>
          <w:color w:val="000000"/>
        </w:rPr>
        <w:t>Causes in court are adjourned, sometimes because the witnesses are not ready, or because the plaintiff is not ready, or because the defendant is not ready, and sometimes because the judge is not ready, until the bill of costs is ruinous--so there are men and women who have adjourned the cause of the soul’s salvation from youth to middle life, from health to sickness, from prosperity to adversity, until death eternal will be the bill of costs to pa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sedatives</w:t>
      </w:r>
    </w:p>
    <w:p>
      <w:pPr>
        <w:pStyle w:val="Web"/>
        <w:snapToGrid w:val="false"/>
        <w:spacing w:lineRule="atLeast" w:line="360" w:before="0" w:after="0"/>
        <w:ind w:firstLine="200"/>
        <w:jc w:val="both"/>
        <w:rPr/>
      </w:pPr>
      <w:r>
        <w:rPr>
          <w:rFonts w:cs="Arial" w:ascii="Arial" w:hAnsi="Arial"/>
          <w:color w:val="000000"/>
        </w:rPr>
        <w:t>Physicians tell us that the constant use of sedatives slowly but surely deadens the energies and saps the vital force. Good resolutions for tomorrow are a pleasant soothing syrup for our conscience today, but there is a danger lest its activity be injured, and its power of remonstrance destroyed: we want mental tonics, not sedatives. (</w:t>
      </w:r>
      <w:r>
        <w:rPr>
          <w:rFonts w:cs="Arial" w:ascii="Arial" w:hAnsi="Arial"/>
          <w:i/>
          <w:iCs/>
          <w:color w:val="000000"/>
        </w:rPr>
        <w:t>Dora H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 in Russia</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i tchas! sei tchas!’’ Don’t believe what the priest or the dictionary tells you about the meaning of that expression. The dictionary will tell you that it means “immediately,” but that’s all nonsense. In the mouth of a Russian it means “in an hour,” “next week,” “in a year or two,” “never”--most commonly, “never.” Like many other words in Russian, “sei tchas” can be only understood after long experience. (</w:t>
      </w:r>
      <w:r>
        <w:rPr>
          <w:rFonts w:cs="Arial" w:ascii="Arial" w:hAnsi="Arial"/>
          <w:i/>
          <w:iCs/>
          <w:color w:val="000000"/>
        </w:rPr>
        <w:t>Mackenzie Wal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Fonts w:cs="Arial" w:ascii="Arial" w:hAnsi="Arial"/>
          <w:color w:val="000000"/>
        </w:rPr>
        <w:t>Felix trembled but procrastinated. And so many now are affected by their state and danger, but they put off seeking religion till they become indifferent about it, and till it be too late. Ministers are often not sent to visit persons till they are dying, or unconscious, or quite unable to attend to the conditions of salvation, just as medical men are sometimes not applied to till the disease is past remedy. It is often a calamity to be too late for the post, too late to meet a friend, too late to catch the train, or the ship which has to sail. But it will be an eternal and infinite misery to delay seeking salvation till the door of mercy is forever closed. “The road of by and by leads to the town of Never.” “Today is the day of mercy, tomorrow may be the day of doom.”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lay in religious decision</w:t>
      </w:r>
    </w:p>
    <w:p>
      <w:pPr>
        <w:pStyle w:val="Web"/>
        <w:snapToGrid w:val="false"/>
        <w:spacing w:lineRule="atLeast" w:line="360" w:before="0" w:after="0"/>
        <w:ind w:firstLine="200"/>
        <w:jc w:val="both"/>
        <w:rPr/>
      </w:pPr>
      <w:r>
        <w:rPr>
          <w:rFonts w:cs="Arial" w:ascii="Arial" w:hAnsi="Arial"/>
          <w:color w:val="000000"/>
        </w:rPr>
        <w:t>In a pastorate of twenty years in one of the oldest churches of this commonwealth, three hundred and eighty persons joined the church. The minister made note of certain facts concerning each. Of this three hundred and eighty, three hundred and five joined the church before the age of thirty; thirty-eight between thirty and forty; twenty-two between forty and fifty; eight between fifty and sixty; three between sixty and seventy; three between seventy and eighty; one between eighty and ninety. As the decades pass the numbers rapidly decrease; and as the years pass we know that the intensity of the desire, that the frequency of the coming of the desire to love God lessens. The desire may fade at an early age: it may never depart in a life that rounds the century. But, remember, it may fade any year; remember, it must grow fainter as time passes; remember, it may cease, and cease forever. (</w:t>
      </w:r>
      <w:r>
        <w:rPr>
          <w:rFonts w:cs="Arial" w:ascii="Arial" w:hAnsi="Arial"/>
          <w:i/>
          <w:iCs/>
          <w:color w:val="000000"/>
        </w:rPr>
        <w:t>G. P. Th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Acts 24: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oped also that money should have been give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ix Rediviv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wonderful characteristic of the Bible that all its characters are still with us. The men of the Bible were ty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lix was sated with flattery; no man dare say one critical word to Felix. Are there not men whose minds are narrowed and perverted by always living in the sickly atmosphere of adultation? I am distinguishing in my own mind between just appreciation and foolish idolatry--between the praise which is due to character and the hypocrisy which is offered to mere 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lix was interested in religious discussions. That Felix is still alive--the bad man who likes to go to church once a day, who likes to spice his life with religious metaphysics and controversies. Who can explain it that a man, whose life is wholly given to the earth, should, now and again, desire to hear a prayer, listen to a discourse, and have his “views”? What a contradiction is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ix lived in sin: he did not dabble in it, he was no retail criminal, yet he sent for an apostle to speak “concerning the faith in Christ.” It is not only possible, it is the daily use of men. Herein we are to some extent all in the same condemnation. Only yesterday we shattered every commandment of Heaven, and today we are--outwardly at least--standing at heaven’s gate! There is hope in this contradiction. Do not let us take wholly the black view of it. We can look at the sin until we see Felix turning into a devil; or we can look at him, sending for Paul, until we see spots of whiteness even on the black disc of his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elix was morally impressible. He trembled. Then there is hope of him. Are there not such men amongst us who never hear a sermon without weeping, men who like it the more when it wrings their conscience and turns them white with fear? There is a possibility of becoming too familiar with that kind of emotion, of measuring services by its presence. Marvellous that we like to be vivisected We call the preacher faithful, and, having paid him the compliment, we go to repeat the sin he has rebuk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elix was open to bribery amidst all this conflict of emotion. He, perhaps, did not know that it was criminal, as we understand that term. Men become accustomed to crime until they repeat it as a kind of virtue. It is the custom of the trade; it is always expected that it should be so. We do not always take the bribe in the form of money, and if the act were isolated, we could detest it. Paul was often sent for, but Paul never suspected the design. Evil be to him who evil thinks. Paul might receive the invitations as expressive of a real desire to know more about these religious myster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elix was kind to preachers (</w:t>
      </w:r>
      <w:hyperlink r:id="rId361">
        <w:r>
          <w:rPr>
            <w:rStyle w:val="InternetLink"/>
            <w:rFonts w:cs="Arial" w:ascii="Arial" w:hAnsi="Arial"/>
            <w:color w:val="000000"/>
          </w:rPr>
          <w:t>Acts 24:23</w:t>
        </w:r>
      </w:hyperlink>
      <w:r>
        <w:rPr>
          <w:rFonts w:cs="Arial" w:ascii="Arial" w:hAnsi="Arial"/>
          <w:color w:val="000000"/>
        </w:rPr>
        <w:t>). Some of the most generous friends I have ever had have been men who made no profession of religion and who yet liked to come to church, and who loved the preacher with even a fond affectionateness. Herein the preacher has an infinite advantage over other me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Felix was procrastinating (</w:t>
      </w:r>
      <w:hyperlink r:id="rId362">
        <w:r>
          <w:rPr>
            <w:rStyle w:val="InternetLink"/>
            <w:rFonts w:cs="Arial" w:ascii="Arial" w:hAnsi="Arial"/>
            <w:color w:val="000000"/>
          </w:rPr>
          <w:t>Acts 24:25</w:t>
        </w:r>
      </w:hyperlink>
      <w:r>
        <w:rPr>
          <w:rFonts w:cs="Arial" w:ascii="Arial" w:hAnsi="Arial"/>
          <w:color w:val="000000"/>
        </w:rPr>
        <w:t>). It was not a rude dismissal; there was a longing for the very whip that scourged him. The procrastinating man is in every Church. He dose not mean to give it up; he says, “I will return in the evening.” Conclusion: In Felix I see that double action which is so characteristic of every man, which excites the observer, and indeed, excites the subject himself. Sometimes the good is uppermost, and then the bad, and then again the good; and we say, looking on, “Which will win?” Let us this day, in God’s strength, so act as to give joy in the presence of the angels of God over many a sinner that repenteth. Left to ourselves, the struggle can only go one way; aided by Christ, it is still a struggle, but a struggle that must end in victor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varicious</w:t>
      </w:r>
    </w:p>
    <w:p>
      <w:pPr>
        <w:pStyle w:val="Web"/>
        <w:snapToGrid w:val="false"/>
        <w:spacing w:lineRule="atLeast" w:line="360" w:before="0" w:after="0"/>
        <w:ind w:firstLine="200"/>
        <w:jc w:val="both"/>
        <w:rPr/>
      </w:pPr>
      <w:r>
        <w:rPr>
          <w:rFonts w:cs="Arial" w:ascii="Arial" w:hAnsi="Arial"/>
          <w:color w:val="000000"/>
        </w:rPr>
        <w:t>You would not think a man who had held high office in the State for long years would descend to mean and paltry tricks to obtain still more power. But he will. You would not believe that a vast capitalist would go out of his way to grab at the farthing which the rough hand of toil is endeavouring to hold. But he does. Power is avaricious alike in birds and men. The more the man has the more he wants. These men who thus display the avarice of power are the white-headed eagles of society. During spring and summer the white-headed eagle follows a course to procure sustenance which you would judge very little suited to a bird as well able to supply itself without interfering with other plunderers. No sooner does the fish hawk make its appearance along the Atlantic shore, or ascend the numerous and large rivers, than the eagle follows it, and robs it of the hard-earned fruits of its labour. Perched on some tall summit in view of the ocean, or of some water course, he watches every movement of the osprey while on the wing. When the latter rises from the water with a fish in its grasp forth rushes the eagle in pursuit. He mounts above the fish hawk and threatens it by actions well understood, when the latter, fearing, perhaps, that its life is in danger, drops its prey. In an instant the eagle, accurately estimating the rapid descent of the fish, closes its wings, follows it with the swiftness of thought, and the next moment grasps it. The white-headed eagles of society pursue their course with equal disgrace to themselves; and their method is not more exalted. They take advantage of their strength, and the great elevation to which fortune has raised them, for the greedy purpose of discovering the movements of those who are below them, the better to rob the more humble of even the little they possess.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 kindness</w:t>
      </w:r>
    </w:p>
    <w:p>
      <w:pPr>
        <w:pStyle w:val="Web"/>
        <w:snapToGrid w:val="false"/>
        <w:spacing w:lineRule="atLeast" w:line="360" w:before="0" w:after="0"/>
        <w:ind w:firstLine="200"/>
        <w:jc w:val="both"/>
        <w:rPr/>
      </w:pPr>
      <w:r>
        <w:rPr>
          <w:rFonts w:cs="Arial" w:ascii="Arial" w:hAnsi="Arial"/>
          <w:color w:val="000000"/>
        </w:rPr>
        <w:t>Though selfish kindness is a paradox, its existence is a reality. There are people who are really kind towards us and others, but are so from no creditable motive. Father Ripa, in the account of his sojourn near the mouth of the Ganges, tells us of a set of religionists who are very kind to all sorts of animals and insects, which they neither kill nor eat, but, on the contrary, tend them with great care. Indeed to such a pitch do they carry their kindness, that they have hospitals for lice and fleas, and pay liberally by the hour those who will allow the insects to feed on their blood. They are also most kind to sheep and cows. And why all this? Not because they possess disinterested kindness, but because they believe in the transmigration of souls, and that after death they will pass into the body of some animal more or less offensive according to the good or evil actions of their past life. And further, because they believe after death that a great river must be passed which can only be done by holding on fast to the tail of the sheep or cow. So that in this, as in a number of other instances to be met with in civilised society, there is really a complete absence of real unselfishness in the act, which, however, may be kind enough in its way. Here we have the expectation of some future advantage as the actual basis of the act. Numbers of deeds which pass for genuine kindness are the result of a complex mixture of motives, amongst which pure charity is not found. Where is the kindness which lends, which does, and which gives, expecting nothing as reward in return either in this world or the other?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bribery</w:t>
      </w:r>
    </w:p>
    <w:p>
      <w:pPr>
        <w:pStyle w:val="Web"/>
        <w:snapToGrid w:val="false"/>
        <w:spacing w:lineRule="atLeast" w:line="360" w:before="0" w:after="0"/>
        <w:ind w:firstLine="200"/>
        <w:jc w:val="both"/>
        <w:rPr/>
      </w:pPr>
      <w:r>
        <w:rPr>
          <w:rFonts w:cs="Arial" w:ascii="Arial" w:hAnsi="Arial"/>
          <w:color w:val="000000"/>
        </w:rPr>
        <w:t>A poor man in Smyrna claimed a house which a rich man usurped. The former held his deeds to prove his rights; the latter provided witnesses to invalidate his title, whose testimony he sought to support effectually by a present of five hundred ducats. When the day arrived for hearing the case, the poor man told his story, and produced his writings, but could not bring witnesses; the other rested the whole case on his witnesses, and on his adversary’s defect who could produce none. He urged the Cadi, therefore, to give sentence in his favour. Whereupon the judge calmly drew from under his sofa the bag of ducats, saying very gravely, “You have been much mistaken in the suit, for if the poor man can produce no witnesses in confirmation of his right, I can produce five hundred.” He then threw away the bag with indignation, and decreed the house to the poor plaintiff. Such was the noble decision of the Turkish judge, whose disinterestedness was the reverse of the unjust time-serving Felix.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after two years Porcius Festus came into Felix’s roo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wo years’ imprisonment in Caesar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the painful yet blessed resting and waiting times of the servants of God. Compare Joseph in prison, Moses in the wilderness, David in the mountains, Elijah at the brook Cherith, John the Baptist in prison, John the Evangelist in Patmos, Luther at Wartburg, faithful preachers in sick be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ervant of God whose hands are b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ngregations of the Lord who are deprived of their pas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hurch.</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0" w:name="8"/>
      <w:bookmarkStart w:id="51" w:name="9"/>
      <w:bookmarkStart w:id="52" w:name="10"/>
      <w:bookmarkStart w:id="53" w:name="11"/>
      <w:bookmarkStart w:id="54" w:name="12"/>
      <w:bookmarkStart w:id="55" w:name="18"/>
      <w:bookmarkStart w:id="56" w:name="19"/>
      <w:bookmarkStart w:id="57" w:name="20"/>
      <w:bookmarkStart w:id="58" w:name="21"/>
      <w:bookmarkStart w:id="59" w:name="22"/>
      <w:bookmarkStart w:id="60" w:name="27"/>
      <w:bookmarkStart w:id="61" w:name="28"/>
      <w:bookmarkStart w:id="62" w:name="29"/>
      <w:bookmarkStart w:id="63" w:name="30"/>
      <w:bookmarkStart w:id="64" w:name="31"/>
      <w:bookmarkStart w:id="65" w:name="32"/>
      <w:bookmarkStart w:id="66" w:name="34"/>
      <w:bookmarkStart w:id="67" w:name="35"/>
      <w:bookmarkStart w:id="68" w:name="36"/>
      <w:bookmarkStart w:id="69" w:name="37"/>
      <w:bookmarkStart w:id="70" w:name="38"/>
      <w:bookmarkStart w:id="71" w:name="8"/>
      <w:bookmarkStart w:id="72" w:name="9"/>
      <w:bookmarkStart w:id="73" w:name="10"/>
      <w:bookmarkStart w:id="74" w:name="11"/>
      <w:bookmarkStart w:id="75" w:name="12"/>
      <w:bookmarkStart w:id="76" w:name="18"/>
      <w:bookmarkStart w:id="77" w:name="19"/>
      <w:bookmarkStart w:id="78" w:name="20"/>
      <w:bookmarkStart w:id="79" w:name="21"/>
      <w:bookmarkStart w:id="80" w:name="22"/>
      <w:bookmarkStart w:id="81" w:name="27"/>
      <w:bookmarkStart w:id="82" w:name="28"/>
      <w:bookmarkStart w:id="83" w:name="29"/>
      <w:bookmarkStart w:id="84" w:name="30"/>
      <w:bookmarkStart w:id="85" w:name="31"/>
      <w:bookmarkStart w:id="86" w:name="32"/>
      <w:bookmarkStart w:id="87" w:name="34"/>
      <w:bookmarkStart w:id="88" w:name="35"/>
      <w:bookmarkStart w:id="89" w:name="36"/>
      <w:bookmarkStart w:id="90" w:name="37"/>
      <w:bookmarkStart w:id="91" w:name="3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21:1-3&amp;t=en_nas&amp;sr=1" TargetMode="External"/><Relationship Id="rId3" Type="http://schemas.openxmlformats.org/officeDocument/2006/relationships/hyperlink" Target="http://www.studylight.org/desk/?q=ac+20:37&amp;t=en_nas&amp;sr=1" TargetMode="External"/><Relationship Id="rId4" Type="http://schemas.openxmlformats.org/officeDocument/2006/relationships/hyperlink" Target="http://www.studylight.org/desk/?q=ac+11:27-30&amp;t=en_nas&amp;sr=1" TargetMode="External"/><Relationship Id="rId5" Type="http://schemas.openxmlformats.org/officeDocument/2006/relationships/hyperlink" Target="http://www.studylight.org/desk/?q=ac+8:1-5&amp;t=en_nas&amp;sr=1" TargetMode="External"/><Relationship Id="rId6" Type="http://schemas.openxmlformats.org/officeDocument/2006/relationships/hyperlink" Target="http://www.studylight.org/desk/?q=ac+8:13&amp;t=en_nas&amp;sr=1" TargetMode="External"/><Relationship Id="rId7" Type="http://schemas.openxmlformats.org/officeDocument/2006/relationships/hyperlink" Target="http://www.studylight.org/desk/?q=ac+8:3-5&amp;t=en_nas&amp;sr=1" TargetMode="External"/><Relationship Id="rId8" Type="http://schemas.openxmlformats.org/officeDocument/2006/relationships/hyperlink" Target="http://www.studylight.org/desk/?q=mt+16:23&amp;t=en_nas&amp;sr=1" TargetMode="External"/><Relationship Id="rId9" Type="http://schemas.openxmlformats.org/officeDocument/2006/relationships/hyperlink" Target="http://www.studylight.org/desk/?q=ac+21:4&amp;t=en_nas&amp;sr=1" TargetMode="External"/><Relationship Id="rId10" Type="http://schemas.openxmlformats.org/officeDocument/2006/relationships/hyperlink" Target="http://www.studylight.org/desk/?q=ac+21:5-6&amp;t=en_nas&amp;sr=1" TargetMode="External"/><Relationship Id="rId11" Type="http://schemas.openxmlformats.org/officeDocument/2006/relationships/hyperlink" Target="http://www.studylight.org/desk/?q=ac+21:5&amp;t=en_nas&amp;sr=1" TargetMode="External"/><Relationship Id="rId12" Type="http://schemas.openxmlformats.org/officeDocument/2006/relationships/hyperlink" Target="http://www.studylight.org/desk/?q=ps+148:8&amp;t=en_nas&amp;sr=1" TargetMode="External"/><Relationship Id="rId13" Type="http://schemas.openxmlformats.org/officeDocument/2006/relationships/hyperlink" Target="http://www.studylight.org/desk/?q=nu+32:23&amp;t=en_nas&amp;sr=1" TargetMode="External"/><Relationship Id="rId14" Type="http://schemas.openxmlformats.org/officeDocument/2006/relationships/hyperlink" Target="http://www.studylight.org/desk/?q=ex+33:15&amp;t=en_nas&amp;sr=1" TargetMode="External"/><Relationship Id="rId15" Type="http://schemas.openxmlformats.org/officeDocument/2006/relationships/hyperlink" Target="http://www.studylight.org/desk/?q=ps+23:4&amp;t=en_nas&amp;sr=1" TargetMode="External"/><Relationship Id="rId16" Type="http://schemas.openxmlformats.org/officeDocument/2006/relationships/hyperlink" Target="http://www.studylight.org/desk/?q=jas+4:13-14&amp;t=en_nas&amp;sr=1" TargetMode="External"/><Relationship Id="rId17" Type="http://schemas.openxmlformats.org/officeDocument/2006/relationships/hyperlink" Target="http://www.studylight.org/desk/?q=jer+10:23&amp;t=en_nas&amp;sr=1" TargetMode="External"/><Relationship Id="rId18" Type="http://schemas.openxmlformats.org/officeDocument/2006/relationships/hyperlink" Target="http://www.studylight.org/desk/?q=pr+3:6&amp;t=en_nas&amp;sr=1" TargetMode="External"/><Relationship Id="rId19" Type="http://schemas.openxmlformats.org/officeDocument/2006/relationships/hyperlink" Target="http://www.studylight.org/desk/?q=ge+24:12&amp;t=en_nas&amp;sr=1" TargetMode="External"/><Relationship Id="rId20" Type="http://schemas.openxmlformats.org/officeDocument/2006/relationships/hyperlink" Target="http://www.studylight.org/desk/?q=eze+36:37&amp;t=en_nas&amp;sr=1" TargetMode="External"/><Relationship Id="rId21" Type="http://schemas.openxmlformats.org/officeDocument/2006/relationships/hyperlink" Target="http://www.studylight.org/desk/?q=jer+29:11-12&amp;t=en_nas&amp;sr=1" TargetMode="External"/><Relationship Id="rId22" Type="http://schemas.openxmlformats.org/officeDocument/2006/relationships/hyperlink" Target="http://www.studylight.org/desk/?q=1ti+4:5&amp;t=en_nas&amp;sr=1" TargetMode="External"/><Relationship Id="rId23" Type="http://schemas.openxmlformats.org/officeDocument/2006/relationships/hyperlink" Target="http://www.studylight.org/desk/?q=ge+22:17&amp;t=en_nas&amp;sr=1" TargetMode="External"/><Relationship Id="rId24" Type="http://schemas.openxmlformats.org/officeDocument/2006/relationships/hyperlink" Target="http://www.studylight.org/desk/?q=re+7:9&amp;t=en_nas&amp;sr=1" TargetMode="External"/><Relationship Id="rId25" Type="http://schemas.openxmlformats.org/officeDocument/2006/relationships/hyperlink" Target="http://www.studylight.org/desk/?q=ac+21:8-15&amp;t=en_nas&amp;sr=1" TargetMode="External"/><Relationship Id="rId26" Type="http://schemas.openxmlformats.org/officeDocument/2006/relationships/hyperlink" Target="http://www.studylight.org/desk/?q=ro+16:1-27&amp;t=en_nas&amp;sr=1" TargetMode="External"/><Relationship Id="rId27" Type="http://schemas.openxmlformats.org/officeDocument/2006/relationships/hyperlink" Target="http://www.studylight.org/desk/?q=joe+2:18&amp;t=en_nas&amp;sr=1" TargetMode="External"/><Relationship Id="rId28" Type="http://schemas.openxmlformats.org/officeDocument/2006/relationships/hyperlink" Target="http://www.studylight.org/desk/?q=eph+4:12&amp;t=en_nas&amp;sr=1" TargetMode="External"/><Relationship Id="rId29" Type="http://schemas.openxmlformats.org/officeDocument/2006/relationships/hyperlink" Target="http://www.studylight.org/desk/?q=ac+19:21&amp;t=en_nas&amp;sr=1" TargetMode="External"/><Relationship Id="rId30" Type="http://schemas.openxmlformats.org/officeDocument/2006/relationships/hyperlink" Target="http://www.studylight.org/desk/?q=ac+20:22&amp;t=en_nas&amp;sr=1" TargetMode="External"/><Relationship Id="rId31" Type="http://schemas.openxmlformats.org/officeDocument/2006/relationships/hyperlink" Target="http://www.studylight.org/desk/?q=ac+9:16&amp;t=en_nas&amp;sr=1" TargetMode="External"/><Relationship Id="rId32" Type="http://schemas.openxmlformats.org/officeDocument/2006/relationships/hyperlink" Target="http://www.studylight.org/desk/?q=php+3:10&amp;t=en_nas&amp;sr=1" TargetMode="External"/><Relationship Id="rId33" Type="http://schemas.openxmlformats.org/officeDocument/2006/relationships/hyperlink" Target="http://www.studylight.org/desk/?q=ac+18:26&amp;t=en_nas&amp;sr=1" TargetMode="External"/><Relationship Id="rId34" Type="http://schemas.openxmlformats.org/officeDocument/2006/relationships/hyperlink" Target="http://www.studylight.org/desk/?q=ac+22:14&amp;t=en_nas&amp;sr=1" TargetMode="External"/><Relationship Id="rId35" Type="http://schemas.openxmlformats.org/officeDocument/2006/relationships/hyperlink" Target="http://www.studylight.org/desk/?q=ge+41:32-33&amp;t=en_nas&amp;sr=1" TargetMode="External"/><Relationship Id="rId36" Type="http://schemas.openxmlformats.org/officeDocument/2006/relationships/hyperlink" Target="http://www.studylight.org/desk/?q=ex+4:29-31&amp;t=en_nas&amp;sr=1" TargetMode="External"/><Relationship Id="rId37" Type="http://schemas.openxmlformats.org/officeDocument/2006/relationships/hyperlink" Target="http://www.studylight.org/desk/?q=ex+9:29-30&amp;t=en_nas&amp;sr=1" TargetMode="External"/><Relationship Id="rId38" Type="http://schemas.openxmlformats.org/officeDocument/2006/relationships/hyperlink" Target="http://www.studylight.org/desk/?q=jos+3:9-13&amp;t=en_nas&amp;sr=1" TargetMode="External"/><Relationship Id="rId39" Type="http://schemas.openxmlformats.org/officeDocument/2006/relationships/hyperlink" Target="http://www.studylight.org/desk/?q=2sa+12:7-10&amp;t=en_nas&amp;sr=1" TargetMode="External"/><Relationship Id="rId40" Type="http://schemas.openxmlformats.org/officeDocument/2006/relationships/hyperlink" Target="http://www.studylight.org/desk/?q=1ki+1:22-25&amp;t=en_nas&amp;sr=1" TargetMode="External"/><Relationship Id="rId41" Type="http://schemas.openxmlformats.org/officeDocument/2006/relationships/hyperlink" Target="http://www.studylight.org/desk/?q=1ki+20:38-39&amp;t=en_nas&amp;sr=1" TargetMode="External"/><Relationship Id="rId42" Type="http://schemas.openxmlformats.org/officeDocument/2006/relationships/hyperlink" Target="http://www.studylight.org/desk/?q=2ki+3:11-13&amp;t=en_nas&amp;sr=1" TargetMode="External"/><Relationship Id="rId43" Type="http://schemas.openxmlformats.org/officeDocument/2006/relationships/hyperlink" Target="http://www.studylight.org/desk/?q=jon+3:4&amp;t=en_nas&amp;sr=1" TargetMode="External"/><Relationship Id="rId44" Type="http://schemas.openxmlformats.org/officeDocument/2006/relationships/hyperlink" Target="http://www.studylight.org/desk/?q=mt+12:41&amp;t=en_nas&amp;sr=1" TargetMode="External"/><Relationship Id="rId45" Type="http://schemas.openxmlformats.org/officeDocument/2006/relationships/hyperlink" Target="http://www.studylight.org/desk/?q=mt+3:1-2&amp;t=en_nas&amp;sr=1" TargetMode="External"/><Relationship Id="rId46" Type="http://schemas.openxmlformats.org/officeDocument/2006/relationships/hyperlink" Target="http://www.studylight.org/desk/?q=lu+3:3&amp;t=en_nas&amp;sr=1" TargetMode="External"/><Relationship Id="rId47" Type="http://schemas.openxmlformats.org/officeDocument/2006/relationships/hyperlink" Target="http://www.studylight.org/desk/?q=ac+11:28-29&amp;t=en_nas&amp;sr=1" TargetMode="External"/><Relationship Id="rId48" Type="http://schemas.openxmlformats.org/officeDocument/2006/relationships/hyperlink" Target="http://www.studylight.org/desk/?q=ac+21:10-11&amp;t=en_nas&amp;sr=1" TargetMode="External"/><Relationship Id="rId49" Type="http://schemas.openxmlformats.org/officeDocument/2006/relationships/hyperlink" Target="http://www.studylight.org/desk/?q=2ch+26:5&amp;t=en_nas&amp;sr=1" TargetMode="External"/><Relationship Id="rId50" Type="http://schemas.openxmlformats.org/officeDocument/2006/relationships/hyperlink" Target="http://www.studylight.org/desk/?q=eze+1:1&amp;t=en_nas&amp;sr=1" TargetMode="External"/><Relationship Id="rId51" Type="http://schemas.openxmlformats.org/officeDocument/2006/relationships/hyperlink" Target="http://www.studylight.org/desk/?q=1ch+28:19&amp;t=en_nas&amp;sr=1" TargetMode="External"/><Relationship Id="rId52" Type="http://schemas.openxmlformats.org/officeDocument/2006/relationships/hyperlink" Target="http://www.studylight.org/desk/?q=lu+3:2&amp;t=en_nas&amp;sr=1" TargetMode="External"/><Relationship Id="rId53" Type="http://schemas.openxmlformats.org/officeDocument/2006/relationships/hyperlink" Target="http://www.studylight.org/desk/?q=jon+3:1&amp;t=en_nas&amp;sr=1" TargetMode="External"/><Relationship Id="rId54" Type="http://schemas.openxmlformats.org/officeDocument/2006/relationships/hyperlink" Target="http://www.studylight.org/desk/?q=hab+2:2&amp;t=en_nas&amp;sr=1" TargetMode="External"/><Relationship Id="rId55" Type="http://schemas.openxmlformats.org/officeDocument/2006/relationships/hyperlink" Target="http://www.studylight.org/desk/?q=1sa+10:6&amp;t=en_nas&amp;sr=1" TargetMode="External"/><Relationship Id="rId56" Type="http://schemas.openxmlformats.org/officeDocument/2006/relationships/hyperlink" Target="http://www.studylight.org/desk/?q=joe+2:28&amp;t=en_nas&amp;sr=1" TargetMode="External"/><Relationship Id="rId57" Type="http://schemas.openxmlformats.org/officeDocument/2006/relationships/hyperlink" Target="http://www.studylight.org/desk/?q=ac+2:4&amp;t=en_nas&amp;sr=1" TargetMode="External"/><Relationship Id="rId58" Type="http://schemas.openxmlformats.org/officeDocument/2006/relationships/hyperlink" Target="http://www.studylight.org/desk/?q=heb+1:1&amp;t=en_nas&amp;sr=1" TargetMode="External"/><Relationship Id="rId59" Type="http://schemas.openxmlformats.org/officeDocument/2006/relationships/hyperlink" Target="http://www.studylight.org/desk/?q=eph+4:11&amp;t=en_nas&amp;sr=1" TargetMode="External"/><Relationship Id="rId60" Type="http://schemas.openxmlformats.org/officeDocument/2006/relationships/hyperlink" Target="http://www.studylight.org/desk/?q=re+11:3&amp;t=en_nas&amp;sr=1" TargetMode="External"/><Relationship Id="rId61" Type="http://schemas.openxmlformats.org/officeDocument/2006/relationships/hyperlink" Target="http://www.studylight.org/desk/?q=ac+10:43&amp;t=en_nas&amp;sr=1" TargetMode="External"/><Relationship Id="rId62" Type="http://schemas.openxmlformats.org/officeDocument/2006/relationships/hyperlink" Target="http://www.studylight.org/desk/?q=1pe+1:10-11&amp;t=en_nas&amp;sr=1" TargetMode="External"/><Relationship Id="rId63" Type="http://schemas.openxmlformats.org/officeDocument/2006/relationships/hyperlink" Target="http://www.studylight.org/desk/?q=mr+1:4&amp;t=en_nas&amp;sr=1" TargetMode="External"/><Relationship Id="rId64" Type="http://schemas.openxmlformats.org/officeDocument/2006/relationships/hyperlink" Target="http://www.studylight.org/desk/?q=ac+21:11&amp;t=en_nas&amp;sr=1" TargetMode="External"/><Relationship Id="rId65" Type="http://schemas.openxmlformats.org/officeDocument/2006/relationships/hyperlink" Target="http://www.studylight.org/desk/?q=re+14:13&amp;t=en_nas&amp;sr=1" TargetMode="External"/><Relationship Id="rId66" Type="http://schemas.openxmlformats.org/officeDocument/2006/relationships/hyperlink" Target="http://www.studylight.org/desk/?q=ge+49:1&amp;t=en_nas&amp;sr=1" TargetMode="External"/><Relationship Id="rId67" Type="http://schemas.openxmlformats.org/officeDocument/2006/relationships/hyperlink" Target="http://www.studylight.org/desk/?q=nu+24:14&amp;t=en_nas&amp;sr=1" TargetMode="External"/><Relationship Id="rId68" Type="http://schemas.openxmlformats.org/officeDocument/2006/relationships/hyperlink" Target="http://www.studylight.org/desk/?q=ac+21:13-14&amp;t=en_nas&amp;sr=1" TargetMode="External"/><Relationship Id="rId69" Type="http://schemas.openxmlformats.org/officeDocument/2006/relationships/hyperlink" Target="http://www.studylight.org/desk/?q=ac+21:8&amp;t=en_nas&amp;sr=1" TargetMode="External"/><Relationship Id="rId70" Type="http://schemas.openxmlformats.org/officeDocument/2006/relationships/hyperlink" Target="http://www.studylight.org/desk/?q=ac+8:4-5&amp;t=en_nas&amp;sr=1" TargetMode="External"/><Relationship Id="rId71" Type="http://schemas.openxmlformats.org/officeDocument/2006/relationships/hyperlink" Target="http://www.studylight.org/desk/?q=ac+11:28&amp;t=en_nas&amp;sr=1" TargetMode="External"/><Relationship Id="rId72" Type="http://schemas.openxmlformats.org/officeDocument/2006/relationships/hyperlink" Target="http://www.studylight.org/desk/?q=1ki+22:8&amp;t=en_nas&amp;sr=1" TargetMode="External"/><Relationship Id="rId73" Type="http://schemas.openxmlformats.org/officeDocument/2006/relationships/hyperlink" Target="http://www.studylight.org/desk/?q=ac+20:22-23&amp;t=en_nas&amp;sr=1" TargetMode="External"/><Relationship Id="rId74" Type="http://schemas.openxmlformats.org/officeDocument/2006/relationships/hyperlink" Target="http://www.studylight.org/desk/?q=ac+21:12&amp;t=en_nas&amp;sr=1" TargetMode="External"/><Relationship Id="rId75" Type="http://schemas.openxmlformats.org/officeDocument/2006/relationships/hyperlink" Target="http://www.studylight.org/desk/?q=ac+21:15&amp;t=en_nas&amp;sr=1" TargetMode="External"/><Relationship Id="rId76" Type="http://schemas.openxmlformats.org/officeDocument/2006/relationships/hyperlink" Target="http://www.studylight.org/desk/?q=1ki+8:18&amp;t=en_nas&amp;sr=1" TargetMode="External"/><Relationship Id="rId77" Type="http://schemas.openxmlformats.org/officeDocument/2006/relationships/hyperlink" Target="http://www.studylight.org/desk/?q=mt+16:22-23&amp;t=en_nas&amp;sr=1" TargetMode="External"/><Relationship Id="rId78" Type="http://schemas.openxmlformats.org/officeDocument/2006/relationships/hyperlink" Target="http://www.studylight.org/desk/?q=jas+3:17&amp;t=en_nas&amp;sr=1" TargetMode="External"/><Relationship Id="rId79" Type="http://schemas.openxmlformats.org/officeDocument/2006/relationships/hyperlink" Target="http://www.studylight.org/desk/?q=mt+3:15&amp;t=en_nas&amp;sr=1" TargetMode="External"/><Relationship Id="rId80" Type="http://schemas.openxmlformats.org/officeDocument/2006/relationships/hyperlink" Target="http://www.studylight.org/desk/?q=ac+11:18&amp;t=en_nas&amp;sr=1" TargetMode="External"/><Relationship Id="rId81" Type="http://schemas.openxmlformats.org/officeDocument/2006/relationships/hyperlink" Target="http://www.studylight.org/desk/?q=jas+4:15&amp;t=en_nas&amp;sr=1" TargetMode="External"/><Relationship Id="rId82" Type="http://schemas.openxmlformats.org/officeDocument/2006/relationships/hyperlink" Target="http://www.studylight.org/desk/?q=1co+4:19&amp;t=en_nas&amp;sr=1" TargetMode="External"/><Relationship Id="rId83" Type="http://schemas.openxmlformats.org/officeDocument/2006/relationships/hyperlink" Target="http://www.studylight.org/desk/?q=2sa+15:25-26&amp;t=en_nas&amp;sr=1" TargetMode="External"/><Relationship Id="rId84" Type="http://schemas.openxmlformats.org/officeDocument/2006/relationships/hyperlink" Target="http://www.studylight.org/desk/?q=1co+9:16&amp;t=en_nas&amp;sr=1" TargetMode="External"/><Relationship Id="rId85" Type="http://schemas.openxmlformats.org/officeDocument/2006/relationships/hyperlink" Target="http://www.studylight.org/desk/?q=ac+20:24&amp;t=en_nas&amp;sr=1" TargetMode="External"/><Relationship Id="rId86" Type="http://schemas.openxmlformats.org/officeDocument/2006/relationships/hyperlink" Target="http://www.studylight.org/desk/?q=2co+11:1-33&amp;t=en_nas&amp;sr=1" TargetMode="External"/><Relationship Id="rId87" Type="http://schemas.openxmlformats.org/officeDocument/2006/relationships/hyperlink" Target="http://www.studylight.org/desk/?q=ac+21:15&amp;t=en_nas&amp;sr=1" TargetMode="External"/><Relationship Id="rId88" Type="http://schemas.openxmlformats.org/officeDocument/2006/relationships/hyperlink" Target="http://www.studylight.org/desk/?q=jud+18:21&amp;t=en_nas&amp;sr=1" TargetMode="External"/><Relationship Id="rId89" Type="http://schemas.openxmlformats.org/officeDocument/2006/relationships/hyperlink" Target="http://www.studylight.org/desk/?q=1sa+17:22&amp;t=en_nas&amp;sr=1" TargetMode="External"/><Relationship Id="rId90" Type="http://schemas.openxmlformats.org/officeDocument/2006/relationships/hyperlink" Target="http://www.studylight.org/desk/?q=isa+10:28&amp;t=en_nas&amp;sr=1" TargetMode="External"/><Relationship Id="rId91" Type="http://schemas.openxmlformats.org/officeDocument/2006/relationships/hyperlink" Target="http://www.studylight.org/desk/?q=ac+21:16&amp;t=en_nas&amp;sr=1" TargetMode="External"/><Relationship Id="rId92" Type="http://schemas.openxmlformats.org/officeDocument/2006/relationships/hyperlink" Target="http://www.studylight.org/desk/?q=ps+92:14&amp;t=en_nas&amp;sr=1" TargetMode="External"/><Relationship Id="rId93" Type="http://schemas.openxmlformats.org/officeDocument/2006/relationships/hyperlink" Target="http://www.studylight.org/desk/?q=ac+21:17-26&amp;t=en_nas&amp;sr=1" TargetMode="External"/><Relationship Id="rId94" Type="http://schemas.openxmlformats.org/officeDocument/2006/relationships/hyperlink" Target="http://www.studylight.org/desk/?q=ac+21:21&amp;t=en_nas&amp;sr=1" TargetMode="External"/><Relationship Id="rId95" Type="http://schemas.openxmlformats.org/officeDocument/2006/relationships/hyperlink" Target="http://www.studylight.org/desk/?q=ac+16:3&amp;t=en_nas&amp;sr=1" TargetMode="External"/><Relationship Id="rId96" Type="http://schemas.openxmlformats.org/officeDocument/2006/relationships/hyperlink" Target="http://www.studylight.org/desk/?q=ro+1:4&amp;t=en_nas&amp;sr=1" TargetMode="External"/><Relationship Id="rId97" Type="http://schemas.openxmlformats.org/officeDocument/2006/relationships/hyperlink" Target="http://www.studylight.org/desk/?q=1co+8:7&amp;t=en_nas&amp;sr=1" TargetMode="External"/><Relationship Id="rId98" Type="http://schemas.openxmlformats.org/officeDocument/2006/relationships/hyperlink" Target="http://www.studylight.org/desk/?q=1co+10:27&amp;t=en_nas&amp;sr=1" TargetMode="External"/><Relationship Id="rId99" Type="http://schemas.openxmlformats.org/officeDocument/2006/relationships/hyperlink" Target="http://www.studylight.org/desk/?q=1co+7:18&amp;t=en_nas&amp;sr=1" TargetMode="External"/><Relationship Id="rId100" Type="http://schemas.openxmlformats.org/officeDocument/2006/relationships/hyperlink" Target="http://www.studylight.org/desk/?q=1co+9:20&amp;t=en_nas&amp;sr=1" TargetMode="External"/><Relationship Id="rId101" Type="http://schemas.openxmlformats.org/officeDocument/2006/relationships/hyperlink" Target="http://www.studylight.org/desk/?q=ac+21:23-26&amp;t=en_nas&amp;sr=1" TargetMode="External"/><Relationship Id="rId102" Type="http://schemas.openxmlformats.org/officeDocument/2006/relationships/hyperlink" Target="http://www.studylight.org/desk/?q=1co+6:12&amp;t=en_nas&amp;sr=1" TargetMode="External"/><Relationship Id="rId103" Type="http://schemas.openxmlformats.org/officeDocument/2006/relationships/hyperlink" Target="http://www.studylight.org/desk/?q=ro+15:1&amp;t=en_nas&amp;sr=1" TargetMode="External"/><Relationship Id="rId104" Type="http://schemas.openxmlformats.org/officeDocument/2006/relationships/hyperlink" Target="http://www.studylight.org/desk/?q=lu+9:23&amp;t=en_nas&amp;sr=1" TargetMode="External"/><Relationship Id="rId105" Type="http://schemas.openxmlformats.org/officeDocument/2006/relationships/hyperlink" Target="http://www.studylight.org/desk/?q=ac+21:27-40&amp;t=en_nas&amp;sr=1" TargetMode="External"/><Relationship Id="rId106" Type="http://schemas.openxmlformats.org/officeDocument/2006/relationships/hyperlink" Target="http://www.studylight.org/desk/?q=ac+21:27-30&amp;t=en_nas&amp;sr=1" TargetMode="External"/><Relationship Id="rId107" Type="http://schemas.openxmlformats.org/officeDocument/2006/relationships/hyperlink" Target="http://www.studylight.org/desk/?q=ac+21:28&amp;t=en_nas&amp;sr=1" TargetMode="External"/><Relationship Id="rId108" Type="http://schemas.openxmlformats.org/officeDocument/2006/relationships/hyperlink" Target="http://www.studylight.org/desk/?q=ac+21:36&amp;t=en_nas&amp;sr=1" TargetMode="External"/><Relationship Id="rId109" Type="http://schemas.openxmlformats.org/officeDocument/2006/relationships/hyperlink" Target="http://www.studylight.org/desk/?q=ac+21:38&amp;t=en_nas&amp;sr=1" TargetMode="External"/><Relationship Id="rId110" Type="http://schemas.openxmlformats.org/officeDocument/2006/relationships/hyperlink" Target="http://www.studylight.org/desk/?q=mt+12:24&amp;t=en_nas&amp;sr=1" TargetMode="External"/><Relationship Id="rId111" Type="http://schemas.openxmlformats.org/officeDocument/2006/relationships/hyperlink" Target="http://www.studylight.org/desk/?q=ac+21:31-40&amp;t=en_nas&amp;sr=1" TargetMode="External"/><Relationship Id="rId112" Type="http://schemas.openxmlformats.org/officeDocument/2006/relationships/hyperlink" Target="http://www.studylight.org/desk/?q=ac+19:32&amp;t=en_nas&amp;sr=1" TargetMode="External"/><Relationship Id="rId113" Type="http://schemas.openxmlformats.org/officeDocument/2006/relationships/hyperlink" Target="http://www.studylight.org/desk/?q=ac+21:39&amp;t=en_nas&amp;sr=1" TargetMode="External"/><Relationship Id="rId114" Type="http://schemas.openxmlformats.org/officeDocument/2006/relationships/hyperlink" Target="http://www.studylight.org/desk/?q=ac+21:40&amp;t=en_nas&amp;sr=1" TargetMode="External"/><Relationship Id="rId115" Type="http://schemas.openxmlformats.org/officeDocument/2006/relationships/hyperlink" Target="http://www.studylight.org/desk/?q=ac+22:1-21&amp;t=en_nas&amp;sr=1" TargetMode="External"/><Relationship Id="rId116" Type="http://schemas.openxmlformats.org/officeDocument/2006/relationships/hyperlink" Target="http://www.studylight.org/desk/?q=ac+22:22&amp;t=en_nas&amp;sr=1" TargetMode="External"/><Relationship Id="rId117" Type="http://schemas.openxmlformats.org/officeDocument/2006/relationships/hyperlink" Target="http://www.studylight.org/desk/?q=ac+22:1&amp;t=en_nas&amp;sr=1" TargetMode="External"/><Relationship Id="rId118" Type="http://schemas.openxmlformats.org/officeDocument/2006/relationships/hyperlink" Target="http://www.studylight.org/desk/?q=1pe+5:1&amp;t=en_nas&amp;sr=1" TargetMode="External"/><Relationship Id="rId119" Type="http://schemas.openxmlformats.org/officeDocument/2006/relationships/hyperlink" Target="http://www.studylight.org/desk/?q=ac+22:3&amp;t=en_nas&amp;sr=1" TargetMode="External"/><Relationship Id="rId120" Type="http://schemas.openxmlformats.org/officeDocument/2006/relationships/hyperlink" Target="http://www.studylight.org/desk/?q=ac+22:17-18&amp;t=en_nas&amp;sr=1" TargetMode="External"/><Relationship Id="rId121" Type="http://schemas.openxmlformats.org/officeDocument/2006/relationships/hyperlink" Target="http://www.studylight.org/desk/?q=ac+22:19-20&amp;t=en_nas&amp;sr=1" TargetMode="External"/><Relationship Id="rId122" Type="http://schemas.openxmlformats.org/officeDocument/2006/relationships/hyperlink" Target="http://www.studylight.org/desk/?q=ac+22:21&amp;t=en_nas&amp;sr=1" TargetMode="External"/><Relationship Id="rId123" Type="http://schemas.openxmlformats.org/officeDocument/2006/relationships/hyperlink" Target="http://www.studylight.org/desk/?q=ac+22:4-6&amp;t=en_nas&amp;sr=1" TargetMode="External"/><Relationship Id="rId124" Type="http://schemas.openxmlformats.org/officeDocument/2006/relationships/hyperlink" Target="http://www.studylight.org/desk/?q=ac+22:6-10&amp;t=en_nas&amp;sr=1" TargetMode="External"/><Relationship Id="rId125" Type="http://schemas.openxmlformats.org/officeDocument/2006/relationships/hyperlink" Target="http://www.studylight.org/desk/?q=ac+22:12-16&amp;t=en_nas&amp;sr=1" TargetMode="External"/><Relationship Id="rId126" Type="http://schemas.openxmlformats.org/officeDocument/2006/relationships/hyperlink" Target="http://www.studylight.org/desk/?q=ac+22:17-21&amp;t=en_nas&amp;sr=1" TargetMode="External"/><Relationship Id="rId127" Type="http://schemas.openxmlformats.org/officeDocument/2006/relationships/hyperlink" Target="http://www.studylight.org/desk/?q=ac+22:3&amp;t=en_nas&amp;sr=1" TargetMode="External"/><Relationship Id="rId128" Type="http://schemas.openxmlformats.org/officeDocument/2006/relationships/hyperlink" Target="http://www.studylight.org/desk/?q=ac+22:18-21&amp;t=en_nas&amp;sr=1" TargetMode="External"/><Relationship Id="rId129" Type="http://schemas.openxmlformats.org/officeDocument/2006/relationships/hyperlink" Target="http://www.studylight.org/desk/?q=ac+9:11&amp;t=en_nas&amp;sr=1" TargetMode="External"/><Relationship Id="rId130" Type="http://schemas.openxmlformats.org/officeDocument/2006/relationships/hyperlink" Target="http://www.studylight.org/desk/?q=ac+22:2-3&amp;t=en_nas&amp;sr=1" TargetMode="External"/><Relationship Id="rId131" Type="http://schemas.openxmlformats.org/officeDocument/2006/relationships/hyperlink" Target="http://www.studylight.org/desk/?q=ac+22:6-10&amp;t=en_nas&amp;sr=1" TargetMode="External"/><Relationship Id="rId132" Type="http://schemas.openxmlformats.org/officeDocument/2006/relationships/hyperlink" Target="http://www.studylight.org/desk/?q=1co+15:8&amp;t=en_nas&amp;sr=1" TargetMode="External"/><Relationship Id="rId133" Type="http://schemas.openxmlformats.org/officeDocument/2006/relationships/hyperlink" Target="http://www.studylight.org/desk/?q=ps+139:1-24&amp;t=en_nas&amp;sr=1" TargetMode="External"/><Relationship Id="rId134" Type="http://schemas.openxmlformats.org/officeDocument/2006/relationships/hyperlink" Target="http://www.studylight.org/desk/?q=pr+15:3&amp;t=en_nas&amp;sr=1" TargetMode="External"/><Relationship Id="rId135" Type="http://schemas.openxmlformats.org/officeDocument/2006/relationships/hyperlink" Target="http://www.studylight.org/desk/?q=heb+4:13&amp;t=en_nas&amp;sr=1" TargetMode="External"/><Relationship Id="rId136" Type="http://schemas.openxmlformats.org/officeDocument/2006/relationships/hyperlink" Target="http://www.studylight.org/desk/?q=mt+25:40&amp;t=en_nas&amp;sr=1" TargetMode="External"/><Relationship Id="rId137" Type="http://schemas.openxmlformats.org/officeDocument/2006/relationships/hyperlink" Target="http://www.studylight.org/desk/?q=mt+25:45&amp;t=en_nas&amp;sr=1" TargetMode="External"/><Relationship Id="rId138" Type="http://schemas.openxmlformats.org/officeDocument/2006/relationships/hyperlink" Target="http://www.studylight.org/desk/?q=joh+9:36&amp;t=en_nas&amp;sr=1" TargetMode="External"/><Relationship Id="rId139" Type="http://schemas.openxmlformats.org/officeDocument/2006/relationships/hyperlink" Target="http://www.studylight.org/desk/?q=joh+6:38&amp;t=en_nas&amp;sr=1" TargetMode="External"/><Relationship Id="rId140" Type="http://schemas.openxmlformats.org/officeDocument/2006/relationships/hyperlink" Target="http://www.studylight.org/desk/?q=mt+7:29&amp;t=en_nas&amp;sr=1" TargetMode="External"/><Relationship Id="rId141" Type="http://schemas.openxmlformats.org/officeDocument/2006/relationships/hyperlink" Target="http://www.studylight.org/desk/?q=eph+5:23&amp;t=en_nas&amp;sr=1" TargetMode="External"/><Relationship Id="rId142" Type="http://schemas.openxmlformats.org/officeDocument/2006/relationships/hyperlink" Target="http://www.studylight.org/desk/?q=heb+5:8&amp;t=en_nas&amp;sr=1" TargetMode="External"/><Relationship Id="rId143" Type="http://schemas.openxmlformats.org/officeDocument/2006/relationships/hyperlink" Target="http://www.studylight.org/desk/?q=ac+9:7&amp;t=en_nas&amp;sr=1" TargetMode="External"/><Relationship Id="rId144" Type="http://schemas.openxmlformats.org/officeDocument/2006/relationships/hyperlink" Target="http://www.studylight.org/desk/?q=ac+22:10&amp;t=en_nas&amp;sr=1" TargetMode="External"/><Relationship Id="rId145" Type="http://schemas.openxmlformats.org/officeDocument/2006/relationships/hyperlink" Target="http://www.studylight.org/desk/?q=ac+22:18&amp;t=en_nas&amp;sr=1" TargetMode="External"/><Relationship Id="rId146" Type="http://schemas.openxmlformats.org/officeDocument/2006/relationships/hyperlink" Target="http://www.studylight.org/desk/?q=ac+22:11&amp;t=en_nas&amp;sr=1" TargetMode="External"/><Relationship Id="rId147" Type="http://schemas.openxmlformats.org/officeDocument/2006/relationships/hyperlink" Target="http://www.studylight.org/desk/?q=ac+26:13&amp;t=en_nas&amp;sr=1" TargetMode="External"/><Relationship Id="rId148" Type="http://schemas.openxmlformats.org/officeDocument/2006/relationships/hyperlink" Target="http://www.studylight.org/desk/?q=ac+22:12-16&amp;t=en_nas&amp;sr=1" TargetMode="External"/><Relationship Id="rId149" Type="http://schemas.openxmlformats.org/officeDocument/2006/relationships/hyperlink" Target="http://www.studylight.org/desk/?q=ac+26:16&amp;t=en_nas&amp;sr=1" TargetMode="External"/><Relationship Id="rId150" Type="http://schemas.openxmlformats.org/officeDocument/2006/relationships/hyperlink" Target="http://www.studylight.org/desk/?q=re+5:6&amp;t=en_nas&amp;sr=1" TargetMode="External"/><Relationship Id="rId151" Type="http://schemas.openxmlformats.org/officeDocument/2006/relationships/hyperlink" Target="http://www.studylight.org/desk/?q=re+5:12&amp;t=en_nas&amp;sr=1" TargetMode="External"/><Relationship Id="rId152" Type="http://schemas.openxmlformats.org/officeDocument/2006/relationships/hyperlink" Target="http://www.studylight.org/desk/?q=ac+13:3&amp;t=en_nas&amp;sr=1" TargetMode="External"/><Relationship Id="rId153" Type="http://schemas.openxmlformats.org/officeDocument/2006/relationships/hyperlink" Target="http://www.studylight.org/desk/?q=ga+1:1&amp;t=en_nas&amp;sr=1" TargetMode="External"/><Relationship Id="rId154" Type="http://schemas.openxmlformats.org/officeDocument/2006/relationships/hyperlink" Target="http://www.studylight.org/desk/?q=pr+23:34&amp;t=en_nas&amp;sr=1" TargetMode="External"/><Relationship Id="rId155" Type="http://schemas.openxmlformats.org/officeDocument/2006/relationships/hyperlink" Target="http://www.studylight.org/desk/?q=mt+28:19-20&amp;t=en_nas&amp;sr=1" TargetMode="External"/><Relationship Id="rId156" Type="http://schemas.openxmlformats.org/officeDocument/2006/relationships/hyperlink" Target="http://www.studylight.org/desk/?q=eze+36:25&amp;t=en_nas&amp;sr=1" TargetMode="External"/><Relationship Id="rId157" Type="http://schemas.openxmlformats.org/officeDocument/2006/relationships/hyperlink" Target="http://www.studylight.org/desk/?q=eze+36:27&amp;t=en_nas&amp;sr=1" TargetMode="External"/><Relationship Id="rId158" Type="http://schemas.openxmlformats.org/officeDocument/2006/relationships/hyperlink" Target="http://www.studylight.org/desk/?q=1co+6:11&amp;t=en_nas&amp;sr=1" TargetMode="External"/><Relationship Id="rId159" Type="http://schemas.openxmlformats.org/officeDocument/2006/relationships/hyperlink" Target="http://www.studylight.org/desk/?q=tit+3:7&amp;t=en_nas&amp;sr=1" TargetMode="External"/><Relationship Id="rId160" Type="http://schemas.openxmlformats.org/officeDocument/2006/relationships/hyperlink" Target="http://www.studylight.org/desk/?q=eph+5:25-26&amp;t=en_nas&amp;sr=1" TargetMode="External"/><Relationship Id="rId161" Type="http://schemas.openxmlformats.org/officeDocument/2006/relationships/hyperlink" Target="http://www.studylight.org/desk/?q=re+1:5-6&amp;t=en_nas&amp;sr=1" TargetMode="External"/><Relationship Id="rId162" Type="http://schemas.openxmlformats.org/officeDocument/2006/relationships/hyperlink" Target="http://www.studylight.org/desk/?q=re+7:14&amp;t=en_nas&amp;sr=1" TargetMode="External"/><Relationship Id="rId163" Type="http://schemas.openxmlformats.org/officeDocument/2006/relationships/hyperlink" Target="http://www.studylight.org/desk/?q=ro+10:13&amp;t=en_nas&amp;sr=1" TargetMode="External"/><Relationship Id="rId164" Type="http://schemas.openxmlformats.org/officeDocument/2006/relationships/hyperlink" Target="http://www.studylight.org/desk/?q=ac+22:17-21&amp;t=en_nas&amp;sr=1" TargetMode="External"/><Relationship Id="rId165" Type="http://schemas.openxmlformats.org/officeDocument/2006/relationships/hyperlink" Target="http://www.studylight.org/desk/?q=ps+107:13&amp;t=en_nas&amp;sr=1" TargetMode="External"/><Relationship Id="rId166" Type="http://schemas.openxmlformats.org/officeDocument/2006/relationships/hyperlink" Target="http://www.studylight.org/desk/?q=2co+12:1-5&amp;t=en_nas&amp;sr=1" TargetMode="External"/><Relationship Id="rId167" Type="http://schemas.openxmlformats.org/officeDocument/2006/relationships/hyperlink" Target="http://www.studylight.org/desk/?q=da+9:21-23&amp;t=en_nas&amp;sr=1" TargetMode="External"/><Relationship Id="rId168" Type="http://schemas.openxmlformats.org/officeDocument/2006/relationships/hyperlink" Target="http://www.studylight.org/desk/?q=ac+10:9&amp;t=en_nas&amp;sr=1" TargetMode="External"/><Relationship Id="rId169" Type="http://schemas.openxmlformats.org/officeDocument/2006/relationships/hyperlink" Target="http://www.studylight.org/desk/?q=ac+26:16-18&amp;t=en_nas&amp;sr=1" TargetMode="External"/><Relationship Id="rId170" Type="http://schemas.openxmlformats.org/officeDocument/2006/relationships/hyperlink" Target="http://www.studylight.org/desk/?q=ac+22:22-23&amp;t=en_nas&amp;sr=1" TargetMode="External"/><Relationship Id="rId171" Type="http://schemas.openxmlformats.org/officeDocument/2006/relationships/hyperlink" Target="http://www.studylight.org/desk/?q=joh+6:66&amp;t=en_nas&amp;sr=1" TargetMode="External"/><Relationship Id="rId172" Type="http://schemas.openxmlformats.org/officeDocument/2006/relationships/hyperlink" Target="http://www.studylight.org/desk/?q=ac+22:24-29&amp;t=en_nas&amp;sr=1" TargetMode="External"/><Relationship Id="rId173" Type="http://schemas.openxmlformats.org/officeDocument/2006/relationships/hyperlink" Target="http://www.studylight.org/desk/?q=ac+22:29&amp;t=en_nas&amp;sr=1" TargetMode="External"/><Relationship Id="rId174" Type="http://schemas.openxmlformats.org/officeDocument/2006/relationships/hyperlink" Target="http://www.studylight.org/desk/?q=le+25:15&amp;t=en_nas&amp;sr=1" TargetMode="External"/><Relationship Id="rId175" Type="http://schemas.openxmlformats.org/officeDocument/2006/relationships/hyperlink" Target="http://www.studylight.org/desk/?q=ac+23:1-11&amp;t=en_nas&amp;sr=1" TargetMode="External"/><Relationship Id="rId176" Type="http://schemas.openxmlformats.org/officeDocument/2006/relationships/hyperlink" Target="http://www.studylight.org/desk/?q=joh+18:22-23&amp;t=en_nas&amp;sr=1" TargetMode="External"/><Relationship Id="rId177" Type="http://schemas.openxmlformats.org/officeDocument/2006/relationships/hyperlink" Target="http://www.studylight.org/desk/?q=php+3:4-6&amp;t=en_nas&amp;sr=1" TargetMode="External"/><Relationship Id="rId178" Type="http://schemas.openxmlformats.org/officeDocument/2006/relationships/hyperlink" Target="http://www.studylight.org/desk/?q=ac+23:6-10&amp;t=en_nas&amp;sr=1" TargetMode="External"/><Relationship Id="rId179" Type="http://schemas.openxmlformats.org/officeDocument/2006/relationships/hyperlink" Target="http://www.studylight.org/desk/?q=ac+24:14-15&amp;t=en_nas&amp;sr=1" TargetMode="External"/><Relationship Id="rId180" Type="http://schemas.openxmlformats.org/officeDocument/2006/relationships/hyperlink" Target="http://www.studylight.org/desk/?q=ac+26:5-6&amp;t=en_nas&amp;sr=1" TargetMode="External"/><Relationship Id="rId181" Type="http://schemas.openxmlformats.org/officeDocument/2006/relationships/hyperlink" Target="http://www.studylight.org/desk/?q=ac+22:6-10&amp;t=en_nas&amp;sr=1" TargetMode="External"/><Relationship Id="rId182" Type="http://schemas.openxmlformats.org/officeDocument/2006/relationships/hyperlink" Target="http://www.studylight.org/desk/?q=ac+21:28-29&amp;t=en_nas&amp;sr=1" TargetMode="External"/><Relationship Id="rId183" Type="http://schemas.openxmlformats.org/officeDocument/2006/relationships/hyperlink" Target="http://www.studylight.org/desk/?q=ac+22:18&amp;t=en_nas&amp;sr=1" TargetMode="External"/><Relationship Id="rId184" Type="http://schemas.openxmlformats.org/officeDocument/2006/relationships/hyperlink" Target="http://www.studylight.org/desk/?q=ac+22:21&amp;t=en_nas&amp;sr=1" TargetMode="External"/><Relationship Id="rId185" Type="http://schemas.openxmlformats.org/officeDocument/2006/relationships/hyperlink" Target="http://www.studylight.org/desk/?q=1co+15:19&amp;t=en_nas&amp;sr=1" TargetMode="External"/><Relationship Id="rId186" Type="http://schemas.openxmlformats.org/officeDocument/2006/relationships/hyperlink" Target="http://www.studylight.org/desk/?q=ac+23:11-35&amp;t=en_nas&amp;sr=1" TargetMode="External"/><Relationship Id="rId187" Type="http://schemas.openxmlformats.org/officeDocument/2006/relationships/hyperlink" Target="http://www.studylight.org/desk/?q=ac+18:9-10&amp;t=en_nas&amp;sr=1" TargetMode="External"/><Relationship Id="rId188" Type="http://schemas.openxmlformats.org/officeDocument/2006/relationships/hyperlink" Target="http://www.studylight.org/desk/?q=ac+27:23-24&amp;t=en_nas&amp;sr=1" TargetMode="External"/><Relationship Id="rId189" Type="http://schemas.openxmlformats.org/officeDocument/2006/relationships/hyperlink" Target="http://www.studylight.org/desk/?q=ac+23:25&amp;t=en_nas&amp;sr=1" TargetMode="External"/><Relationship Id="rId190" Type="http://schemas.openxmlformats.org/officeDocument/2006/relationships/hyperlink" Target="http://www.studylight.org/desk/?q=ac+23:26&amp;t=en_nas&amp;sr=1" TargetMode="External"/><Relationship Id="rId191" Type="http://schemas.openxmlformats.org/officeDocument/2006/relationships/hyperlink" Target="http://www.studylight.org/desk/?q=ac+23:27&amp;t=en_nas&amp;sr=1" TargetMode="External"/><Relationship Id="rId192" Type="http://schemas.openxmlformats.org/officeDocument/2006/relationships/hyperlink" Target="http://www.studylight.org/desk/?q=ac+23:9&amp;t=en_nas&amp;sr=1" TargetMode="External"/><Relationship Id="rId193" Type="http://schemas.openxmlformats.org/officeDocument/2006/relationships/hyperlink" Target="http://www.studylight.org/desk/?q=isa+41:13&amp;t=en_nas&amp;sr=1" TargetMode="External"/><Relationship Id="rId194" Type="http://schemas.openxmlformats.org/officeDocument/2006/relationships/hyperlink" Target="http://www.studylight.org/desk/?q=ac+25:9&amp;t=en_nas&amp;sr=1" TargetMode="External"/><Relationship Id="rId195" Type="http://schemas.openxmlformats.org/officeDocument/2006/relationships/hyperlink" Target="http://www.studylight.org/desk/?q=ac+23:16-22&amp;t=en_nas&amp;sr=1" TargetMode="External"/><Relationship Id="rId196" Type="http://schemas.openxmlformats.org/officeDocument/2006/relationships/hyperlink" Target="http://www.studylight.org/desk/?q=ac+23:22-35&amp;t=en_nas&amp;sr=1" TargetMode="External"/><Relationship Id="rId197" Type="http://schemas.openxmlformats.org/officeDocument/2006/relationships/hyperlink" Target="http://www.studylight.org/desk/?q=ac+23:31&amp;t=en_nas&amp;sr=1" TargetMode="External"/><Relationship Id="rId198" Type="http://schemas.openxmlformats.org/officeDocument/2006/relationships/hyperlink" Target="http://www.studylight.org/desk/?q=ac+24:1-9&amp;t=en_nas&amp;sr=1" TargetMode="External"/><Relationship Id="rId199" Type="http://schemas.openxmlformats.org/officeDocument/2006/relationships/hyperlink" Target="http://www.studylight.org/desk/?q=ac+23:14-15&amp;t=en_nas&amp;sr=1" TargetMode="External"/><Relationship Id="rId200" Type="http://schemas.openxmlformats.org/officeDocument/2006/relationships/hyperlink" Target="http://www.studylight.org/desk/?q=ac+24:2-3&amp;t=en_nas&amp;sr=1" TargetMode="External"/><Relationship Id="rId201" Type="http://schemas.openxmlformats.org/officeDocument/2006/relationships/hyperlink" Target="http://www.studylight.org/desk/?q=ac+24:5&amp;t=en_nas&amp;sr=1" TargetMode="External"/><Relationship Id="rId202" Type="http://schemas.openxmlformats.org/officeDocument/2006/relationships/hyperlink" Target="http://www.studylight.org/desk/?q=mt+2:23&amp;t=en_nas&amp;sr=1" TargetMode="External"/><Relationship Id="rId203" Type="http://schemas.openxmlformats.org/officeDocument/2006/relationships/hyperlink" Target="http://www.studylight.org/desk/?q=isa+11:1&amp;t=en_nas&amp;sr=1" TargetMode="External"/><Relationship Id="rId204" Type="http://schemas.openxmlformats.org/officeDocument/2006/relationships/hyperlink" Target="http://www.studylight.org/desk/?q=ac+24:10-21&amp;t=en_nas&amp;sr=1" TargetMode="External"/><Relationship Id="rId205" Type="http://schemas.openxmlformats.org/officeDocument/2006/relationships/hyperlink" Target="http://www.studylight.org/desk/?q=ac+24:15&amp;t=en_nas&amp;sr=1" TargetMode="External"/><Relationship Id="rId206" Type="http://schemas.openxmlformats.org/officeDocument/2006/relationships/hyperlink" Target="http://www.studylight.org/desk/?q=ac+24:14&amp;t=en_nas&amp;sr=1" TargetMode="External"/><Relationship Id="rId207" Type="http://schemas.openxmlformats.org/officeDocument/2006/relationships/hyperlink" Target="http://www.studylight.org/desk/?q=ac+24:16&amp;t=en_nas&amp;sr=1" TargetMode="External"/><Relationship Id="rId208" Type="http://schemas.openxmlformats.org/officeDocument/2006/relationships/hyperlink" Target="http://www.studylight.org/desk/?q=heb+11:1-40&amp;t=en_nas&amp;sr=1" TargetMode="External"/><Relationship Id="rId209" Type="http://schemas.openxmlformats.org/officeDocument/2006/relationships/hyperlink" Target="http://www.studylight.org/desk/?q=ac+24:14-16&amp;t=en_nas&amp;sr=1" TargetMode="External"/><Relationship Id="rId210" Type="http://schemas.openxmlformats.org/officeDocument/2006/relationships/hyperlink" Target="http://www.studylight.org/desk/?q=1ti+1:5&amp;t=en_nas&amp;sr=1" TargetMode="External"/><Relationship Id="rId211" Type="http://schemas.openxmlformats.org/officeDocument/2006/relationships/hyperlink" Target="http://www.studylight.org/desk/?q=2pe+1:5-6&amp;t=en_nas&amp;sr=1" TargetMode="External"/><Relationship Id="rId212" Type="http://schemas.openxmlformats.org/officeDocument/2006/relationships/hyperlink" Target="http://www.studylight.org/desk/?q=1jo+4:16&amp;t=en_nas&amp;sr=1" TargetMode="External"/><Relationship Id="rId213" Type="http://schemas.openxmlformats.org/officeDocument/2006/relationships/hyperlink" Target="http://www.studylight.org/desk/?q=lu+1:4&amp;t=en_nas&amp;sr=1" TargetMode="External"/><Relationship Id="rId214" Type="http://schemas.openxmlformats.org/officeDocument/2006/relationships/hyperlink" Target="http://www.studylight.org/desk/?q=joh+6:69&amp;t=en_nas&amp;sr=1" TargetMode="External"/><Relationship Id="rId215" Type="http://schemas.openxmlformats.org/officeDocument/2006/relationships/hyperlink" Target="http://www.studylight.org/desk/?q=joh+17:8&amp;t=en_nas&amp;sr=1" TargetMode="External"/><Relationship Id="rId216" Type="http://schemas.openxmlformats.org/officeDocument/2006/relationships/hyperlink" Target="http://www.studylight.org/desk/?q=heb+3:6&amp;t=en_nas&amp;sr=1" TargetMode="External"/><Relationship Id="rId217" Type="http://schemas.openxmlformats.org/officeDocument/2006/relationships/hyperlink" Target="http://www.studylight.org/desk/?q=job+5:27&amp;t=en_nas&amp;sr=1" TargetMode="External"/><Relationship Id="rId218" Type="http://schemas.openxmlformats.org/officeDocument/2006/relationships/hyperlink" Target="http://www.studylight.org/desk/?q=1pe+1:3&amp;t=en_nas&amp;sr=1" TargetMode="External"/><Relationship Id="rId219" Type="http://schemas.openxmlformats.org/officeDocument/2006/relationships/hyperlink" Target="http://www.studylight.org/desk/?q=ro+5:4-5&amp;t=en_nas&amp;sr=1" TargetMode="External"/><Relationship Id="rId220" Type="http://schemas.openxmlformats.org/officeDocument/2006/relationships/hyperlink" Target="http://www.studylight.org/desk/?q=heb+6:12&amp;t=en_nas&amp;sr=1" TargetMode="External"/><Relationship Id="rId221" Type="http://schemas.openxmlformats.org/officeDocument/2006/relationships/hyperlink" Target="http://www.studylight.org/desk/?q=1ti+1:5&amp;t=en_nas&amp;sr=1" TargetMode="External"/><Relationship Id="rId222" Type="http://schemas.openxmlformats.org/officeDocument/2006/relationships/hyperlink" Target="http://www.studylight.org/desk/?q=mt+5:29-30&amp;t=en_nas&amp;sr=1" TargetMode="External"/><Relationship Id="rId223" Type="http://schemas.openxmlformats.org/officeDocument/2006/relationships/hyperlink" Target="http://www.studylight.org/desk/?q=ga+5:24&amp;t=en_nas&amp;sr=1" TargetMode="External"/><Relationship Id="rId224" Type="http://schemas.openxmlformats.org/officeDocument/2006/relationships/hyperlink" Target="http://www.studylight.org/desk/?q=2th+1:11-12&amp;t=en_nas&amp;sr=1" TargetMode="External"/><Relationship Id="rId225" Type="http://schemas.openxmlformats.org/officeDocument/2006/relationships/hyperlink" Target="http://www.studylight.org/desk/?q=joh+15:8&amp;t=en_nas&amp;sr=1" TargetMode="External"/><Relationship Id="rId226" Type="http://schemas.openxmlformats.org/officeDocument/2006/relationships/hyperlink" Target="http://www.studylight.org/desk/?q=php+1:1&amp;t=en_nas&amp;sr=1" TargetMode="External"/><Relationship Id="rId227" Type="http://schemas.openxmlformats.org/officeDocument/2006/relationships/hyperlink" Target="http://www.studylight.org/desk/?q=ac+24:16&amp;t=en_nas&amp;sr=1" TargetMode="External"/><Relationship Id="rId228" Type="http://schemas.openxmlformats.org/officeDocument/2006/relationships/hyperlink" Target="http://www.studylight.org/desk/?q=ho+7:2&amp;t=en_nas&amp;sr=1" TargetMode="External"/><Relationship Id="rId229" Type="http://schemas.openxmlformats.org/officeDocument/2006/relationships/hyperlink" Target="http://www.studylight.org/desk/?q=jer+8:11&amp;t=en_nas&amp;sr=1" TargetMode="External"/><Relationship Id="rId230" Type="http://schemas.openxmlformats.org/officeDocument/2006/relationships/hyperlink" Target="http://www.studylight.org/desk/?q=de+29:19&amp;t=en_nas&amp;sr=1" TargetMode="External"/><Relationship Id="rId231" Type="http://schemas.openxmlformats.org/officeDocument/2006/relationships/hyperlink" Target="http://www.studylight.org/desk/?q=1ti+4:2&amp;t=en_nas&amp;sr=1" TargetMode="External"/><Relationship Id="rId232" Type="http://schemas.openxmlformats.org/officeDocument/2006/relationships/hyperlink" Target="http://www.studylight.org/desk/?q=ac+8:3&amp;t=en_nas&amp;sr=1" TargetMode="External"/><Relationship Id="rId233" Type="http://schemas.openxmlformats.org/officeDocument/2006/relationships/hyperlink" Target="http://www.studylight.org/desk/?q=ac+9:1&amp;t=en_nas&amp;sr=1" TargetMode="External"/><Relationship Id="rId234" Type="http://schemas.openxmlformats.org/officeDocument/2006/relationships/hyperlink" Target="http://www.studylight.org/desk/?q=1co+15:9&amp;t=en_nas&amp;sr=1" TargetMode="External"/><Relationship Id="rId235" Type="http://schemas.openxmlformats.org/officeDocument/2006/relationships/hyperlink" Target="http://www.studylight.org/desk/?q=1ti+1:13&amp;t=en_nas&amp;sr=1" TargetMode="External"/><Relationship Id="rId236" Type="http://schemas.openxmlformats.org/officeDocument/2006/relationships/hyperlink" Target="http://www.studylight.org/desk/?q=1ti+1:15&amp;t=en_nas&amp;sr=1" TargetMode="External"/><Relationship Id="rId237" Type="http://schemas.openxmlformats.org/officeDocument/2006/relationships/hyperlink" Target="http://www.studylight.org/desk/?q=mt+22:37-40&amp;t=en_nas&amp;sr=1" TargetMode="External"/><Relationship Id="rId238" Type="http://schemas.openxmlformats.org/officeDocument/2006/relationships/hyperlink" Target="http://www.studylight.org/desk/?q=1co+4:3&amp;t=en_nas&amp;sr=1" TargetMode="External"/><Relationship Id="rId239" Type="http://schemas.openxmlformats.org/officeDocument/2006/relationships/hyperlink" Target="http://www.studylight.org/desk/?q=heb+4:13&amp;t=en_nas&amp;sr=1" TargetMode="External"/><Relationship Id="rId240" Type="http://schemas.openxmlformats.org/officeDocument/2006/relationships/hyperlink" Target="http://www.studylight.org/desk/?q=jas+3:17&amp;t=en_nas&amp;sr=1" TargetMode="External"/><Relationship Id="rId241" Type="http://schemas.openxmlformats.org/officeDocument/2006/relationships/hyperlink" Target="http://www.studylight.org/desk/?q=ac+21:39&amp;t=en_nas&amp;sr=1" TargetMode="External"/><Relationship Id="rId242" Type="http://schemas.openxmlformats.org/officeDocument/2006/relationships/hyperlink" Target="http://www.studylight.org/desk/?q=ps+32:2&amp;t=en_nas&amp;sr=1" TargetMode="External"/><Relationship Id="rId243" Type="http://schemas.openxmlformats.org/officeDocument/2006/relationships/hyperlink" Target="http://www.studylight.org/desk/?q=php+1:10&amp;t=en_nas&amp;sr=1" TargetMode="External"/><Relationship Id="rId244" Type="http://schemas.openxmlformats.org/officeDocument/2006/relationships/hyperlink" Target="http://www.studylight.org/desk/?q=php+2:15&amp;t=en_nas&amp;sr=1" TargetMode="External"/><Relationship Id="rId245" Type="http://schemas.openxmlformats.org/officeDocument/2006/relationships/hyperlink" Target="http://www.studylight.org/desk/?q=1th+5:23&amp;t=en_nas&amp;sr=1" TargetMode="External"/><Relationship Id="rId246" Type="http://schemas.openxmlformats.org/officeDocument/2006/relationships/hyperlink" Target="http://www.studylight.org/desk/?q=ac+23:1&amp;t=en_nas&amp;sr=1" TargetMode="External"/><Relationship Id="rId247" Type="http://schemas.openxmlformats.org/officeDocument/2006/relationships/hyperlink" Target="http://www.studylight.org/desk/?q=2co+1:12&amp;t=en_nas&amp;sr=1" TargetMode="External"/><Relationship Id="rId248" Type="http://schemas.openxmlformats.org/officeDocument/2006/relationships/hyperlink" Target="http://www.studylight.org/desk/?q=joh+1:47&amp;t=en_nas&amp;sr=1" TargetMode="External"/><Relationship Id="rId249" Type="http://schemas.openxmlformats.org/officeDocument/2006/relationships/hyperlink" Target="http://www.studylight.org/desk/?q=ps+66:18&amp;t=en_nas&amp;sr=1" TargetMode="External"/><Relationship Id="rId250" Type="http://schemas.openxmlformats.org/officeDocument/2006/relationships/hyperlink" Target="http://www.studylight.org/desk/?q=1jo+3:8-10&amp;t=en_nas&amp;sr=1" TargetMode="External"/><Relationship Id="rId251" Type="http://schemas.openxmlformats.org/officeDocument/2006/relationships/hyperlink" Target="http://www.studylight.org/desk/?q=1ti+1:1-20&amp;t=en_nas&amp;sr=1" TargetMode="External"/><Relationship Id="rId252" Type="http://schemas.openxmlformats.org/officeDocument/2006/relationships/hyperlink" Target="http://www.studylight.org/desk/?q=tit+1:15&amp;t=en_nas&amp;sr=1" TargetMode="External"/><Relationship Id="rId253" Type="http://schemas.openxmlformats.org/officeDocument/2006/relationships/hyperlink" Target="http://www.studylight.org/desk/?q=ro+2:1-29&amp;t=en_nas&amp;sr=1" TargetMode="External"/><Relationship Id="rId254" Type="http://schemas.openxmlformats.org/officeDocument/2006/relationships/hyperlink" Target="http://www.studylight.org/desk/?q=pr+4:23&amp;t=en_nas&amp;sr=1" TargetMode="External"/><Relationship Id="rId255" Type="http://schemas.openxmlformats.org/officeDocument/2006/relationships/hyperlink" Target="http://www.studylight.org/desk/?q=1ti+1:5&amp;t=en_nas&amp;sr=1" TargetMode="External"/><Relationship Id="rId256" Type="http://schemas.openxmlformats.org/officeDocument/2006/relationships/hyperlink" Target="http://www.studylight.org/desk/?q=1ti+3:9&amp;t=en_nas&amp;sr=1" TargetMode="External"/><Relationship Id="rId257" Type="http://schemas.openxmlformats.org/officeDocument/2006/relationships/hyperlink" Target="http://www.studylight.org/desk/?q=1ti+4:2&amp;t=en_nas&amp;sr=1" TargetMode="External"/><Relationship Id="rId258" Type="http://schemas.openxmlformats.org/officeDocument/2006/relationships/hyperlink" Target="http://www.studylight.org/desk/?q=tit+1:15&amp;t=en_nas&amp;sr=1" TargetMode="External"/><Relationship Id="rId259" Type="http://schemas.openxmlformats.org/officeDocument/2006/relationships/hyperlink" Target="http://www.studylight.org/desk/?q=ac+23:1&amp;t=en_nas&amp;sr=1" TargetMode="External"/><Relationship Id="rId260" Type="http://schemas.openxmlformats.org/officeDocument/2006/relationships/hyperlink" Target="http://www.studylight.org/desk/?q=1co+15:6&amp;t=en_nas&amp;sr=1" TargetMode="External"/><Relationship Id="rId261" Type="http://schemas.openxmlformats.org/officeDocument/2006/relationships/hyperlink" Target="http://www.studylight.org/desk/?q=tit+1:13&amp;t=en_nas&amp;sr=1" TargetMode="External"/><Relationship Id="rId262" Type="http://schemas.openxmlformats.org/officeDocument/2006/relationships/hyperlink" Target="http://www.studylight.org/desk/?q=ro+2:14-15&amp;t=en_nas&amp;sr=1" TargetMode="External"/><Relationship Id="rId263" Type="http://schemas.openxmlformats.org/officeDocument/2006/relationships/hyperlink" Target="http://www.studylight.org/desk/?q=ps+19:7-8&amp;t=en_nas&amp;sr=1" TargetMode="External"/><Relationship Id="rId264" Type="http://schemas.openxmlformats.org/officeDocument/2006/relationships/hyperlink" Target="http://www.studylight.org/desk/?q=2co+1:12&amp;t=en_nas&amp;sr=1" TargetMode="External"/><Relationship Id="rId265" Type="http://schemas.openxmlformats.org/officeDocument/2006/relationships/hyperlink" Target="http://www.studylight.org/desk/?q=job+16:20&amp;t=en_nas&amp;sr=1" TargetMode="External"/><Relationship Id="rId266" Type="http://schemas.openxmlformats.org/officeDocument/2006/relationships/hyperlink" Target="http://www.studylight.org/desk/?q=1sa+24:5&amp;t=en_nas&amp;sr=1" TargetMode="External"/><Relationship Id="rId267" Type="http://schemas.openxmlformats.org/officeDocument/2006/relationships/hyperlink" Target="http://www.studylight.org/desk/?q=1co+4:4&amp;t=en_nas&amp;sr=1" TargetMode="External"/><Relationship Id="rId268" Type="http://schemas.openxmlformats.org/officeDocument/2006/relationships/hyperlink" Target="http://www.studylight.org/desk/?q=2sa+12:7&amp;t=en_nas&amp;sr=1" TargetMode="External"/><Relationship Id="rId269" Type="http://schemas.openxmlformats.org/officeDocument/2006/relationships/hyperlink" Target="http://www.studylight.org/desk/?q=jer+8:6&amp;t=en_nas&amp;sr=1" TargetMode="External"/><Relationship Id="rId270" Type="http://schemas.openxmlformats.org/officeDocument/2006/relationships/hyperlink" Target="http://www.studylight.org/desk/?q=ro+2:15&amp;t=en_nas&amp;sr=1" TargetMode="External"/><Relationship Id="rId271" Type="http://schemas.openxmlformats.org/officeDocument/2006/relationships/hyperlink" Target="http://www.studylight.org/desk/?q=isa+38:3&amp;t=en_nas&amp;sr=1" TargetMode="External"/><Relationship Id="rId272" Type="http://schemas.openxmlformats.org/officeDocument/2006/relationships/hyperlink" Target="http://www.studylight.org/desk/?q=ro+2:15&amp;t=en_nas&amp;sr=1" TargetMode="External"/><Relationship Id="rId273" Type="http://schemas.openxmlformats.org/officeDocument/2006/relationships/hyperlink" Target="http://www.studylight.org/desk/?q=re+20:12&amp;t=en_nas&amp;sr=1" TargetMode="External"/><Relationship Id="rId274" Type="http://schemas.openxmlformats.org/officeDocument/2006/relationships/hyperlink" Target="http://www.studylight.org/desk/?q=ps+4:4&amp;t=en_nas&amp;sr=1" TargetMode="External"/><Relationship Id="rId275" Type="http://schemas.openxmlformats.org/officeDocument/2006/relationships/hyperlink" Target="http://www.studylight.org/desk/?q=mt+22:37-38&amp;t=en_nas&amp;sr=1" TargetMode="External"/><Relationship Id="rId276" Type="http://schemas.openxmlformats.org/officeDocument/2006/relationships/hyperlink" Target="http://www.studylight.org/desk/?q=2co+1:12&amp;t=en_nas&amp;sr=1" TargetMode="External"/><Relationship Id="rId277" Type="http://schemas.openxmlformats.org/officeDocument/2006/relationships/hyperlink" Target="http://www.studylight.org/desk/?q=ac+23:1&amp;t=en_nas&amp;sr=1" TargetMode="External"/><Relationship Id="rId278" Type="http://schemas.openxmlformats.org/officeDocument/2006/relationships/hyperlink" Target="http://www.studylight.org/desk/?q=1th+5:18&amp;t=en_nas&amp;sr=1" TargetMode="External"/><Relationship Id="rId279" Type="http://schemas.openxmlformats.org/officeDocument/2006/relationships/hyperlink" Target="http://www.studylight.org/desk/?q=ec+12:13&amp;t=en_nas&amp;sr=1" TargetMode="External"/><Relationship Id="rId280" Type="http://schemas.openxmlformats.org/officeDocument/2006/relationships/hyperlink" Target="http://www.studylight.org/desk/?q=1co+10:31&amp;t=en_nas&amp;sr=1" TargetMode="External"/><Relationship Id="rId281" Type="http://schemas.openxmlformats.org/officeDocument/2006/relationships/hyperlink" Target="http://www.studylight.org/desk/?q=ro+14:6&amp;t=en_nas&amp;sr=1" TargetMode="External"/><Relationship Id="rId282" Type="http://schemas.openxmlformats.org/officeDocument/2006/relationships/hyperlink" Target="http://www.studylight.org/desk/?q=mt+5:44&amp;t=en_nas&amp;sr=1" TargetMode="External"/><Relationship Id="rId283" Type="http://schemas.openxmlformats.org/officeDocument/2006/relationships/hyperlink" Target="http://www.studylight.org/desk/?q=heb+10:24&amp;t=en_nas&amp;sr=1" TargetMode="External"/><Relationship Id="rId284" Type="http://schemas.openxmlformats.org/officeDocument/2006/relationships/hyperlink" Target="http://www.studylight.org/desk/?q=1ti+2:1&amp;t=en_nas&amp;sr=1" TargetMode="External"/><Relationship Id="rId285" Type="http://schemas.openxmlformats.org/officeDocument/2006/relationships/hyperlink" Target="http://www.studylight.org/desk/?q=ga+6:10&amp;t=en_nas&amp;sr=1" TargetMode="External"/><Relationship Id="rId286" Type="http://schemas.openxmlformats.org/officeDocument/2006/relationships/hyperlink" Target="http://www.studylight.org/desk/?q=col+3:13&amp;t=en_nas&amp;sr=1" TargetMode="External"/><Relationship Id="rId287" Type="http://schemas.openxmlformats.org/officeDocument/2006/relationships/hyperlink" Target="http://www.studylight.org/desk/?q=lu+11:4&amp;t=en_nas&amp;sr=1" TargetMode="External"/><Relationship Id="rId288" Type="http://schemas.openxmlformats.org/officeDocument/2006/relationships/hyperlink" Target="http://www.studylight.org/desk/?q=1pe+2:17&amp;t=en_nas&amp;sr=1" TargetMode="External"/><Relationship Id="rId289" Type="http://schemas.openxmlformats.org/officeDocument/2006/relationships/hyperlink" Target="http://www.studylight.org/desk/?q=1pe+3:8&amp;t=en_nas&amp;sr=1" TargetMode="External"/><Relationship Id="rId290" Type="http://schemas.openxmlformats.org/officeDocument/2006/relationships/hyperlink" Target="http://www.studylight.org/desk/?q=ro+12:10&amp;t=en_nas&amp;sr=1" TargetMode="External"/><Relationship Id="rId291" Type="http://schemas.openxmlformats.org/officeDocument/2006/relationships/hyperlink" Target="http://www.studylight.org/desk/?q=so+8:8&amp;t=en_nas&amp;sr=1" TargetMode="External"/><Relationship Id="rId292" Type="http://schemas.openxmlformats.org/officeDocument/2006/relationships/hyperlink" Target="http://www.studylight.org/desk/?q=le+19:17&amp;t=en_nas&amp;sr=1" TargetMode="External"/><Relationship Id="rId293" Type="http://schemas.openxmlformats.org/officeDocument/2006/relationships/hyperlink" Target="http://www.studylight.org/desk/?q=mt+18:15&amp;t=en_nas&amp;sr=1" TargetMode="External"/><Relationship Id="rId294" Type="http://schemas.openxmlformats.org/officeDocument/2006/relationships/hyperlink" Target="http://www.studylight.org/desk/?q=ps+119:105&amp;t=en_nas&amp;sr=1" TargetMode="External"/><Relationship Id="rId295" Type="http://schemas.openxmlformats.org/officeDocument/2006/relationships/hyperlink" Target="http://www.studylight.org/desk/?q=ps+119:133&amp;t=en_nas&amp;sr=1" TargetMode="External"/><Relationship Id="rId296" Type="http://schemas.openxmlformats.org/officeDocument/2006/relationships/hyperlink" Target="http://www.studylight.org/desk/?q=joh+16:13&amp;t=en_nas&amp;sr=1" TargetMode="External"/><Relationship Id="rId297" Type="http://schemas.openxmlformats.org/officeDocument/2006/relationships/hyperlink" Target="http://www.studylight.org/desk/?q=ro+14:5&amp;t=en_nas&amp;sr=1" TargetMode="External"/><Relationship Id="rId298" Type="http://schemas.openxmlformats.org/officeDocument/2006/relationships/hyperlink" Target="http://www.studylight.org/desk/?q=2pe+1:12&amp;t=en_nas&amp;sr=1" TargetMode="External"/><Relationship Id="rId299" Type="http://schemas.openxmlformats.org/officeDocument/2006/relationships/hyperlink" Target="http://www.studylight.org/desk/?q=ro+14:22-23&amp;t=en_nas&amp;sr=1" TargetMode="External"/><Relationship Id="rId300" Type="http://schemas.openxmlformats.org/officeDocument/2006/relationships/hyperlink" Target="http://www.studylight.org/desk/?q=ro+13:5&amp;t=en_nas&amp;sr=1" TargetMode="External"/><Relationship Id="rId301" Type="http://schemas.openxmlformats.org/officeDocument/2006/relationships/hyperlink" Target="http://www.studylight.org/desk/?q=1jo+3:20&amp;t=en_nas&amp;sr=1" TargetMode="External"/><Relationship Id="rId302" Type="http://schemas.openxmlformats.org/officeDocument/2006/relationships/hyperlink" Target="http://www.studylight.org/desk/?q=pr+15:15&amp;t=en_nas&amp;sr=1" TargetMode="External"/><Relationship Id="rId303" Type="http://schemas.openxmlformats.org/officeDocument/2006/relationships/hyperlink" Target="http://www.studylight.org/desk/?q=2co+1:12&amp;t=en_nas&amp;sr=1" TargetMode="External"/><Relationship Id="rId304" Type="http://schemas.openxmlformats.org/officeDocument/2006/relationships/hyperlink" Target="http://www.studylight.org/desk/?q=pr+18:14&amp;t=en_nas&amp;sr=1" TargetMode="External"/><Relationship Id="rId305" Type="http://schemas.openxmlformats.org/officeDocument/2006/relationships/hyperlink" Target="http://www.studylight.org/desk/?q=mr+9:43-44&amp;t=en_nas&amp;sr=1" TargetMode="External"/><Relationship Id="rId306" Type="http://schemas.openxmlformats.org/officeDocument/2006/relationships/hyperlink" Target="http://www.studylight.org/desk/?q=jud+17:1-13&amp;t=en_nas&amp;sr=1" TargetMode="External"/><Relationship Id="rId307" Type="http://schemas.openxmlformats.org/officeDocument/2006/relationships/hyperlink" Target="http://www.studylight.org/desk/?q=jud+18:1-31&amp;t=en_nas&amp;sr=1" TargetMode="External"/><Relationship Id="rId308" Type="http://schemas.openxmlformats.org/officeDocument/2006/relationships/hyperlink" Target="http://www.studylight.org/desk/?q=ac+26:9&amp;t=en_nas&amp;sr=1" TargetMode="External"/><Relationship Id="rId309" Type="http://schemas.openxmlformats.org/officeDocument/2006/relationships/hyperlink" Target="http://www.studylight.org/desk/?q=ac+23:1&amp;t=en_nas&amp;sr=1" TargetMode="External"/><Relationship Id="rId310" Type="http://schemas.openxmlformats.org/officeDocument/2006/relationships/hyperlink" Target="http://www.studylight.org/desk/?q=2co+1:12&amp;t=en_nas&amp;sr=1" TargetMode="External"/><Relationship Id="rId311" Type="http://schemas.openxmlformats.org/officeDocument/2006/relationships/hyperlink" Target="http://www.studylight.org/desk/?q=ps+26:1-12&amp;t=en_nas&amp;sr=1" TargetMode="External"/><Relationship Id="rId312" Type="http://schemas.openxmlformats.org/officeDocument/2006/relationships/hyperlink" Target="http://www.studylight.org/desk/?q=1sa+12:3&amp;t=en_nas&amp;sr=1" TargetMode="External"/><Relationship Id="rId313" Type="http://schemas.openxmlformats.org/officeDocument/2006/relationships/hyperlink" Target="http://www.studylight.org/desk/?q=ac+20:33&amp;t=en_nas&amp;sr=1" TargetMode="External"/><Relationship Id="rId314" Type="http://schemas.openxmlformats.org/officeDocument/2006/relationships/hyperlink" Target="http://www.studylight.org/desk/?q=ps+139:23-24&amp;t=en_nas&amp;sr=1" TargetMode="External"/><Relationship Id="rId315" Type="http://schemas.openxmlformats.org/officeDocument/2006/relationships/hyperlink" Target="http://www.studylight.org/desk/?q=1ti+1:5&amp;t=en_nas&amp;sr=1" TargetMode="External"/><Relationship Id="rId316" Type="http://schemas.openxmlformats.org/officeDocument/2006/relationships/hyperlink" Target="http://www.studylight.org/desk/?q=heb+9:14&amp;t=en_nas&amp;sr=1" TargetMode="External"/><Relationship Id="rId317" Type="http://schemas.openxmlformats.org/officeDocument/2006/relationships/hyperlink" Target="http://www.studylight.org/desk/?q=heb+10:22&amp;t=en_nas&amp;sr=1" TargetMode="External"/><Relationship Id="rId318" Type="http://schemas.openxmlformats.org/officeDocument/2006/relationships/hyperlink" Target="http://www.studylight.org/desk/?q=1ti+4:2&amp;t=en_nas&amp;sr=1" TargetMode="External"/><Relationship Id="rId319" Type="http://schemas.openxmlformats.org/officeDocument/2006/relationships/hyperlink" Target="http://www.studylight.org/desk/?q=1th+5:22&amp;t=en_nas&amp;sr=1" TargetMode="External"/><Relationship Id="rId320" Type="http://schemas.openxmlformats.org/officeDocument/2006/relationships/hyperlink" Target="http://www.studylight.org/desk/?q=jas+1:5&amp;t=en_nas&amp;sr=1" TargetMode="External"/><Relationship Id="rId321" Type="http://schemas.openxmlformats.org/officeDocument/2006/relationships/hyperlink" Target="http://www.studylight.org/desk/?q=ps+90:8&amp;t=en_nas&amp;sr=1" TargetMode="External"/><Relationship Id="rId322" Type="http://schemas.openxmlformats.org/officeDocument/2006/relationships/hyperlink" Target="http://www.studylight.org/desk/?q=2co+10:25-33&amp;t=en_nas&amp;sr=1" TargetMode="External"/><Relationship Id="rId323" Type="http://schemas.openxmlformats.org/officeDocument/2006/relationships/hyperlink" Target="http://www.studylight.org/desk/?q=ex+20:1-26&amp;t=en_nas&amp;sr=1" TargetMode="External"/><Relationship Id="rId324" Type="http://schemas.openxmlformats.org/officeDocument/2006/relationships/hyperlink" Target="http://www.studylight.org/desk/?q=mt+22:38&amp;t=en_nas&amp;sr=1" TargetMode="External"/><Relationship Id="rId325" Type="http://schemas.openxmlformats.org/officeDocument/2006/relationships/hyperlink" Target="http://www.studylight.org/desk/?q=ac+24:24-25&amp;t=en_nas&amp;sr=1" TargetMode="External"/><Relationship Id="rId326" Type="http://schemas.openxmlformats.org/officeDocument/2006/relationships/hyperlink" Target="http://www.studylight.org/desk/?q=ac+12:23&amp;t=en_nas&amp;sr=1" TargetMode="External"/><Relationship Id="rId327" Type="http://schemas.openxmlformats.org/officeDocument/2006/relationships/hyperlink" Target="http://www.studylight.org/desk/?q=ps+119:120&amp;t=en_nas&amp;sr=1" TargetMode="External"/><Relationship Id="rId328" Type="http://schemas.openxmlformats.org/officeDocument/2006/relationships/hyperlink" Target="http://www.studylight.org/desk/?q=heb+4:12-13&amp;t=en_nas&amp;sr=1" TargetMode="External"/><Relationship Id="rId329" Type="http://schemas.openxmlformats.org/officeDocument/2006/relationships/hyperlink" Target="http://www.studylight.org/desk/?q=ac+16:27-31&amp;t=en_nas&amp;sr=1" TargetMode="External"/><Relationship Id="rId330" Type="http://schemas.openxmlformats.org/officeDocument/2006/relationships/hyperlink" Target="http://www.studylight.org/desk/?q=ac+24:25&amp;t=en_nas&amp;sr=1" TargetMode="External"/><Relationship Id="rId331" Type="http://schemas.openxmlformats.org/officeDocument/2006/relationships/hyperlink" Target="http://www.studylight.org/desk/?q=pr+16:6&amp;t=en_nas&amp;sr=1" TargetMode="External"/><Relationship Id="rId332" Type="http://schemas.openxmlformats.org/officeDocument/2006/relationships/hyperlink" Target="http://www.studylight.org/desk/?q=isa+66:2&amp;t=en_nas&amp;sr=1" TargetMode="External"/><Relationship Id="rId333" Type="http://schemas.openxmlformats.org/officeDocument/2006/relationships/hyperlink" Target="http://www.studylight.org/desk/?q=ezr+10:3&amp;t=en_nas&amp;sr=1" TargetMode="External"/><Relationship Id="rId334" Type="http://schemas.openxmlformats.org/officeDocument/2006/relationships/hyperlink" Target="http://www.studylight.org/desk/?q=heb+12:17&amp;t=en_nas&amp;sr=1" TargetMode="External"/><Relationship Id="rId335" Type="http://schemas.openxmlformats.org/officeDocument/2006/relationships/hyperlink" Target="http://www.studylight.org/desk/?q=mr+10:22&amp;t=en_nas&amp;sr=1" TargetMode="External"/><Relationship Id="rId336" Type="http://schemas.openxmlformats.org/officeDocument/2006/relationships/hyperlink" Target="http://www.studylight.org/desk/?q=heb+4:12&amp;t=en_nas&amp;sr=1" TargetMode="External"/><Relationship Id="rId337" Type="http://schemas.openxmlformats.org/officeDocument/2006/relationships/hyperlink" Target="http://www.studylight.org/desk/?q=2co+4:2-18&amp;t=en_nas&amp;sr=1" TargetMode="External"/><Relationship Id="rId338" Type="http://schemas.openxmlformats.org/officeDocument/2006/relationships/hyperlink" Target="http://www.studylight.org/desk/?q=joh+16:8&amp;t=en_nas&amp;sr=1" TargetMode="External"/><Relationship Id="rId339" Type="http://schemas.openxmlformats.org/officeDocument/2006/relationships/hyperlink" Target="http://www.studylight.org/desk/?q=2co+4:6&amp;t=en_nas&amp;sr=1" TargetMode="External"/><Relationship Id="rId340" Type="http://schemas.openxmlformats.org/officeDocument/2006/relationships/hyperlink" Target="http://www.studylight.org/desk/?q=ro+1:32&amp;t=en_nas&amp;sr=1" TargetMode="External"/><Relationship Id="rId341" Type="http://schemas.openxmlformats.org/officeDocument/2006/relationships/hyperlink" Target="http://www.studylight.org/desk/?q=ec+8:4&amp;t=en_nas&amp;sr=1" TargetMode="External"/><Relationship Id="rId342" Type="http://schemas.openxmlformats.org/officeDocument/2006/relationships/hyperlink" Target="http://www.studylight.org/desk/?q=ho+6:4&amp;t=en_nas&amp;sr=1" TargetMode="External"/><Relationship Id="rId343" Type="http://schemas.openxmlformats.org/officeDocument/2006/relationships/hyperlink" Target="http://www.studylight.org/desk/?q=pr+4:18&amp;t=en_nas&amp;sr=1" TargetMode="External"/><Relationship Id="rId344" Type="http://schemas.openxmlformats.org/officeDocument/2006/relationships/hyperlink" Target="http://www.studylight.org/desk/?q=lu+8:14&amp;t=en_nas&amp;sr=1" TargetMode="External"/><Relationship Id="rId345" Type="http://schemas.openxmlformats.org/officeDocument/2006/relationships/hyperlink" Target="http://www.studylight.org/desk/?q=re+20:12&amp;t=en_nas&amp;sr=1" TargetMode="External"/><Relationship Id="rId346" Type="http://schemas.openxmlformats.org/officeDocument/2006/relationships/hyperlink" Target="http://www.studylight.org/desk/?q=ac+17:31&amp;t=en_nas&amp;sr=1" TargetMode="External"/><Relationship Id="rId347" Type="http://schemas.openxmlformats.org/officeDocument/2006/relationships/hyperlink" Target="http://www.studylight.org/desk/?q=jas+5:9&amp;t=en_nas&amp;sr=1" TargetMode="External"/><Relationship Id="rId348" Type="http://schemas.openxmlformats.org/officeDocument/2006/relationships/hyperlink" Target="http://www.studylight.org/desk/?q=lu+14:18&amp;t=en_nas&amp;sr=1" TargetMode="External"/><Relationship Id="rId349" Type="http://schemas.openxmlformats.org/officeDocument/2006/relationships/hyperlink" Target="http://www.studylight.org/desk/?q=pr+29:1&amp;t=en_nas&amp;sr=1" TargetMode="External"/><Relationship Id="rId350" Type="http://schemas.openxmlformats.org/officeDocument/2006/relationships/hyperlink" Target="http://www.studylight.org/desk/?q=heb+3:7&amp;t=en_nas&amp;sr=1" TargetMode="External"/><Relationship Id="rId351" Type="http://schemas.openxmlformats.org/officeDocument/2006/relationships/hyperlink" Target="http://www.studylight.org/desk/?q=2co+6:1-2&amp;t=en_nas&amp;sr=1" TargetMode="External"/><Relationship Id="rId352" Type="http://schemas.openxmlformats.org/officeDocument/2006/relationships/hyperlink" Target="http://www.studylight.org/desk/?q=isa+30:10-11&amp;t=en_nas&amp;sr=1" TargetMode="External"/><Relationship Id="rId353" Type="http://schemas.openxmlformats.org/officeDocument/2006/relationships/hyperlink" Target="http://www.studylight.org/desk/?q=jer+5:31&amp;t=en_nas&amp;sr=1" TargetMode="External"/><Relationship Id="rId354" Type="http://schemas.openxmlformats.org/officeDocument/2006/relationships/hyperlink" Target="http://www.studylight.org/desk/?q=mt+3:10&amp;t=en_nas&amp;sr=1" TargetMode="External"/><Relationship Id="rId355" Type="http://schemas.openxmlformats.org/officeDocument/2006/relationships/hyperlink" Target="http://www.studylight.org/desk/?q=2ch+25:16&amp;t=en_nas&amp;sr=1" TargetMode="External"/><Relationship Id="rId356" Type="http://schemas.openxmlformats.org/officeDocument/2006/relationships/hyperlink" Target="http://www.studylight.org/desk/?q=2ch+18:7&amp;t=en_nas&amp;sr=1" TargetMode="External"/><Relationship Id="rId357" Type="http://schemas.openxmlformats.org/officeDocument/2006/relationships/hyperlink" Target="http://www.studylight.org/desk/?q=ps+141:5&amp;t=en_nas&amp;sr=1" TargetMode="External"/><Relationship Id="rId358" Type="http://schemas.openxmlformats.org/officeDocument/2006/relationships/hyperlink" Target="http://www.studylight.org/desk/?q=eze+2:5&amp;t=en_nas&amp;sr=1" TargetMode="External"/><Relationship Id="rId359" Type="http://schemas.openxmlformats.org/officeDocument/2006/relationships/hyperlink" Target="http://www.studylight.org/desk/?q=ho+6:5&amp;t=en_nas&amp;sr=1" TargetMode="External"/><Relationship Id="rId360" Type="http://schemas.openxmlformats.org/officeDocument/2006/relationships/hyperlink" Target="http://www.studylight.org/desk/?q=ac+24:26-27&amp;t=en_nas&amp;sr=1" TargetMode="External"/><Relationship Id="rId361" Type="http://schemas.openxmlformats.org/officeDocument/2006/relationships/hyperlink" Target="http://www.studylight.org/desk/?q=ac+24:23&amp;t=en_nas&amp;sr=1" TargetMode="External"/><Relationship Id="rId362" Type="http://schemas.openxmlformats.org/officeDocument/2006/relationships/hyperlink" Target="http://www.studylight.org/desk/?q=ac+24:25&amp;t=en_nas&amp;sr=1" TargetMode="Externa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Relationship Id="rId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20:00Z</dcterms:created>
  <dc:creator>C.H.</dc:creator>
  <dc:description/>
  <dc:language>en-US</dc:language>
  <cp:lastModifiedBy>Owner</cp:lastModifiedBy>
  <dcterms:modified xsi:type="dcterms:W3CDTF">2014-01-18T06:33:00Z</dcterms:modified>
  <cp:revision>7</cp:revision>
  <dc:subject/>
  <dc:title>查經資料大全</dc:title>
</cp:coreProperties>
</file>